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Umowy nr In-I.272……...2024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ODBIORU (WZÓR)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…………..2024 r. w Urzędzie Miasta Poznania dokonano komisyjnego odbioru przedmiotu Umowy nr In-I.272……..2024 z dnia ……….2024 r., zwaną dalej „Umową”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Odbioru dokonała komisja w składzie: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sz w:val="22"/>
          <w:szCs w:val="22"/>
        </w:rPr>
        <w:t>Ze strony Zamawiająceg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...</w:t>
      </w:r>
    </w:p>
    <w:p>
      <w:pPr>
        <w:pStyle w:val="Normal"/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t 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misja potwierdza, że dostarczony dokument - certyfikat jest zgodny z Umową.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t 2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Załącznik do niniejszego protokołu, stanowią dokument - certyfikat firmy ORACLE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t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em podpisania niniejszego protokołu, Komisja uznaje, przedmiot Umowy został odebrany bez zastrzeżeń, z wyłączeniem opóźnienia w realizacji przedmiotu umowy, które wynosi … dzień/dni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Pkt 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tokół sporządzono w 1 egzemplarzu, którego skan zostanie przesłany Wykonawcy. 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podpisal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strony Zamawiającego:</w:t>
        <w:tab/>
      </w:r>
    </w:p>
    <w:p>
      <w:pPr>
        <w:pStyle w:val="Normal"/>
        <w:spacing w:lineRule="auto" w:line="360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 </w:t>
      </w:r>
    </w:p>
    <w:p>
      <w:pPr>
        <w:pStyle w:val="Normal"/>
        <w:spacing w:lineRule="auto" w:line="360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2:00Z</dcterms:created>
  <dc:creator>user_2</dc:creator>
  <dc:description/>
  <cp:keywords/>
  <dc:language>en-US</dc:language>
  <cp:lastModifiedBy>Magdalena Wojtkowiak</cp:lastModifiedBy>
  <cp:lastPrinted>2022-04-25T08:48:00Z</cp:lastPrinted>
  <dcterms:modified xsi:type="dcterms:W3CDTF">2024-02-15T12:39:00Z</dcterms:modified>
  <cp:revision>3</cp:revision>
  <dc:subject/>
  <dc:title>Załącznik do 2 Umowy nr In</dc:title>
</cp:coreProperties>
</file>