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bCs/>
        </w:rPr>
        <w:t xml:space="preserve">Kompleksowy System Indywidualnej Segregacji Odpadów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libri" w:ascii="Arial Narrow" w:hAnsi="Arial Narrow"/>
          <w:b/>
          <w:bCs/>
        </w:rPr>
        <w:t>eliminujący anonimowość i zbiorową odpowiedzialność na terenie Gminy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4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należy podać dla każdego </w:t>
        <w:br/>
        <w:t>z tych Wykonawców oraz wskazać pełnomocnika (lidera) do reprezentowania ich 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4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1164415814"/>
      <w:bookmarkStart w:id="2" w:name="__Fieldmark__0_1164415814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1164415814"/>
      <w:bookmarkStart w:id="4" w:name="__Fieldmark__1_1164415814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1164415814"/>
      <w:bookmarkStart w:id="6" w:name="__Fieldmark__2_1164415814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1164415814"/>
      <w:bookmarkStart w:id="8" w:name="__Fieldmark__3_1164415814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Courier New" w:ascii="Arial Narrow" w:hAnsi="Arial Narrow"/>
          <w:b/>
          <w:i/>
          <w:sz w:val="22"/>
          <w:szCs w:val="22"/>
        </w:rPr>
        <w:t>na System Indywidualnej Segregacji Odpadów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gwarancję wskazaną w pkt 2 ROZDZIAŁU XIX. SWZ,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12 miesięcy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  <w:bCs/>
        </w:rPr>
        <w:t>16 miesięcy od dnia podpisania umowy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9" w:name="_Hlk66794118"/>
      <w:bookmarkStart w:id="10" w:name="_Hlk66794118"/>
      <w:bookmarkEnd w:id="0"/>
      <w:bookmarkEnd w:id="10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11" w:name="_Hlk66794118"/>
      <w:bookmarkEnd w:id="11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…..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..…     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...................................................................................…..…..……..</w:t>
      </w:r>
    </w:p>
    <w:p>
      <w:pPr>
        <w:pStyle w:val="Akapitzlis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9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3">
    <w:name w:val="WW8Num33z3"/>
    <w:qFormat/>
    <w:rPr>
      <w:sz w:val="20"/>
      <w:szCs w:val="20"/>
    </w:rPr>
  </w:style>
  <w:style w:type="character" w:styleId="WW8Num34z0">
    <w:name w:val="WW8Num34z0"/>
    <w:qFormat/>
    <w:rPr>
      <w:rFonts w:ascii="Arial Narrow" w:hAnsi="Arial Narrow" w:cs="Arial"/>
      <w:b w:val="false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 Narrow" w:hAnsi="Arial Narrow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  <w:sz w:val="20"/>
      <w:szCs w:val="20"/>
    </w:rPr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6-06T07:24:00Z</dcterms:modified>
  <cp:revision>127</cp:revision>
  <dc:subject/>
  <dc:title/>
</cp:coreProperties>
</file>