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„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Dostawa artykułów żywnościowych dla Zespołu Szkolno-Przedszkolnego w Dobrzykowicach z podziałem na VIII części 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3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dla Zespołu Szkolno-Przedszkolnego w Dobrzykowicach z podziałem na VIII części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27.2023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0:00Z</dcterms:created>
  <dc:creator>zampub</dc:creator>
  <dc:description/>
  <cp:keywords/>
  <dc:language>en-US</dc:language>
  <cp:lastModifiedBy>Katarzyna Zawadka</cp:lastModifiedBy>
  <dcterms:modified xsi:type="dcterms:W3CDTF">2023-10-30T10:00:00Z</dcterms:modified>
  <cp:revision>2</cp:revision>
  <dc:subject/>
  <dc:title/>
</cp:coreProperties>
</file>