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634"/>
        <w:gridCol w:w="284"/>
        <w:gridCol w:w="6049"/>
        <w:gridCol w:w="46"/>
        <w:gridCol w:w="142"/>
      </w:tblGrid>
      <w:tr>
        <w:trPr>
          <w:trHeight w:val="55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>Nr sprawy  Szp-241/ZP –086B/2023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FORMULARZ OFERTOWY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Czy Wykonawca jest : mikroprzedsiębiorstwem bądź małym lub średnim przedsiębiorstwem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mikroprzedsiębiorstwem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[  ] Ta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małym przedsiębiorstwem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[  ] Tak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średnim przedsiębiorstwem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 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highlight w:val="yellow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duży przedsiębiorca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[  ] Tak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*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jeżeli dotycz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umer wpisu do rejestru podmiotów wykonujących działalność leczniczą prowadzonego przez właściwego Wojewod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  <w:t xml:space="preserve"> *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 xml:space="preserve">*) Jeżeli dotyczy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NIP/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117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tel.:      …………………………………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PRZEDMIOT ZAMÓWIENIA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USŁUGA TRANSPORTU PACJENTÓW DIALIZOWANYCH -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POWTÓRKA I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ena ryczałtowa oferty zgodnie z formularzem asortymentowo - cenowym stanowiącym załącznik nr  1.1 do Formularza ofertowego wynosi:</w:t>
            </w:r>
          </w:p>
        </w:tc>
      </w:tr>
      <w:tr>
        <w:trPr>
          <w:trHeight w:val="14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 zł</w:t>
            </w:r>
          </w:p>
          <w:p>
            <w:pPr>
              <w:pStyle w:val="Akapitzlist"/>
              <w:ind w:left="0" w:right="4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czegółowe stawki za przejazd w podziale na przejazd w granicach Wrocławia i poza granicami Wrocław zawiera formularz asortymentowo - cenowy stanowiący załącznik nr 1.1 do formularza ofertowego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emisji spalin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 ramach realizacji niniejszego postępowania zamierzam posługiwać się następującą liczbą pojazdów spełniających normę emisji spalin (z wymaganych przez Zamawiającego minimalnej liczby pojazdów)  tj.: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475"/>
              <w:gridCol w:w="3260"/>
              <w:gridCol w:w="1606"/>
              <w:gridCol w:w="1606"/>
            </w:tblGrid>
            <w:tr>
              <w:trPr/>
              <w:tc>
                <w:tcPr>
                  <w:tcW w:w="84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nsport pacjentów dializowanych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ma emisji spali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Ilość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wymaganych</w:t>
                  </w:r>
                  <w:r>
                    <w:rPr>
                      <w:sz w:val="22"/>
                      <w:szCs w:val="22"/>
                    </w:rPr>
                    <w:t xml:space="preserve"> (tj. 2 szt.) pojazdów spełniających zadeklarowaną normę emisji spalin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  <w:ins w:id="1" w:author="Banaszak Jacek" w:date="2024-03-21T12:24:00Z"/>
                    </w:rPr>
                  </w:pPr>
                  <w:ins w:id="0" w:author="Banaszak Jacek" w:date="2024-03-21T12:24:00Z">
                    <w:r>
                      <w:rPr>
                        <w:sz w:val="22"/>
                        <w:szCs w:val="22"/>
                      </w:rPr>
                    </w:r>
                  </w:ins>
                </w:p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 produkcji auta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r rejestracyjny pojazdu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1 -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1 -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u w:val="single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POTWIERDZENIE WNIESIENIA WADIU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u w:val="single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Wykonawca oświadcza, że wniósł wadium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azwa banku i numer konta na które Zamawiający powinien dokonać zwrotu wadium</w:t>
            </w:r>
          </w:p>
          <w:p>
            <w:pPr>
              <w:pStyle w:val="Akapitzlist1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u w:val="single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u w:val="single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zamówienie zostanie zrealizowane w terminach określonych w SWZ oraz w wzorz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uważam się za związanego, niniejszą ofertą na okres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 xml:space="preserve">90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  <w:t xml:space="preserve">dni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wybór mojej ofert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ar-SA"/>
              </w:rPr>
              <w:t>będzie/nie będzie*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ZOBOWIĄZANIA  WYKONAWCY W PRZYPADKU PRZYZNANIA ZAMÓWIE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 xml:space="preserve">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ar-SA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Korzystając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eastAsia="Arial;Arial" w:cs="Times New Roman;Times New Roman PSMT"/>
                <w:lang w:eastAsia="ar-SA"/>
              </w:rPr>
            </w:pPr>
            <w:r>
              <w:rPr>
                <w:rFonts w:eastAsia="Arial;Arial" w:cs="Times New Roman;Times New Roman PSMT" w:ascii="Times New Roman;Times New Roman PSMT" w:hAnsi="Times New Roman;Times New Roman PSMT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(Dz. U. z 2022 r. poz. 123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 xml:space="preserve">)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  <w:t>SPIS TREŚC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ferta została złożona na .............. kolejno ponumerowanych strona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………</w:t>
      </w: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Wykonawc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;Times New Roman PSMT" w:ascii="Times New Roman;Times New Roman PSMT" w:hAnsi="Times New Roman;Times New Roman PSMT"/>
      </w:rPr>
      <w:t>Szp-241/ZP-086B/2023</w:t>
      <w:tab/>
      <w:tab/>
      <w:t xml:space="preserve">Strona </w:t>
    </w:r>
    <w:r>
      <w:rPr>
        <w:rFonts w:cs="Times New Roman;Times New Roman PSMT" w:ascii="Times New Roman;Times New Roman PSMT" w:hAnsi="Times New Roman;Times New Roman PSM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t>4</w: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</w:rPr>
      <w:t xml:space="preserve"> z </w:t>
    </w:r>
    <w:r>
      <w:rPr>
        <w:rFonts w:cs="Times New Roman;Times New Roman PSMT" w:ascii="Times New Roman;Times New Roman PSMT" w:hAnsi="Times New Roman;Times New Roman PSM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t>4</w:t>
    </w:r>
    <w:r>
      <w:rPr>
        <w:sz w:val="24"/>
        <w:b/>
        <w:szCs w:val="24"/>
        <w:bCs/>
        <w:rFonts w:cs="Times New Roman;Times New Roman PSMT" w:ascii="Times New Roman;Times New Roman PSMT" w:hAnsi="Times New Roman;Times New Roman PS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91" w:hanging="72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 New Roman PSM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 PSMT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zlist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Akapitzlist1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39:00Z</dcterms:created>
  <dc:creator>Komora Romana</dc:creator>
  <dc:description/>
  <dc:language>en-US</dc:language>
  <cp:lastModifiedBy>Banaszak Jacek</cp:lastModifiedBy>
  <cp:lastPrinted>2024-04-08T10:23:00Z</cp:lastPrinted>
  <dcterms:modified xsi:type="dcterms:W3CDTF">2024-04-08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