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.270.10.2019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łącznik nr 1 do SIWZ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autoSpaceDE w:val="false"/>
        <w:ind w:left="1440" w:hanging="14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Zamawiają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dleśnictwo Walił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Białostocka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liły Stacja, 16-040 Gródek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l. 85/713-23-00, fax. 85/713-23-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542-021-27-92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16"/>
          <w:szCs w:val="16"/>
          <w:u w:val="single"/>
        </w:rPr>
      </w:pPr>
      <w:r>
        <w:rPr>
          <w:rFonts w:cs="Tahoma" w:ascii="Tahoma" w:hAnsi="Tahoma"/>
          <w:b/>
          <w:caps/>
          <w:sz w:val="16"/>
          <w:szCs w:val="16"/>
          <w:u w:val="single"/>
        </w:rPr>
      </w:r>
    </w:p>
    <w:p>
      <w:pPr>
        <w:pStyle w:val="NormalnyWeb"/>
        <w:spacing w:before="0" w:after="6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Wykonawc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edziba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poczty elektronicznej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umer telefonu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 faksu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 NIP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 REGON: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wiązując do ogłoszenia o zamówieniu pn.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Kompleksowy projekt ochrony żubra przez Lasy Państwowe - utrzymanie poletek żerowych oraz koszenie łąk 2019" </w:t>
      </w:r>
      <w:r>
        <w:rPr>
          <w:rFonts w:cs="Tahoma" w:ascii="Tahoma" w:hAnsi="Tahoma"/>
          <w:color w:val="000000"/>
          <w:sz w:val="20"/>
          <w:szCs w:val="20"/>
        </w:rPr>
        <w:t>oferujemy wykonanie zamówienia za cenę ryczałtową zgodnie z zasadami określonymi w Specyfikacji Istotnych Warunków Zamówienia, w wysokości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poletek żerowych: ................................zł. netto plus  23% VAT w wysokości ......................zł, kwota brutto (łącznie z  podatkiem VAT) wynosi .....................zł. (słownie: .....................................................................................................) i zgodnie oświadczają, że ma ono charakter ryczałt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enie: ................................zł. netto plus  23% VAT w wysokości ......................zł, kwota brutto (łącznie z  podatkiem VAT) wynosi .....................zł. (słownie: ....................................................................................................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EM: ................................zł. netto plus  23% VAT w wysokości ......................zł, kwota brutto (łącznie z  podatkiem VAT) wynosi .....................zł. (słownie: .....................................................................................................) i zgodnie oświadczają, że ma ono charakter ryczałt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wyrażamy zgodę na termin płatności faktury wynoszący  ...............................  dni.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pecyfikacją istotnych warunków zamówienia oraz zamówienie wykonamy zgodnie opisem przedmiotu zamówienia i nie wnosimy do nich żadnych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zyskaliśmy wszelkie niezbędne informacje do przygotowania oferty i wykona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udzielenia nam zamówienia zobowiązujemy się do zawarcia umowy, o treści zgodnej </w:t>
        <w:br/>
        <w:t>z załączonym do SIWZ projektem umowy (załącznik nr 5)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poważnionym przedstawicielem (pełnomocnikiem) do reprezentowania Wykonawcy w postępowaniu o udzielenie niniejszego zamówienia oraz do podpisania oferty i innych dokumentów związanych z postępowaniem i podejmowaniem decyzji w imieniu Wykonawcy jest: 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kontaktowy: 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Wszelką korespondencję w sprawie niniejszego postępowania należy kierować na poniższy adres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:</w:t>
        <w:b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Przedmiot zamówienia zamierzamy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ć sam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yć podwykonawcom w części dotyczącej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536"/>
      </w:tblGrid>
      <w:tr>
        <w:trPr/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zęść zamówienia, która zostanie powierzona podwykonawcy</w:t>
            </w:r>
          </w:p>
        </w:tc>
      </w:tr>
      <w:tr>
        <w:trPr>
          <w:trHeight w:val="28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amy, iż informacje składające się na ofertę, zawarte na stronach …………………………… stanowią tajemnicę przedsiębiorstwa w rozumieniu przepisów ustawy o zwalczaniu nieuczciwej konkurencji i nie mogą być ogólnie udostępniane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. Informacje zastrzeżone zostały w sposób trwały oddzielone i oznaczone jako część niejawna oferty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jesteśmy związani niniejszą ofertą na czas wskazany w Ogłoszeniu o zamówieniu oraz SIWZ, tj. 30 dni od ostatecznego terminu składania ofert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ar-SA"/>
        </w:rPr>
        <w:t>Oświadczam, że wypełniłem obowiązki informacyjne przewidziane w art. 13 lub art. 14 RODO</w:t>
      </w:r>
      <w:r>
        <w:rPr>
          <w:rStyle w:val="FootnoteAnchor"/>
          <w:rFonts w:cs="Tahoma" w:ascii="Tahoma" w:hAnsi="Tahoma"/>
          <w:sz w:val="20"/>
          <w:szCs w:val="20"/>
          <w:vertAlign w:val="superscript"/>
          <w:lang w:eastAsia="ar-SA"/>
        </w:rPr>
        <w:footnoteReference w:id="5"/>
      </w:r>
      <w:r>
        <w:rPr>
          <w:rFonts w:cs="Tahoma" w:ascii="Tahoma" w:hAnsi="Tahoma"/>
          <w:sz w:val="20"/>
          <w:szCs w:val="20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omi odpowiedzialności karnej oświadczamy, że załączone do oferty dokumenty opisują stan prawny i faktyczny na dzień złożenia oferty (art. 297 Kodeksu Karnego)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one do oferty dokumenty należy traktować jako wskazana oraz aktualne i waż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Oferta i zał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zone do niej dokumenty zostały zło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one na ……………….. stronach, podpisanych </w:t>
        <w:br/>
        <w:t>i  kolejno ponumerowanych,  od nr ………… do nr ………….</w:t>
      </w:r>
    </w:p>
    <w:p>
      <w:pPr>
        <w:pStyle w:val="Normal"/>
        <w:ind w:first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first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o oferty załączamy:</w:t>
      </w:r>
    </w:p>
    <w:p>
      <w:pPr>
        <w:pStyle w:val="Normal"/>
        <w:ind w:first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Miejscowość, dat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529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Wykonawcy/Wykonawców lub osoby, upoważnione do reprezentowania Wykonawcy)</w:t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spacing w:lineRule="auto" w:line="276"/>
        <w:ind w:left="5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realizowane w ramach projektu Lasów Państwowych „Kompleksowa ochrona żubra w Polsce” finansowanego ze środków Programu Operacyjnego Infrastruktura i Środowisko oraz środków Funduszu Leśneg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trzymanie poletek żerowych 20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ierzchnia 15,45 h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ramach zadania należy wykonać nawożenie, uprawę gleby (orka, bronowanie), siew nasion, orkę jesienną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awożen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kup i rozwiezienie nawozu organicznego (obornik lub poferment) w ilości 20 t/ha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prawa gleb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ka siewna na głębokość 15 cm, bronowanie po orce siewnej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ew nas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w mieszanką nasion 25-30 kg/ha o składz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Łubin wąskolistny 30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radela 30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rczyca biała 20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celia błękitna 20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puszcza się użycie gotowej mieszanki nieznacznie odbiegającej składem od podanego powyżej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ka jesien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: od 15 do 30 października 2019 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łowanie i orka jesien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Lokalizacje:</w:t>
      </w:r>
    </w:p>
    <w:tbl>
      <w:tblPr>
        <w:tblW w:w="41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1252"/>
      </w:tblGrid>
      <w:tr>
        <w:trPr>
          <w:trHeight w:val="331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śnictwo Skroblaki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leśny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. [ha]</w:t>
            </w:r>
          </w:p>
        </w:tc>
      </w:tr>
      <w:tr>
        <w:trPr>
          <w:trHeight w:val="33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1-329-d-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</w:tr>
      <w:tr>
        <w:trPr>
          <w:trHeight w:val="33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1-328-c-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</w:t>
            </w:r>
          </w:p>
        </w:tc>
      </w:tr>
      <w:tr>
        <w:trPr>
          <w:trHeight w:val="33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1-327-c-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</w:t>
            </w:r>
          </w:p>
        </w:tc>
      </w:tr>
      <w:tr>
        <w:trPr>
          <w:trHeight w:val="33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1-369-d-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</w:tr>
      <w:tr>
        <w:trPr>
          <w:trHeight w:val="33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1-305-d-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>
          <w:trHeight w:val="33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1-305-i-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</w:tr>
      <w:tr>
        <w:trPr>
          <w:trHeight w:val="33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1-304-f-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41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1252"/>
      </w:tblGrid>
      <w:tr>
        <w:trPr>
          <w:trHeight w:val="309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śnictwo Smolarnia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leśny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. [ha]</w:t>
            </w:r>
          </w:p>
        </w:tc>
      </w:tr>
      <w:tr>
        <w:trPr>
          <w:trHeight w:val="3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2-227-g-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1</w:t>
            </w:r>
          </w:p>
        </w:tc>
      </w:tr>
      <w:tr>
        <w:trPr>
          <w:trHeight w:val="3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2-226-g-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</w:tr>
      <w:tr>
        <w:trPr>
          <w:trHeight w:val="3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2-225-f-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3</w:t>
            </w:r>
          </w:p>
        </w:tc>
      </w:tr>
      <w:tr>
        <w:trPr>
          <w:trHeight w:val="3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2-228-h-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</w:tr>
      <w:tr>
        <w:trPr>
          <w:trHeight w:val="3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2-229-f-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</w:tr>
      <w:tr>
        <w:trPr>
          <w:trHeight w:val="3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2-229-j-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</w:t>
            </w:r>
          </w:p>
        </w:tc>
      </w:tr>
      <w:tr>
        <w:trPr>
          <w:trHeight w:val="3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2-237-b-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4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1261"/>
      </w:tblGrid>
      <w:tr>
        <w:trPr>
          <w:trHeight w:val="312" w:hRule="atLeast"/>
        </w:trPr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śnictwo Józefow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leśn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. [ha]</w:t>
            </w:r>
          </w:p>
        </w:tc>
      </w:tr>
      <w:tr>
        <w:trPr>
          <w:trHeight w:val="31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3-375-g-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</w:t>
            </w:r>
          </w:p>
        </w:tc>
      </w:tr>
      <w:tr>
        <w:trPr>
          <w:trHeight w:val="31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3-375-h-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</w:tr>
      <w:tr>
        <w:trPr>
          <w:trHeight w:val="31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3-230A-c-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9</w:t>
            </w:r>
          </w:p>
        </w:tc>
      </w:tr>
      <w:tr>
        <w:trPr>
          <w:trHeight w:val="31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3-230A-d-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1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kup nasion i nawozów leży po stronie wykon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1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szystkie zabiegi należy wykonać z użyciem własnego sprzęt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szenie 2019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52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Łączna powierzchnia zabiegów: 16,32 ha </w:t>
      </w:r>
    </w:p>
    <w:p>
      <w:pPr>
        <w:pStyle w:val="Normal"/>
        <w:spacing w:lineRule="auto" w:line="252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astępujących lokalizacjach: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643"/>
        <w:gridCol w:w="2064"/>
        <w:gridCol w:w="1777"/>
        <w:gridCol w:w="2127"/>
      </w:tblGrid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dres leśny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ierzchnia (h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ierzchnia wyłączona 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rmin wykonania 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3-3-j-00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.07-  31.08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4-126-c-00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-  31.07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4-178-m-00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-  31.08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4-82-d-00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-  31.08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6-154-f-00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</w:t>
            </w:r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 -  31.07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6-154-c-00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6-154-g-00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6-154-i-00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6-154-h-00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6-180A-r-00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-  31.08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6-180A-s-00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-2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6-63-f-00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-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-  31.08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6-63A-h-00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-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-  31.08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6-83-f-00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-  31.08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6-85-j-00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-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-  31.08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6-86A-b-00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-  31.08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6-86A-i-00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-  31.08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6-107-c-00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-  31.07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6-107-d-00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-  31.08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6-109-a-00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-  31.07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7-47-d-00</w:t>
            </w:r>
          </w:p>
        </w:tc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-  31.08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7-47-l-00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-  31.07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7-65-d-00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-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-  31.08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32-1-07-67-d-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-  31.08</w:t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2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52"/>
        <w:textAlignment w:val="baselin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5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magany sposób koszeni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1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kaz koszenia okrężnego od zewnątrz do środka koszonej powierzchn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1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zostawienie 15-20% powierzchni nieskoszonej na części działek rolnych (lokalizacja zostanie wskazana przez leśniczego, właściwego do miejsca wykonania zabiegu agrotechnicznego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1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branie i usunięcie skoszonej biomasy z powierzchni (poza teren  w zarządzie Nadleśnictwa Waliły) należy przeprowadzić w okresie do 2 tygodni po pokosie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1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osób zagospodarowania biomasy leży po stronie Wykon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1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szystkie zabiegi należy wykonać z użyciem własnego sprzęt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60" w:right="130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W przypadku gdy adres do korespondencji jest taki sam, jak siedziba Wykonawcy - wstawić kresk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Niepotrzebne skreślić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>W sytuacji, kiedy oferta nie zawiera informacji stanowiących tajemnicę przedsiębiorstwa - wstawić kreskę. Zgodnie z postanowieniami SIWZ Wykonawca zobowiązany jest do wykazania, iż zastrzeżone informacje stanowią tajemnicę przedsiębiorstwa (np. w formie odrębnego dokumentu/załącznika do oferty).</w:t>
      </w:r>
    </w:p>
  </w:footnote>
  <w:footnote w:id="5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Arial" w:ascii="Arial" w:hAnsi="Arial"/>
        <w:b/>
      </w:rPr>
      <w:drawing>
        <wp:inline distT="0" distB="0" distL="0" distR="0">
          <wp:extent cx="4991735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9173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8"/>
        </w:tabs>
        <w:ind w:left="129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b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2"/>
      <w:szCs w:val="22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ahoma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sz w:val="22"/>
      <w:szCs w:val="22"/>
      <w:u w:val="none"/>
    </w:rPr>
  </w:style>
  <w:style w:type="character" w:styleId="WW8Num22z0">
    <w:name w:val="WW8Num22z0"/>
    <w:qFormat/>
    <w:rPr>
      <w:b w:val="false"/>
      <w:sz w:val="22"/>
      <w:szCs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  <w:sz w:val="22"/>
      <w:szCs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  <w:szCs w:val="22"/>
      <w:u w:val="none"/>
    </w:rPr>
  </w:style>
  <w:style w:type="character" w:styleId="WW8Num35z0">
    <w:name w:val="WW8Num35z0"/>
    <w:qFormat/>
    <w:rPr>
      <w:b w:val="false"/>
      <w:sz w:val="22"/>
      <w:szCs w:val="22"/>
      <w:u w:val="non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180"/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nl-NL" w:bidi="ar-SA" w:eastAsia="zh-CN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1:00Z</dcterms:created>
  <dc:creator>bpnt</dc:creator>
  <dc:description/>
  <cp:keywords/>
  <dc:language>en-US</dc:language>
  <cp:lastModifiedBy>Piotr Dąbrowski</cp:lastModifiedBy>
  <cp:lastPrinted>2019-03-11T12:43:00Z</cp:lastPrinted>
  <dcterms:modified xsi:type="dcterms:W3CDTF">2019-04-12T08:43:00Z</dcterms:modified>
  <cp:revision>18</cp:revision>
  <dc:subject/>
  <dc:title>Załącznik nr 1 do SIWZ</dc:title>
</cp:coreProperties>
</file>