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 Komenda Wojewódzka Policji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Radomiu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11 Listopada 37/59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600 Rad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nr 70/ZP/2022  z dnia 21.04.2022 r.                                 składam ofertę na wykonanie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Mława – naprawa/wymiana samoczynnego załączania rezerwy  SZR 63 A 400 VAC                                                  06-500 Mława, ul. Sienkiewicza 1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I. 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firmy/Nazwisko i Imię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Adres: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tel. 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NIP: 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 …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Oferta Wykonaw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do wykonania zamówienia za cenę ryczałtową:                                                                                       netto …………………….. + VAT ……….% ……………………… = …………………………….. złotych bru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mówienie będzie zrealizowane do dnia: 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oraz projektem umowy                 i zobowiązuję się w przypadku wyboru mojej oferty do zawarcia umowy na wykonanie przedmiotowego zamówienia zgodnie z niniejszą ofert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dysponuję osobami z odpowiednimi kwalifikacjami i uprawnieniami do realizacji zamówienia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, dnia ……………......…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RO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 zaleganiu z podatkiem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</w:rPr>
        <w:t xml:space="preserve">Karta techniczna proponowanego SZR.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3:00Z</dcterms:created>
  <dc:creator>Paweł</dc:creator>
  <dc:description/>
  <cp:keywords/>
  <dc:language>en-US</dc:language>
  <cp:lastModifiedBy>Waldemar Zysk</cp:lastModifiedBy>
  <dcterms:modified xsi:type="dcterms:W3CDTF">2022-04-21T11:07:00Z</dcterms:modified>
  <cp:revision>55</cp:revision>
  <dc:subject/>
  <dc:title/>
</cp:coreProperties>
</file>