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nie usług medycznych dla Komendy Wojewódzkiej Policji z siedzibą w Radomiu – </w:t>
      </w:r>
      <w:r>
        <w:rPr>
          <w:rFonts w:cs="Times New Roman" w:ascii="Times New Roman" w:hAnsi="Times New Roman"/>
          <w:b/>
          <w:sz w:val="24"/>
          <w:szCs w:val="24"/>
        </w:rPr>
        <w:t>na terenie działania Komendy Powiatowej Policji w Białobrzegach</w:t>
      </w:r>
    </w:p>
    <w:p>
      <w:pPr>
        <w:pStyle w:val="Normal"/>
        <w:suppressAutoHyphens w:val="true"/>
        <w:spacing w:lineRule="auto" w:line="48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nazwa, adres, nr telefonu placówki medycznej, w której będą świadczone usługi będące przedmiotem zamówieni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Kryterium I  - </w:t>
      </w:r>
      <w:r>
        <w:rPr>
          <w:rFonts w:cs="Times New Roman" w:ascii="Times New Roman" w:hAnsi="Times New Roman"/>
          <w:b/>
          <w:sz w:val="16"/>
          <w:szCs w:val="16"/>
        </w:rPr>
        <w:t xml:space="preserve">Cena – 60 </w:t>
      </w:r>
      <w:r>
        <w:rPr/>
        <w:t>( tj. 60 pkt. max liczba pkt., która może być przyznana 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851"/>
        <w:gridCol w:w="1417"/>
        <w:gridCol w:w="1559"/>
      </w:tblGrid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 razem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danie lekarskie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y zatrzymanej i wydanie zaświadczenia lekarskiego o istnieniu lub braku </w:t>
              <w:br/>
              <w:t>przeciwwskazań do zatrzy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branie krwi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osoby zatrzymanej do dostarczoneg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kietu i sporządzenie protokoł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brania kr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słownie……………………………………………………………………………zł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słownie……………………………………………………………………………zł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II -  </w:t>
      </w:r>
      <w:r>
        <w:rPr>
          <w:rFonts w:cs="Times New Roman" w:ascii="Times New Roman" w:hAnsi="Times New Roman"/>
          <w:b/>
          <w:sz w:val="24"/>
          <w:szCs w:val="24"/>
        </w:rPr>
        <w:t>Czas przystąpienia do badania, pobrania krwi (…………………. minut)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sz w:val="16"/>
          <w:szCs w:val="16"/>
        </w:rPr>
        <w:t>Czas przystąpienia do badania, pobrania krwi  - 40 % ( tj. 40 pkt. max liczba pkt., która może być przyznana ) liczony od zlecenia tych badań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Należy wpisać czas przystąpienia do badania i pobrania krwi w minutach max. 30 minut, od momentu zlecenia wykonania w/w badań tj. czas jaki upłynął od momentu zgłoszenia się policjanta z osobą doprowadzoną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/>
        <w:ind w:righ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, iż</w:t>
      </w:r>
      <w:r>
        <w:rPr>
          <w:rFonts w:cs="Times New Roman" w:ascii="Times New Roman" w:hAnsi="Times New Roman"/>
          <w:sz w:val="20"/>
          <w:szCs w:val="20"/>
        </w:rPr>
        <w:t xml:space="preserve"> przypadku braku wskazania przez mnie powyższego kryterium (tj. czasu przystąpienia do wykonania badania lekarskiego lub pobrania krwi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obowiązuję się </w:t>
      </w:r>
      <w:r>
        <w:rPr>
          <w:rFonts w:cs="Times New Roman" w:ascii="Times New Roman" w:hAnsi="Times New Roman"/>
          <w:sz w:val="20"/>
          <w:szCs w:val="20"/>
        </w:rPr>
        <w:t>do wykonania  usługi w czasie wyznaczonym, tj. 30 minut od momentu zlecenia w/w usługi.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ieczęć i podpis osoby upoważnionej do               </w:t>
        <w:br/>
        <w:t xml:space="preserve">                                                                                                                                        reprezentowania 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KWP Radom</dc:creator>
  <dc:description/>
  <cp:keywords/>
  <dc:language>en-US</dc:language>
  <cp:lastModifiedBy>Barbara Minda</cp:lastModifiedBy>
  <cp:lastPrinted>2021-05-24T09:41:00Z</cp:lastPrinted>
  <dcterms:modified xsi:type="dcterms:W3CDTF">2021-11-23T09:56:00Z</dcterms:modified>
  <cp:revision>541</cp:revision>
  <dc:subject/>
  <dc:title/>
</cp:coreProperties>
</file>