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/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ę fabrycznie nowych fabrycznie podzespołów elektron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3"/>
        <w:jc w:val="both"/>
        <w:rPr/>
      </w:pPr>
      <w:bookmarkStart w:id="0" w:name="_Hlk118367954"/>
      <w:bookmarkEnd w:id="0"/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fabrycznie nowych podzespołów elektronicznych. </w:t>
      </w:r>
    </w:p>
    <w:p>
      <w:pPr>
        <w:pStyle w:val="Normal"/>
        <w:ind w:firstLine="183"/>
        <w:jc w:val="both"/>
        <w:rPr/>
      </w:pPr>
      <w:bookmarkStart w:id="1" w:name="_Hlk118367954"/>
      <w:bookmarkStart w:id="2" w:name="_Hlk118368001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Parametry: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71"/>
        <w:gridCol w:w="1101"/>
      </w:tblGrid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sz.]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BSC010N04LSATMA1 TDSO-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100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MCP6V31T-E/OT SOT23-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60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MC34063ACD-TR SO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ST3485EBDR SO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75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ISO3082DWR SOIC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0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MCP111T-450E/TT SMD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0</w:t>
            </w:r>
          </w:p>
        </w:tc>
      </w:tr>
    </w:tbl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83"/>
        <w:jc w:val="both"/>
        <w:rPr/>
      </w:pPr>
      <w:bookmarkStart w:id="3" w:name="_Hlk118368001"/>
      <w:bookmarkEnd w:id="3"/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,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ust. 1 i 2 oraz opisane w specyfikacjach technicznych, kartach katalogowych itp. informacja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ata produkcji: nie wcześniejsza niż 01.01.2022r.-2024r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warunkiem, że były produkowane. Wymagany okres gwarancji: 12 ÷ 60 miesięcy.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Tekstpodstawowy21"/>
        <w:ind w:firstLine="18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Rodzaj zamówienia: dostawa, kod Wspólnego Słownika Zamówień (CPV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712110-4, 31712350-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Termin wykonania zamówienia: 4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1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1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zdolności do występowania w obrocie gospodarczym;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złoży w ofercie oświadczenie, że zajmuje się dostawą podzespołów elektronicznych od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jmniej 3 lat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aże, że: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 system jakości ISO lub równoważn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.Wykonawcy podlegają wykluczeniu z postępowania:</w:t>
      </w:r>
    </w:p>
    <w:p>
      <w:pPr>
        <w:pStyle w:val="Default"/>
        <w:numPr>
          <w:ilvl w:val="0"/>
          <w:numId w:val="14"/>
        </w:numPr>
        <w:suppressAutoHyphens w:val="false"/>
        <w:rPr/>
      </w:pPr>
      <w:r>
        <w:rPr>
          <w:rFonts w:cs="Times New Roman" w:ascii="Times New Roman" w:hAnsi="Times New Roman"/>
        </w:rPr>
        <w:t xml:space="preserve">na podstawie art. 108 ust. 1 Ustawy, 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</w:rPr>
        <w:t>w przypadkach wskazanych w art. 7 ust. 1 ustawy z dnia 13 kwietnia 2022 r. (Dz. U. z 2022 poz. 835) o szczególnych rozwiązaniach w zakresie przeciwdziałania wspieraniu agresji na Ukrainę oraz służących ochronie bezpieczeństwa narodowego (zostanie zastosowany środek, o którym mowa w art. 1 pkt 3 ww ustawy),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wykonawcy podlega odrzuceniu na podstawie art. 226 ust. 1 Ustawy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osiadania systemu zarządzania jakością ISO lub równoważn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4 pkt 1, 3 i 4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komunikacja między zamawiającym, </w:t>
        <w:br/>
        <w:t>a wykonawcami odbywa się przy użyciu platformazakupowa.pl (za pomocą strony internetowej prowadzonego postępowania).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postępowania</w:t>
      </w:r>
      <w:r>
        <w:rPr>
          <w:rFonts w:cs="Times New Roman" w:ascii="Times New Roman" w:hAnsi="Times New Roman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>Treść zapytań wraz z wyjaśnieniami zamawiający udostępnia, bez ujawniania źródła zapytania, na stronie internetowej prowadzonego postępowania, a w przypadkach, o których mowa w art. 280 ust. 2 i 3 Ustawy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elektroniczny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do dnia 03.07.2024r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eferuje pliki zapisane w formacie .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§ 9 ust. 4 i 4a oraz oświadczenia i dokumenty w przypadkach określonych w § 6 ust. 2, 3, i § 6 ust. 4 pkt 4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O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również załączyć oświadczenia i dokumenty wymienione w § 6 ust. 4 pkt 1, 3 i 4 oraz (w przy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04.06.2024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04.06.2024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, zgonie z art. 222 ust. 1 pkt 5 Ustawy,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a (znaczenie):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oferty…………………………………..………………………….95%</w:t>
      </w:r>
    </w:p>
    <w:p>
      <w:pPr>
        <w:pStyle w:val="Tekstpodstawowy21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kres gwarancji ………………………………………………………...5% </w:t>
      </w:r>
    </w:p>
    <w:p>
      <w:pPr>
        <w:pStyle w:val="Normal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95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kres gwaranc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17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podzespoł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12 ÷ 6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zaoferowania okresu gwarancji powyżej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miesięcy, do oceny ofert (w obliczeniach punktacji) zostanie przyjęte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/>
      </w:pPr>
      <w:r>
        <w:rPr/>
      </w:r>
    </w:p>
    <w:p>
      <w:pPr>
        <w:pStyle w:val="Normal"/>
        <w:ind w:left="680" w:firstLine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jest największa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4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3 r. poz. 1605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/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right="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right="0" w:hanging="284"/>
        <w:rPr/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kosztorysu ofertowego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12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dot. RODO.</w:t>
      </w:r>
    </w:p>
    <w:p>
      <w:pPr>
        <w:pStyle w:val="Normal"/>
        <w:overflowPunct w:val="false"/>
        <w:ind w:left="2124" w:hanging="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p>
      <w:pPr>
        <w:pStyle w:val="Normal"/>
        <w:rPr>
          <w:rFonts w:ascii="Impact" w:hAnsi="Impact" w:cs="Impact"/>
          <w:i/>
          <w:i/>
          <w:iCs/>
          <w:outline/>
        </w:rPr>
      </w:pPr>
      <w:r>
        <w:rPr>
          <w:rFonts w:cs="Impact" w:ascii="Impact" w:hAnsi="Impact"/>
          <w:i/>
          <w:iCs/>
          <w:outline/>
        </w:rPr>
      </w:r>
    </w:p>
    <w:p>
      <w:pPr>
        <w:pStyle w:val="Normal"/>
        <w:rPr>
          <w:rFonts w:ascii="Impact" w:hAnsi="Impact" w:cs="Impact"/>
          <w:i/>
          <w:i/>
          <w:iCs/>
          <w:outline/>
        </w:rPr>
      </w:pPr>
      <w:r>
        <w:rPr>
          <w:rFonts w:cs="Impact" w:ascii="Impact" w:hAnsi="Impact"/>
          <w:i/>
          <w:iCs/>
          <w:outline/>
        </w:rPr>
      </w:r>
    </w:p>
    <w:p>
      <w:pPr>
        <w:pStyle w:val="Normal"/>
        <w:rPr>
          <w:rFonts w:ascii="Impact" w:hAnsi="Impact" w:cs="Impact"/>
          <w:i/>
          <w:i/>
          <w:iCs/>
          <w:outline/>
          <w:sz w:val="28"/>
          <w:szCs w:val="28"/>
        </w:rPr>
      </w:pPr>
      <w:r>
        <w:rPr>
          <w:rFonts w:cs="Impact" w:ascii="Impact" w:hAnsi="Impact"/>
          <w:i/>
          <w:iCs/>
          <w:outline/>
          <w:sz w:val="28"/>
          <w:szCs w:val="28"/>
        </w:rPr>
      </w:r>
    </w:p>
    <w:p>
      <w:pPr>
        <w:pStyle w:val="Normal"/>
        <w:rPr/>
      </w:pPr>
      <w:r>
        <w:rPr>
          <w:rFonts w:cs="Impact" w:ascii="Impact" w:hAnsi="Impact"/>
          <w:i/>
          <w:iCs/>
          <w:outline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Impact" w:ascii="Impact" w:hAnsi="Impact"/>
          <w:i/>
          <w:iCs/>
          <w:outline/>
        </w:rPr>
        <w:tab/>
        <w:tab/>
        <w:tab/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4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Warszawa 21.05.2024 r</w:t>
      <w:tab/>
      <w:tab/>
      <w:t>Zam. publ. nr 04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/>
        <w:iCs/>
        <w:bCs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/>
        <w:iCs/>
        <w:bCs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  <w:lang w:val="en-U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spacing w:before="138" w:after="0"/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1">
    <w:name w:val="Znak Znak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.</dc:creator>
  <dc:description/>
  <cp:keywords/>
  <dc:language>en-US</dc:language>
  <cp:lastModifiedBy>Agnieszka Sztajerwald–Szymańska  | Łukasiewicz – ITR</cp:lastModifiedBy>
  <cp:lastPrinted>2021-02-11T08:53:00Z</cp:lastPrinted>
  <dcterms:modified xsi:type="dcterms:W3CDTF">2024-05-21T09:50:00Z</dcterms:modified>
  <cp:revision>37</cp:revision>
  <dc:subject/>
  <dc:title>Specyfikacja Istotnych Warunków Zamówienia</dc:title>
</cp:coreProperties>
</file>