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miejscowość, data)</w:t>
      </w:r>
    </w:p>
    <w:p>
      <w:pPr>
        <w:pStyle w:val="Normal"/>
        <w:ind w:left="5664" w:right="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36"/>
          <w:szCs w:val="22"/>
          <w:u w:val="single"/>
          <w:vertAlign w:val="superscript"/>
        </w:rPr>
      </w:pPr>
      <w:r>
        <w:rPr>
          <w:b/>
          <w:bCs/>
          <w:sz w:val="36"/>
          <w:szCs w:val="22"/>
          <w:u w:val="single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FORMULARZ OFERTOWY (cennik)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r postępowania: 87/ZP/2022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r rejestru komórki zaopatrującej: 4/TZP/2022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Przedmiot zamówienia:</w:t>
        <w:tab/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0"/>
          <w:szCs w:val="20"/>
          <w:lang w:val="pl-PL"/>
        </w:rPr>
        <w:t xml:space="preserve">Zakup i dostawa żarówek i akcesoriów elektrycznych do pojazdów </w:t>
        <w:tab/>
        <w:tab/>
        <w:tab/>
        <w:t>służbowych będących na stanie KWP zs. w Radomi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0"/>
          <w:u w:val="single"/>
          <w:lang w:val="pl-PL"/>
        </w:rPr>
      </w:pPr>
      <w:r>
        <w:rPr>
          <w:rFonts w:cs="Times New Roman"/>
          <w:b/>
          <w:bCs/>
          <w:i/>
          <w:sz w:val="36"/>
          <w:szCs w:val="20"/>
          <w:u w:val="single"/>
          <w:lang w:val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...........................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pełna nazwa  i adres Wykonawcy )</w:t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telefonu ........................................…………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umer faksu ..............................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…............. NIP……………….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PESEL ……………………………………………………….. (</w:t>
      </w:r>
      <w:r>
        <w:rPr>
          <w:i/>
          <w:iCs/>
          <w:sz w:val="22"/>
          <w:szCs w:val="22"/>
        </w:rPr>
        <w:t>dot. osób fizycznych</w:t>
      </w:r>
      <w:r>
        <w:rPr>
          <w:sz w:val="22"/>
          <w:szCs w:val="22"/>
        </w:rPr>
        <w:t>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Osoba wyznaczona do kontaktów, przyjmowania zamówień i reklamacji (</w:t>
      </w:r>
      <w:r>
        <w:rPr>
          <w:i/>
          <w:iCs/>
          <w:sz w:val="22"/>
          <w:szCs w:val="22"/>
        </w:rPr>
        <w:t>imię, nazwisk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lefon, email</w:t>
      </w:r>
      <w:r>
        <w:rPr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.……………………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cena oferty w zł.brutto wynikająca z wykazu asortymentowo-ilościowego (cennik) zgodnie z załącznikiem lit. a) wynosi: 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</w:t>
      </w:r>
      <w:r>
        <w:rPr/>
        <w:t>.............................…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czytelny podpis Wykonawcy lub osoby upoważnionej do jego reprezentowania)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00" w:right="0" w:hanging="30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75" w:right="0" w:hanging="375"/>
      <w:jc w:val="both"/>
    </w:pPr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8:00Z</dcterms:created>
  <dc:creator>RM</dc:creator>
  <dc:description/>
  <dc:language>en-US</dc:language>
  <cp:lastModifiedBy/>
  <cp:lastPrinted>2022-05-16T13:30:00Z</cp:lastPrinted>
  <dcterms:modified xsi:type="dcterms:W3CDTF">2022-05-16T11:26:33Z</dcterms:modified>
  <cp:revision>41</cp:revision>
  <dc:subject/>
  <dc:title>Radom, dn</dc:title>
</cp:coreProperties>
</file>