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00" w:after="40"/>
              <w:jc w:val="right"/>
              <w:rPr/>
            </w:pPr>
            <w:r>
              <w:rPr>
                <w:rFonts w:cs="Arial"/>
                <w:b/>
                <w:color w:val="000000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FERT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120"/>
              <w:ind w:left="334" w:hanging="357"/>
              <w:contextualSpacing w:val="false"/>
              <w:jc w:val="both"/>
              <w:rPr>
                <w:rFonts w:eastAsia="Times New Roman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color w:val="000000"/>
              </w:rPr>
              <w:t>W postępowaniu o udzielenie zamówienia publicznego prowadzonego w trybie podstawowym bez negocjacji zgodnie z art. 275 pkt 1 ustawy z dnia 11 września  2019 r. Prawo zamówień publicznych ( Dz. U z 2021 r, poz. 1129) na:</w:t>
            </w: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Akapitzlist"/>
              <w:spacing w:before="0" w:after="120"/>
              <w:ind w:left="334" w:hanging="0"/>
              <w:contextualSpacing w:val="false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Arial"/>
                <w:b/>
                <w:i/>
                <w:sz w:val="24"/>
                <w:szCs w:val="24"/>
              </w:rPr>
              <w:t>Dostawa sosów, zup i przypraw przetworzonych, kawy i herbaty oraz miodu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1- Dostawa sosów, zup i przypraw przetworzonych- Toru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2- Dostawa kawy i herbaty- Toru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3- Dostawa miodu- Toru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4- Dostawa sosów, zup i przypraw przetworzonych- Inowrocła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5- Dostawa kawy i herbaty- Inowrocław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6- Dostawa miodu- Inowrocław</w:t>
            </w:r>
          </w:p>
        </w:tc>
      </w:tr>
      <w:tr>
        <w:trPr>
          <w:trHeight w:val="24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 w:before="120" w:after="40"/>
              <w:ind w:left="720" w:hanging="72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200" w:after="40"/>
              <w:rPr/>
            </w:pPr>
            <w:r>
              <w:rPr>
                <w:rFonts w:cs="Arial"/>
                <w:color w:val="000000"/>
                <w:sz w:val="20"/>
              </w:rPr>
              <w:t>Wykonawca/Wykonawcy:……………..……………..………………………………………….……….……………………………………………………………………………………………………………..…….………………………………………………………………………………………………………………………………… Adres:………………………………………………………………………………………………………..……..……..……..…...</w:t>
            </w:r>
            <w:r>
              <w:rPr>
                <w:rFonts w:cs="Arial"/>
                <w:vanish/>
                <w:color w:val="000000"/>
                <w:sz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/>
                <w:color w:val="000000"/>
                <w:sz w:val="20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.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P………………………………………………………REGON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SEL (dotyczy Wykonawców wpisanych do CEIDG RP):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KRS 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dpowiedzialna za kontakty z Zamawiającym: .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es do korespondencji: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s………………………………………… e-mail………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telefonu 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0"/>
              </w:rPr>
              <w:t>Numer rachunku bankowego Wykonawcy, zgodny z rejestrem prowadzonym przez Krajową Administrację Skarbową (KAS):</w:t>
            </w:r>
            <w:r>
              <w:rPr>
                <w:rFonts w:cs="Arial"/>
                <w:sz w:val="20"/>
              </w:rPr>
              <w:t xml:space="preserve"> </w:t>
            </w:r>
            <w:bookmarkStart w:id="0" w:name="_1677410478"/>
            <w:bookmarkEnd w:id="0"/>
            <w:r>
              <w:rPr>
                <w:rFonts w:cs="Arial"/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0.65pt;height:17.9pt" type="#_x0000_t75"/>
                <w:control r:id="rId2" w:name="TextBox635" w:shapeid="control_shape_0"/>
              </w:objec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Dane właściwego terytorialnie Urzędu Skarbowego, pod który podlega Wykonawc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1" w:name="_1645439623"/>
            <w:bookmarkEnd w:id="1"/>
            <w:r>
              <w:rPr>
                <w:rFonts w:cs="Arial"/>
                <w:b/>
                <w:sz w:val="28"/>
                <w:szCs w:val="28"/>
              </w:rPr>
              <w:object>
                <v:shape id="control_shape_1" o:allowincell="t" style="width:454.4pt;height:17.9pt" type="#_x0000_t75"/>
                <w:control r:id="rId3" w:name="TextBox61" w:shapeid="control_shape_1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łna nazwa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bookmarkStart w:id="2" w:name="_1631094537"/>
            <w:bookmarkEnd w:id="2"/>
            <w:r>
              <w:rPr>
                <w:rFonts w:cs="Arial"/>
                <w:b/>
                <w:sz w:val="28"/>
                <w:szCs w:val="28"/>
              </w:rPr>
              <w:object>
                <v:shape id="control_shape_2" o:allowincell="t" style="width:454.4pt;height:17.9pt" type="#_x0000_t75"/>
                <w:control r:id="rId4" w:name="TextBox611" w:shapeid="control_shape_2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Adres siedziby: </w:t>
            </w:r>
            <w:r>
              <w:rPr>
                <w:rFonts w:cs="Arial"/>
                <w:i/>
                <w:sz w:val="16"/>
                <w:szCs w:val="16"/>
                <w:lang w:val="de-DE"/>
              </w:rPr>
              <w:t>miejscowość, ulica, województwo)</w:t>
            </w:r>
          </w:p>
        </w:tc>
      </w:tr>
      <w:tr>
        <w:trPr>
          <w:trHeight w:val="57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zęść 1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Dostawa sosów, zup i przypraw przetworzonych- Toruń</w:t>
            </w:r>
          </w:p>
        </w:tc>
      </w:tr>
      <w:tr>
        <w:trPr>
          <w:trHeight w:val="376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5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8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WZ.</w:t>
            </w:r>
          </w:p>
        </w:tc>
      </w:tr>
      <w:tr>
        <w:trPr>
          <w:trHeight w:val="6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zęść 2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>Dostawa kawy i herbaty- Toruń</w:t>
            </w:r>
          </w:p>
        </w:tc>
      </w:tr>
      <w:tr>
        <w:trPr>
          <w:trHeight w:val="4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/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5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/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8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WZ.</w:t>
            </w:r>
          </w:p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Część 3 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>Dostawa miodu- Toruń</w:t>
            </w:r>
          </w:p>
        </w:tc>
      </w:tr>
      <w:tr>
        <w:trPr>
          <w:trHeight w:val="4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/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5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/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8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WZ.</w:t>
            </w:r>
          </w:p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zęść 4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>Dostawa sosów, zup i przypraw przetworzonych- Inowrocław</w:t>
            </w:r>
          </w:p>
        </w:tc>
      </w:tr>
      <w:tr>
        <w:trPr>
          <w:trHeight w:val="46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5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8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WZ.</w:t>
            </w:r>
          </w:p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zęść 5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Dostawa kawy i herbaty- Inowrocław</w:t>
            </w:r>
          </w:p>
        </w:tc>
      </w:tr>
      <w:tr>
        <w:trPr>
          <w:trHeight w:val="4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/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5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/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8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WZ.</w:t>
            </w:r>
          </w:p>
        </w:tc>
      </w:tr>
      <w:tr>
        <w:trPr>
          <w:trHeight w:val="6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 xml:space="preserve">Część 6 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>Dostawa miodu- Inowrocław</w:t>
            </w:r>
          </w:p>
        </w:tc>
      </w:tr>
      <w:tr>
        <w:trPr>
          <w:trHeight w:val="4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/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5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/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8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WZ.</w:t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widowControl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oznaliśmy się z SWZ, spełniamy wymagania zawarte w SWZ, nie wnosimy do niej zastrzeżeń oraz posiadamy konieczne informacje konieczne do przygotowania oferty.</w:t>
            </w:r>
          </w:p>
          <w:p>
            <w:pPr>
              <w:pStyle w:val="Tekstpodstawowywcity2"/>
              <w:widowControl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jekt umowy (zał. nr. 6 do SWZ), i zawarte w nim postanowienia, zostały przez nas zaakceptowane. Zobowiązujemy się, w przypadku wyboru naszej oferty, do zawarcia umowy na określonych warunkach, w miejscu i terminie wyznaczonym przez Zamawiającego.</w:t>
            </w:r>
          </w:p>
          <w:p>
            <w:pPr>
              <w:pStyle w:val="Tekstpodstawowywcity2"/>
              <w:widowControl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oferowany przedmiot zamówienia spełnia wszystkie wymagania z określone w SWZ i jego załącznikach.</w:t>
            </w:r>
          </w:p>
          <w:p>
            <w:pPr>
              <w:pStyle w:val="Tekstpodstawowywcity2"/>
              <w:widowControl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obowiązuję się do wniesienia zabezpieczenia należytego wykonania umowy w oparciu</w:t>
              <w:br/>
              <w:t>o podane w SWZ warunki.</w:t>
            </w:r>
          </w:p>
          <w:p>
            <w:pPr>
              <w:pStyle w:val="Tekstpodstawowywcity2"/>
              <w:widowControl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ługę zamierzamy wykonać sami- bez udziału podwykonawców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 przypadku powierzenia części zamówienia podwykonawcom, w załączniku należy wskazać zakres czynności oraz podmioty, którym zamierza powierzyć części umowy)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sownie do art. 225 ust. 2 ustawy PZP, informuję, ze wybór naszej oferty¹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" w:name="__Fieldmark__3_195785008"/>
            <w:bookmarkStart w:id="4" w:name="__Fieldmark__3_195785008"/>
            <w:bookmarkEnd w:id="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ie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</w:t>
              <w:br/>
              <w:t xml:space="preserve">       r. poz. 2174., z późn. zm.)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" w:name="__Fieldmark__4_195785008"/>
            <w:bookmarkStart w:id="6" w:name="__Fieldmark__4_195785008"/>
            <w:bookmarkEnd w:id="6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   </w:t>
              <w:br/>
              <w:t xml:space="preserve">       r. poz. 2174., z późn. zm.), jednocześnie wskazuję/my nazwy (rodzaj) towaru lub usługi,   </w:t>
              <w:br/>
              <w:t xml:space="preserve">       których dostawa będzie prowadzić do jego powstania ………………………......... wraz </w:t>
              <w:br/>
              <w:t xml:space="preserve">       z określeniem ich wartości bez kwoty podatku VAT 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braku wskazania jednej z opcji Zamawiający przyjmie, że oferta nie będzie prowadzić do powstania u Zamawiającego obowiązku podatkowego.</w:t>
            </w:r>
          </w:p>
          <w:p>
            <w:pPr>
              <w:pStyle w:val="Tekstpodstawowywcity2"/>
              <w:widowControl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pełniłem/liśmy obowiązki informacyjne przewidziane w art. 13 lub art. 14 RODO² wobec osób fizycznych, od których dane osobowe bezpośrednio lub pośrednio pozyskałem/liśmy w celu ubiegania się o udzielenie zamówienia publicznego w niniejszym postępowaniu.* </w:t>
            </w:r>
          </w:p>
          <w:p>
            <w:pPr>
              <w:pStyle w:val="Tekstpodstawowywcity2"/>
              <w:widowControl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am. Że przedsiębiorstwo które reprezentuje jest (właściwe zaznaczyć x)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" w:name="__Fieldmark__5_195785008"/>
            <w:bookmarkStart w:id="8" w:name="__Fieldmark__5_195785008"/>
            <w:bookmarkEnd w:id="8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ro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" w:name="__Fieldmark__6_195785008"/>
            <w:bookmarkStart w:id="10" w:name="__Fieldmark__6_195785008"/>
            <w:bookmarkEnd w:id="10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ły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7_195785008"/>
            <w:bookmarkStart w:id="12" w:name="__Fieldmark__7_195785008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średni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8_195785008"/>
            <w:bookmarkStart w:id="14" w:name="__Fieldmark__8_195785008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osobowa działalność gospodarcza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9_195785008"/>
            <w:bookmarkStart w:id="16" w:name="__Fieldmark__9_195785008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a fizyczna nieprowadząca działalności gospodarcze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17" w:name="__Fieldmark__10_195785008"/>
            <w:bookmarkStart w:id="18" w:name="__Fieldmark__10_195785008"/>
            <w:bookmarkEnd w:id="18"/>
            <w:r>
              <w:rPr>
                <w:rFonts w:cs="Arial" w:ascii="Arial" w:hAnsi="Arial"/>
                <w:b/>
                <w:sz w:val="19"/>
              </w:rPr>
            </w:r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nny rodza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9)  Osoby uprawnione do reprezentowania Wykonawcy i podpisania umow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…………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)  Załączniki do ofert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¹  właściwe zaznaczyć x</w:t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>²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ind w:left="4680" w:hanging="4965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kument należy podpisać zgodnie z Rozdziałem XV SWZ</w:t>
            </w:r>
          </w:p>
        </w:tc>
      </w:tr>
    </w:tbl>
    <w:p>
      <w:pPr>
        <w:pStyle w:val="Tekstpodstawowywcity2"/>
        <w:spacing w:before="0" w:after="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5"/>
      <w:headerReference w:type="default" r:id="rId6"/>
      <w:type w:val="nextPage"/>
      <w:pgSz w:w="11906" w:h="16838"/>
      <w:pgMar w:left="567" w:right="1134" w:gutter="567" w:header="16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Nr referencyjny U/60/12WOG/2021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16"/>
        <w:szCs w:val="16"/>
      </w:rPr>
      <w:t>Nr referencyjny D/53/12WOG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cs="Arial"/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  <w:i w:val="false"/>
      <w:iCs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2">
    <w:name w:val="WW8Num39z2"/>
    <w:qFormat/>
    <w:rPr>
      <w:rFonts w:ascii="Arial" w:hAnsi="Arial" w:cs="Arial"/>
      <w:b w:val="false"/>
      <w:sz w:val="20"/>
      <w:szCs w:val="20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2">
    <w:name w:val="WW8Num40z2"/>
    <w:qFormat/>
    <w:rPr>
      <w:rFonts w:ascii="Arial" w:hAnsi="Arial" w:cs="Arial"/>
      <w:b w:val="false"/>
      <w:sz w:val="20"/>
      <w:szCs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>
      <w:b w:val="false"/>
      <w:i w:val="false"/>
      <w:strike w:val="false"/>
      <w:dstrike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cs="Times New Roman"/>
      <w:b w:val="false"/>
      <w:i w:val="false"/>
      <w:sz w:val="22"/>
      <w:szCs w:val="22"/>
    </w:rPr>
  </w:style>
  <w:style w:type="character" w:styleId="WW8Num52z2">
    <w:name w:val="WW8Num52z2"/>
    <w:qFormat/>
    <w:rPr>
      <w:rFonts w:cs="Times New Roman"/>
      <w:b w:val="false"/>
      <w:sz w:val="22"/>
      <w:szCs w:val="22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2">
    <w:name w:val="WW8Num53z2"/>
    <w:qFormat/>
    <w:rPr>
      <w:rFonts w:ascii="Arial" w:hAnsi="Arial" w:cs="Arial"/>
      <w:b w:val="false"/>
      <w:sz w:val="20"/>
      <w:szCs w:val="2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>
      <w:u w:val="single"/>
    </w:rPr>
  </w:style>
  <w:style w:type="character" w:styleId="WW8Num56z0">
    <w:name w:val="WW8Num56z0"/>
    <w:qFormat/>
    <w:rPr>
      <w:b/>
      <w:sz w:val="23"/>
    </w:rPr>
  </w:style>
  <w:style w:type="character" w:styleId="WW8Num56z1">
    <w:name w:val="WW8Num56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8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6:00Z</dcterms:created>
  <dc:creator>Kazimierz Centlewski</dc:creator>
  <dc:description/>
  <cp:keywords/>
  <dc:language>en-US</dc:language>
  <cp:lastModifiedBy>Dahl Joanna</cp:lastModifiedBy>
  <cp:lastPrinted>2021-05-24T14:08:00Z</cp:lastPrinted>
  <dcterms:modified xsi:type="dcterms:W3CDTF">2021-11-17T08:58:00Z</dcterms:modified>
  <cp:revision>18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q9ojHLZIRAki9W9Fv1iZ/L5RpzGKz2</vt:lpwstr>
  </property>
  <property fmtid="{D5CDD505-2E9C-101B-9397-08002B2CF9AE}" pid="8" name="docIndexRef">
    <vt:lpwstr>b5e26ebc-10a9-4437-a54b-63e6894e38c8</vt:lpwstr>
  </property>
</Properties>
</file>