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ŁĄCZNIKI EDYTOWALNE </w:t>
        <w:br/>
      </w:r>
      <w:r>
        <w:rPr>
          <w:rFonts w:cs="Arial" w:ascii="Arial" w:hAnsi="Arial"/>
          <w:b/>
        </w:rPr>
        <w:t>DO SPECYFIKACJA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udowa nowych punktów oświetleniowych i modernizacja istniejących - rozbudowa oświetlenia ulicznego na ulicach: Bocznej, Wrzosowej i Głównej w Kudowie-Zdroju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20.202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 02.07.2021 r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– Dokumentacja projektowa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/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- Wzór umowy (IPU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6 do SWZ -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spełnianie warunków udział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6, 10, 11, 13, 14, 15, 16 – składane są wraz z ofertą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4, 5, 6, 7, 8, 9 składane są na wezwanie Zamawiającego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Budowa nowych punktów oświetleniowych i modernizacja istniejących - rozbudowa oświetlenia ulicznego na ulicach: Bocznej, Wrzosowej i Głównej w Kudowie-Zdroju”, Oznaczenie sprawy: IR.271.20.2021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ykaz wykonanych robót budowlanych</w:t>
      </w:r>
      <w:r>
        <w:rPr>
          <w:rFonts w:cs="Arial" w:ascii="Arial" w:hAnsi="Arial"/>
          <w:b/>
        </w:rPr>
        <w:t xml:space="preserve">, o których mowa w rozdziale XV </w:t>
      </w:r>
      <w:r>
        <w:rPr/>
        <w:t>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:</w:t>
            </w:r>
            <w:r>
              <w:rPr>
                <w:rFonts w:cs="Arial" w:ascii="Arial" w:hAnsi="Arial"/>
              </w:rPr>
              <w:t xml:space="preserve"> </w:t>
            </w:r>
            <w:bookmarkStart w:id="3" w:name="_Hlk70504315"/>
            <w:r>
              <w:rPr>
                <w:rFonts w:cs="Arial" w:ascii="Arial" w:hAnsi="Arial"/>
                <w:b/>
                <w:bCs/>
              </w:rPr>
              <w:t>„Budowa nowych punktów oświetleniowych i modernizacja istniejących - rozbudowa oświetlenia ulicznego na ulicach: Bocznej, Wrzosowej i Głównej w Kudowie-Zdroju”,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Oznaczenie sprawy: IR.271.20.2021, prowadzonym przez Gminę Kudowa-Zdró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Budowa nowych punktów oświetleniowych i modernizacja istniejących - rozbudowa oświetlenia ulicznego na ulicach: Bocznej, Wrzosowej i Głównej w Kudowie-Zdroju”,, Oznaczenie sprawy: IR.271.20.2021, prowadzonym przez Gminę Kudowa-Zdrój 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nowych punktów oświetleniowych i modernizacja istniejących - rozbudowa oświetlenia ulicznego na ulicach: Bocznej, Wrzosowej i Głównej w Kudowie-Zdroju” Oznaczenie sprawy: IR.271.20.2021,  prowadzonym przez Gminę Kudowa-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nowych punktów oświetleniowych i modernizacja istniejących - rozbudowa oświetlenia ulicznego na ulicach: Bocznej, Wrzosowej i Głównej w Kudowie-Zdroju”, Oznaczenie sprawy: IR.271.20.2021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Budowa nowych punktów oświetleniowych i modernizacja istniejących - rozbudowa oświetlenia ulicznego na ulicach: Bocznej, Wrzosowej i Głównej w Kudowie-Zdroju”, Oznaczenie sprawy: IR.271.20.2021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Budowa nowych punktów oświetleniowych i modernizacja istniejących - rozbudowa oświetlenia ulicznego na ulicach: Bocznej, Wrzosowej i Głównej w Kudowie-Zdroju”, Oznaczenie sprawy: IR.271.20.2021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nowych punktów oświetleniowych i modernizacja istniejących - rozbudowa oświetlenia ulicznego na ulicach: Bocznej, Wrzosowej i Głównej w Kudowie-Zdroju”, Oznaczenie sprawy: IR.271.20.2021, prowadzonym przez Gminę Kudowa-Zdrój, oświadczam/oświadczamy, że za wykonanie zamówienia oferuję/oferujemy cenę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19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</w:rPr>
              <w:t>: .............................................................zł w tym ………………%VAT</w:t>
            </w:r>
          </w:p>
          <w:p>
            <w:pPr>
              <w:pStyle w:val="Normal"/>
              <w:spacing w:lineRule="auto" w:line="276" w:before="0" w:after="160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i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zadania  nr 1  ……………………….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zadania  nr 2  ……………………….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zadania  nr 3  ……………………….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zadania  nr 4  ………………………. zł bru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Łączna cena ryczałtowa brutto za wykonanie zamówienia musi być równa sumie cen brutto za poszczególne zadania!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 o którym mowa w rozdziale XXXI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8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Budowa nowych punktów oświetleniowych i modernizacja istniejących - rozbudowa oświetlenia ulicznego na ulicach: Bocznej, Wrzosowej i Głównej w Kudowie-Zdroju”, Oznaczenie sprawy: IR.271.20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Budowa nowych punktów oświetleniowych i modernizacja istniejących - rozbudowa oświetlenia ulicznego na ulicach: Bocznej, Wrzosowej i Głównej w Kudowie-Zdroju”, Oznaczenie sprawy: IR.271.20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nowych punktów oświetleniowych i modernizacja istniejących - rozbudowa oświetlenia ulicznego na ulicach: Bocznej, Wrzosowej i Głównej w Kudowie-Zdroju” , Oznaczenie sprawy: IR.271.20.2021, prowadzonym przez Gminę Kudowa-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</w:t>
      </w:r>
      <w:r>
        <w:rPr/>
        <w:t>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Budowa nowych punktów oświetleniowych i modernizacja istniejących - rozbudowa oświetlenia ulicznego na ulicach: Bocznej, Wrzosowej i Głównej w Kudowie-Zdroju”, Oznaczenie sprawy: IR.271.20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Budowa nowych punktów oświetleniowych i modernizacja istniejących - rozbudowa oświetlenia ulicznego na ulicach: Bocznej, Wrzosowej i Głównej w Kudowie-Zdroju”, Oznaczenie sprawy: IR.271.20.2021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bookmarkStart w:id="4" w:name="_Hlk76117535"/>
          <w:r>
            <w:rPr>
              <w:rFonts w:cs="Arial" w:ascii="Arial" w:hAnsi="Arial"/>
              <w:b/>
              <w:bCs/>
              <w:sz w:val="16"/>
              <w:szCs w:val="16"/>
            </w:rPr>
            <w:t>Budowa nowych punktów oświetleniowych i modernizacja istniejących - rozbudowa oświetlenia ulicznego na ulicach: Bocznej, Wrzosowej i Głównej w Kudowie-Zdroju</w:t>
          </w:r>
          <w:bookmarkEnd w:id="4"/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Heading"/>
            <w:rPr>
              <w:rFonts w:ascii="Arial" w:hAnsi="Arial" w:cs="Arial"/>
              <w:bCs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>IR.271.20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5" w:name="_Hlk504650261"/>
    <w:bookmarkEnd w:id="5"/>
    <w:r>
      <w:rPr>
        <w:rFonts w:cs="Arial" w:ascii="Arial" w:hAnsi="Arial"/>
        <w:b/>
        <w:bCs/>
        <w:sz w:val="16"/>
        <w:szCs w:val="16"/>
      </w:rPr>
      <w:t xml:space="preserve"> „Budowa nowych punktów oświetleniowych i modernizacja istniejących - rozbudowa oświetlenia ulicznego na ulicach: Bocznej, Wrzosowej i Głównej w Kudowie-Zdroju”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>Oznaczenie sprawy (numer referencyjny): I</w:t>
    </w:r>
    <w:r>
      <w:rPr>
        <w:rFonts w:cs="Arial" w:ascii="Arial" w:hAnsi="Arial"/>
        <w:bCs/>
        <w:sz w:val="16"/>
        <w:szCs w:val="16"/>
        <w:lang w:val="pl-PL" w:eastAsia="pl-PL"/>
      </w:rPr>
      <w:t>R.271.20.2021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color w:val="000000"/>
      <w:sz w:val="18"/>
      <w:szCs w:val="18"/>
    </w:rPr>
  </w:style>
  <w:style w:type="character" w:styleId="WW8Num50z1">
    <w:name w:val="WW8Num5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0z2">
    <w:name w:val="WW8Num50z2"/>
    <w:qFormat/>
    <w:rPr>
      <w:rFonts w:cs="Arial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9z0">
    <w:name w:val="WW8Num59z0"/>
    <w:qFormat/>
    <w:rPr>
      <w:sz w:val="20"/>
      <w:szCs w:val="20"/>
      <w:u w:val="none"/>
    </w:rPr>
  </w:style>
  <w:style w:type="character" w:styleId="WW8Num59z1">
    <w:name w:val="WW8Num59z1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2z0">
    <w:name w:val="WW8Num72z0"/>
    <w:qFormat/>
    <w:rPr>
      <w:rFonts w:ascii="Courier New" w:hAnsi="Courier New" w:cs="Courier New"/>
      <w:strike w:val="false"/>
      <w:dstrike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color w:val="000000"/>
      <w:sz w:val="18"/>
      <w:szCs w:val="18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1">
    <w:name w:val="WW8Num90z1"/>
    <w:qFormat/>
    <w:rPr>
      <w:rFonts w:eastAsia="Calibri"/>
    </w:rPr>
  </w:style>
  <w:style w:type="character" w:styleId="WW8Num90z2">
    <w:name w:val="WW8Num9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38:00Z</dcterms:created>
  <dc:creator>msadecki</dc:creator>
  <dc:description/>
  <cp:keywords/>
  <dc:language>en-US</dc:language>
  <cp:lastModifiedBy>Marek Kot</cp:lastModifiedBy>
  <cp:lastPrinted>2021-07-02T16:37:00Z</cp:lastPrinted>
  <dcterms:modified xsi:type="dcterms:W3CDTF">2021-07-02T14:39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