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nak sprawy: DPD.332.1.2021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hełm, dnia 21.05.2021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WSZYSTKICH ZAINTERESOWA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ab/>
        <w:t>Uprzejmie informujemy, że do Zama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 xml:space="preserve">wiającego wpłynęły pytania dotyczące zapisów Specyfikacji Warunków Zamówienia, w postępowaniu prowadzonym na podstawie przepisów ustawy z dnia 11 września 2019 r. Prawo Zamówień Publicznych (tekst jednolity: Dz. U. z 2019 r., poz. 2019) w trybie przetargu nieograniczonego na dostawę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>leków, środków medycznych, materiałów opatrunkowych i innych wyrobów medycznych dla SRM w Chełmie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. Znak sprawy: DPD.332.1.2021, ogłoszonego w dniu 07.05.2021 r. numer ogłoszenia 2021/BZP 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48893/0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>Zgodnie z art. 284 ust. 2 w/w ustawy Zamawiający przesyła treść zapytań wraz z wyjaśnieniami do Specyfikacji Warunków Zamówienia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</w:rPr>
        <w:t>Pytanie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kiet nr 05, pozycja nr 13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</w:rPr>
        <w:t>Czy zamawiający dopuści sterylny worek na mocz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dpowiedź: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>Zamawiający dopuszcza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</w:rPr>
        <w:t>Pytanie 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h-CN" w:bidi="ar-SA"/>
        </w:rPr>
        <w:t xml:space="preserve">Pakiet nr 05, pozycja nr 14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</w:rPr>
        <w:t xml:space="preserve">Czy zamawiający dopuści rurkę krtaniową w rozmiarze </w:t>
      </w:r>
      <w:r>
        <w:rPr/>
        <w:br/>
      </w:r>
      <w:r>
        <w:rPr>
          <w:rFonts w:cs="Times New Roman" w:ascii="Times New Roman" w:hAnsi="Times New Roman"/>
        </w:rPr>
        <w:t xml:space="preserve">od 1 do 5? </w:t>
      </w:r>
    </w:p>
    <w:p>
      <w:pPr>
        <w:pStyle w:val="Normal"/>
        <w:rPr/>
      </w:pPr>
      <w:r>
        <w:rPr>
          <w:rStyle w:val="Domylnaczcionkaakapitu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dpowiedź: 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Zamawiający nie dopuszcza. Zgodnie z SWZ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Pytanie 3.</w:t>
      </w:r>
      <w:r>
        <w:rPr>
          <w:rFonts w:cs="Times New Roman" w:ascii="Times New Roman" w:hAnsi="Times New Roman"/>
          <w:b w:val="false"/>
          <w:bCs w:val="false"/>
          <w:color w:val="70809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Pakiet nr 05, pozycja nr 15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</w:rPr>
        <w:t>Czy zamawiający dopuści maski krtaniowe równoważnego producenta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 xml:space="preserve">Odpowiedź: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Zamawiający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pl-PL" w:bidi="ar-SA"/>
        </w:rPr>
        <w:t>nie wskazuje jakiego producenta maski należy zaoferować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Pytanie 4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Pakiet nr 05, pozycja nr 16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</w:rPr>
        <w:t>Czy zamawiający dopuści prowadnice do rurek intubacyjnych w rozmiarach: 2,0 mm , 3,3 mm oraz 4,7 mm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 xml:space="preserve">Odpowiedź: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>Zamawiający dopuszcz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Pytanie 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Pakiet nr 05, pozycja nr 23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</w:rPr>
        <w:t xml:space="preserve">Czy zamawiający oczekuje aparatu do mierzenia ciśnienia zegarowego czy automatycznego?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 w:bidi="ar-SA"/>
        </w:rPr>
        <w:t>oczekuje zegaroweg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Pytanie 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Pakiet nr 05, pozycja nr 28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</w:rPr>
        <w:t>Czy z uwagi na fakt, iż wymiociny mogą być materiałem zakaźnym zamawiający wymaga, aby oferowane worki były w kolorze czerwonym zgodnie z Rozporządzeniem Ministra Zdrowia z dnia 5 października 2017 r. w sprawie szczegółowego sposobu postępowania z odpadami medycznym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Zamawiający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pl-PL" w:bidi="ar-SA"/>
        </w:rPr>
        <w:t>nie stawia dodatkowych wymagań do produktu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Pytanie 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Pakiet nr 08, pozycja nr 1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</w:rPr>
        <w:t>Czy zamawiający dopuści elektrody EKG z żelem stałym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 xml:space="preserve">Zamawiający ni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 w:bidi="ar-SA"/>
        </w:rPr>
        <w:t>dopuszcz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>. Zgodnie z zapisami SWZ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Pytanie 8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Pakiet nr 08, pozycja nr 1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</w:rPr>
        <w:t>Czy zamawiający dopuści elektrody EKG z żelem półpłynnym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Zamawiający nie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pl-PL" w:bidi="ar-SA"/>
        </w:rPr>
        <w:t>dopuszcza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>. Zgodnie z zapisami SWZ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Pytanie 9.</w:t>
      </w:r>
      <w:r>
        <w:rPr>
          <w:rFonts w:cs="Times New Roman" w:ascii="Times New Roman" w:hAnsi="Times New Roman"/>
          <w:b w:val="false"/>
          <w:bCs w:val="false"/>
          <w:color w:val="70809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Pakiet nr 08, pozycja nr 3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</w:rPr>
        <w:t>Czy zamawiający dopuści papier o rozmiarze 58 mm x 25 m z jednoczesnym przeliczeniem wymaganych ilości tj. 8 sztuk?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Zamawiający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pl-PL" w:bidi="ar-SA"/>
        </w:rPr>
        <w:t>dopuszcza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Pytanie 10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akiet nr 08, pozycja nr 4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</w:rPr>
        <w:t xml:space="preserve">Czy zamawiający </w:t>
      </w:r>
      <w:r>
        <w:rPr>
          <w:rFonts w:cs="Times New Roman" w:ascii="Times New Roman" w:hAnsi="Times New Roman"/>
          <w:color w:val="000000"/>
        </w:rPr>
        <w:t>dopuści papier w rozmiarze 106 mm x 25?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>Zamawiający dopuszcza na zasadzie równoważnośc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Pytanie 11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Pakiet 08 poz. 3 Bardzo proszę o doprecyzowanie czy Zamawiający dopuszcza wycenę w ww. pozycji o rozmiarze 58 mmx 25 m z jednoczesnym przeliczeniem ilości do 8 op. W odpowiedziach z dnia 18.05.2021, (pytanie nr 4), Zamawiający dopuszcza wycenę na zasadzie równoważności, z kolei w odpowiedziach z dnia 20.05.2021 (pytanie nr 9) odpowiedź brzmi: Zamawiający nie dopuszcza. Zgodnie z zapisami SWZ. Z uwagi na brak dostępności na rynku papieru o wymaganym wymiarze, zwracamy się z prośbą o dopuszczenie papieru o długości 25m, z przeliczeniem do 8 sztuk. 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>Zamawiający dopuszcza na zasadzie równoważności. Zamawiający informuje, że odpowiedź do pytania nr 9 z dnia 20.05.2021 r. winna być „Zamawiający dopuszcza na zasadzie równoważności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Pytanie 12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Proszę, o doprecyzowanie czy należy zaoferować w  pakiecie 01-leki, pozycja 27,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 w:eastAsia="pl-PL"/>
        </w:rPr>
        <w:t xml:space="preserve"> koloidowy osoczozastępczy preparat   frakcjonowanej płynnej żelatyny, który nie zawiera w swoim składzie mleczanu sodowego, który nie jest metabolizowany w schorzeniach wątroby, co skutkuje powstaniem z rozcieńczenia  kwasicy mleczanowej, oraz podawanie preparatów buforowanych mleczanami zafałszowuje wynik w przypadku wykorzystania mleczanów w diagnostyce jako markera hipoksji tkankowej?.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pl-PL" w:bidi="ar-SA"/>
        </w:rPr>
        <w:t>Tak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Pytanie 13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 xml:space="preserve">Ważne jest w praktyce klinicznej stosowanie krystaloidów, izotonicznych, które nie wywołują i nie powodują przesunięć płynowych pomiędzy przestrzeniami płynowymi organizmu, oraz nie zaburzają istotnych procesów dla bezpieczeństwa  funkcjonowania organizmu, z uwagi na fakt, że cytryniany są naturalnym antykoagulantem i wiążą jony Ca zaburzając proces krzepnięcia, a mleczany powodują  powstanie kwasicy mleczanowej z rozcieńczenia oraz  na zalecenia dotyczące zbilansowanej płynoterapii,  w pakiecie 01- leki, pozycja nr 63, należy zaoferować  płyn wieloelektrolitowy fizjologiczny, izotoniczny w pełni zbilansowany, zawierający jony Na, Cl, K, Mg, Ca, o  układzie  buforujący składającym się z octanów, jabłczanów lub glukonianów, ale  nie powinien zawierać mleczanów i cytrynianów?. 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>Zamawiający dopuszcza preparat zawierający mleczany i cytryniany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8090"/>
          <w:sz w:val="24"/>
          <w:szCs w:val="24"/>
          <w:lang w:val="pl-PL"/>
        </w:rPr>
        <w:t>Pytanie 14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Z uwagi na aspekt ekonomiczny (dodatkowy kosz dezynfekcji) oraz zalecenia dotyczące zamkniętej linii podaży płynów infuzyjnych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w pakiecie 01- leki, pozycja nr 5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,  (Paracetamol) , Zamawiający oczekuje zaoferowania  w/w preparatów w opakowaniu, z portami nie wymagającymi dezynfekcji przy pierwszym użyciu, do którego podłączony zestaw do podaży płynu infuzyjnego  nie wymaga odpowietrzania  ( według Farmakopei Polskiej wydanie XI, każde opakowanie szklane np. typu - fiolka szklana wymaga odpowietrzenia zestawu do podaży, a tym samym następuje otwarcie zamkniętej linii do podaży płynów) ?. 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Odpowiedź: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Zamawiający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pl-PL" w:bidi="ar-SA"/>
        </w:rPr>
        <w:t>wymaga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 xml:space="preserve"> zaoferowania preparatu w opakowaniach innych niż szklane i nie stawia dodatkowych wymogów.</w:t>
      </w:r>
    </w:p>
    <w:p>
      <w:pPr>
        <w:pStyle w:val="Normal"/>
        <w:rPr/>
      </w:pPr>
      <w:r>
        <w:rPr/>
      </w:r>
      <w:bookmarkStart w:id="0" w:name="_Hlk72322667"/>
      <w:bookmarkStart w:id="1" w:name="_Hlk72322667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ść pytań oryginaln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powyższym zakresie nie prowadzą do zmiany SWZ oraz treści ogłoszenia o zamówieniu w niniejszym postępowaniu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dłuża terminu składania ofert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twierdził:</w:t>
        <w:tab/>
        <w:tab/>
        <w:tab/>
        <w:tab/>
        <w:tab/>
        <w:tab/>
        <w:tab/>
        <w:t xml:space="preserve"> </w:t>
        <w:tab/>
        <w:tab/>
        <w:t xml:space="preserve">            </w:t>
        <w:tab/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yrektor                                               </w:t>
        <w:tab/>
        <w:tab/>
        <w:tab/>
        <w:tab/>
        <w:tab/>
        <w:tab/>
        <w:tab/>
        <w:t xml:space="preserve">              Stacji Ratownictwa Medycznego                       </w:t>
        <w:tab/>
        <w:tab/>
        <w:tab/>
        <w:tab/>
        <w:tab/>
        <w:tab/>
        <w:tab/>
        <w:tab/>
        <w:t xml:space="preserve">          w Chełmie - SP ZO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Tomasz Kazimierczak</w:t>
      </w:r>
    </w:p>
    <w:p>
      <w:pPr>
        <w:pStyle w:val="Normal"/>
        <w:spacing w:lineRule="atLeast" w:line="100" w:before="0" w:after="20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</w:rPr>
        <w:t>podpis na oryginal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360" w:before="100" w:after="100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</w:r>
      <w:bookmarkStart w:id="2" w:name="_Hlk72322667"/>
      <w:bookmarkStart w:id="3" w:name="_Hlk72322667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417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roman"/>
    <w:pitch w:val="variable"/>
  </w:font>
  <w:font w:name="Microsoft Sans Serif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mSprings">
    <w:altName w:val="Times New Roman"/>
    <w:charset w:val="ee"/>
    <w:family w:val="auto"/>
    <w:pitch w:val="variable"/>
  </w:font>
  <w:font w:name="Calibri">
    <w:charset w:val="ee"/>
    <w:family w:val="roman"/>
    <w:pitch w:val="variable"/>
  </w:font>
  <w:font w:name="Microsoft Sans Serif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16000" cy="1044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1" t="-997" r="-1031" b="-997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86580</wp:posOffset>
          </wp:positionH>
          <wp:positionV relativeFrom="paragraph">
            <wp:posOffset>12065</wp:posOffset>
          </wp:positionV>
          <wp:extent cx="1320800" cy="1170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96" t="-1795" r="-1596" b="-1795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right="0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right="0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right="0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08"/>
        <w:tab w:val="left" w:pos="851" w:leader="none"/>
        <w:tab w:val="center" w:pos="2694" w:leader="none"/>
      </w:tabs>
      <w:spacing w:before="0" w:after="0"/>
      <w:ind w:left="-567" w:right="0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olor w:val="000000"/>
      <w:sz w:val="24"/>
      <w:szCs w:val="24"/>
      <w:lang w:eastAsia="pl-P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Microsoft Sans Serif" w:hAnsi="Microsoft Sans Serif" w:eastAsia="Microsoft Sans Serif" w:cs="Microsoft Sans Serif"/>
      <w:sz w:val="21"/>
      <w:szCs w:val="21"/>
    </w:rPr>
  </w:style>
  <w:style w:type="character" w:styleId="Teksttreci4">
    <w:name w:val="Tekst treści (4)_"/>
    <w:basedOn w:val="DefaultParagraphFont"/>
    <w:qFormat/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character" w:styleId="Teksttreci6">
    <w:name w:val="Tekst treści (6)_"/>
    <w:basedOn w:val="DefaultParagraphFont"/>
    <w:qFormat/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character" w:styleId="Teksttreci6Bezkursywy">
    <w:name w:val="Tekst treści (6) + Bez kursywy"/>
    <w:basedOn w:val="Teksttreci6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</w:rPr>
  </w:style>
  <w:style w:type="character" w:styleId="Teksttreci6PogrubienieBezkursywy">
    <w:name w:val="Tekst treści (6) + Pogrubienie;Bez kursywy"/>
    <w:basedOn w:val="Teksttreci6"/>
    <w:qFormat/>
    <w:rPr>
      <w:rFonts w:ascii="Microsoft Sans Serif" w:hAnsi="Microsoft Sans Serif" w:eastAsia="Microsoft Sans Serif" w:cs="Microsoft Sans Serif"/>
      <w:b/>
      <w:bCs/>
      <w:i/>
      <w:iCs/>
      <w:spacing w:val="0"/>
      <w:w w:val="100"/>
      <w:sz w:val="21"/>
      <w:szCs w:val="21"/>
    </w:rPr>
  </w:style>
  <w:style w:type="character" w:styleId="Teksttreci2Kursywa">
    <w:name w:val="Tekst treści (2) + Kursywa"/>
    <w:basedOn w:val="Teksttreci2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  <w:u w:val="single"/>
    </w:rPr>
  </w:style>
  <w:style w:type="character" w:styleId="Teksttreci4Bezpogrubienia">
    <w:name w:val="Tekst treści (4) + Bez pogrubienia"/>
    <w:basedOn w:val="Teksttreci4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4105ptBezpogrubieniaKursywa">
    <w:name w:val="Tekst treści (4) + 10;5 pt;Bez pogrubienia;Kursywa"/>
    <w:basedOn w:val="Teksttreci4"/>
    <w:qFormat/>
    <w:rPr>
      <w:rFonts w:ascii="Arial" w:hAnsi="Arial" w:eastAsia="Arial" w:cs="Arial"/>
      <w:b/>
      <w:bCs/>
      <w:i/>
      <w:iCs/>
      <w:spacing w:val="0"/>
      <w:w w:val="100"/>
      <w:sz w:val="21"/>
      <w:szCs w:val="21"/>
    </w:rPr>
  </w:style>
  <w:style w:type="character" w:styleId="Teksttreci2Pogrubienie">
    <w:name w:val="Tekst treści (2) + Pogrubienie"/>
    <w:basedOn w:val="Teksttreci2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5">
    <w:name w:val="Tekst treści (5)_"/>
    <w:basedOn w:val="DefaultParagraphFont"/>
    <w:qFormat/>
    <w:rPr>
      <w:rFonts w:ascii="Times New Roman" w:hAnsi="Times New Roman" w:cs="Times New Roman"/>
      <w:sz w:val="19"/>
      <w:szCs w:val="19"/>
    </w:rPr>
  </w:style>
  <w:style w:type="character" w:styleId="Nagweklubstopka">
    <w:name w:val="Nagłówek lub stopka_"/>
    <w:basedOn w:val="DefaultParagraphFont"/>
    <w:qFormat/>
    <w:rPr>
      <w:rFonts w:ascii="Arial" w:hAnsi="Arial" w:eastAsia="Arial" w:cs="Arial"/>
      <w:sz w:val="18"/>
      <w:szCs w:val="18"/>
    </w:rPr>
  </w:style>
  <w:style w:type="character" w:styleId="Teksttreci2105ptKursywa">
    <w:name w:val="Tekst treści (2) + 10;5 pt;Kursywa"/>
    <w:basedOn w:val="Teksttreci2"/>
    <w:qFormat/>
    <w:rPr>
      <w:rFonts w:ascii="Arial" w:hAnsi="Arial" w:eastAsia="Arial" w:cs="Arial"/>
      <w:i/>
      <w:iCs/>
      <w:spacing w:val="0"/>
      <w:w w:val="100"/>
      <w:sz w:val="21"/>
      <w:szCs w:val="21"/>
      <w:shd w:fill="FFFFFF" w:val="clear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PalmSprings;Times New Roman" w:hAnsi="PalmSprings;Times New Roman" w:eastAsia="Times New Roman" w:cs="PalmSprings;Times New Roman"/>
      <w:kern w:val="0"/>
      <w:szCs w:val="20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"/>
    <w:qFormat/>
    <w:pPr/>
    <w:rPr/>
  </w:style>
  <w:style w:type="paragraph" w:styleId="DefinitionList">
    <w:name w:val="Definition List"/>
    <w:basedOn w:val="Normalny"/>
    <w:qFormat/>
    <w:pPr>
      <w:ind w:left="360" w:right="0" w:hanging="0"/>
    </w:pPr>
    <w:rPr/>
  </w:style>
  <w:style w:type="paragraph" w:styleId="H1">
    <w:name w:val="H1"/>
    <w:basedOn w:val="Normalny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"/>
    <w:qFormat/>
    <w:pPr/>
    <w:rPr>
      <w:i/>
    </w:rPr>
  </w:style>
  <w:style w:type="paragraph" w:styleId="Blockquote">
    <w:name w:val="Blockquote"/>
    <w:basedOn w:val="Normalny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NormalTable">
    <w:name w:val="Normal Tab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ourier New" w:hAnsi="Courier New" w:eastAsia="Courier New" w:cs="Courier New"/>
      <w:color w:val="auto"/>
      <w:sz w:val="24"/>
      <w:szCs w:val="24"/>
      <w:lang w:val="pl-PL" w:eastAsia="pl-PL" w:bidi="hi-IN"/>
    </w:rPr>
  </w:style>
  <w:style w:type="paragraph" w:styleId="Teksttreci21">
    <w:name w:val="Tekst treści (2)"/>
    <w:basedOn w:val="Normal"/>
    <w:qFormat/>
    <w:pPr>
      <w:shd w:fill="FFFFFF" w:val="clear"/>
      <w:spacing w:lineRule="exact" w:line="238" w:before="460" w:after="200"/>
      <w:ind w:left="0" w:right="0" w:hanging="200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exact" w:line="261" w:before="160" w:after="160"/>
    </w:pPr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exact" w:line="265" w:before="280" w:after="200"/>
      <w:jc w:val="both"/>
    </w:pPr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exact" w:line="210" w:before="580" w:after="200"/>
      <w:jc w:val="right"/>
    </w:pPr>
    <w:rPr>
      <w:rFonts w:cs="Times New Roman"/>
      <w:sz w:val="19"/>
      <w:szCs w:val="19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00"/>
    </w:pPr>
    <w:rPr>
      <w:rFonts w:ascii="Arial" w:hAnsi="Arial" w:eastAsia="Arial" w:cs="Arial"/>
      <w:sz w:val="18"/>
      <w:szCs w:val="18"/>
    </w:rPr>
  </w:style>
  <w:style w:type="paragraph" w:styleId="LONormal">
    <w:name w:val="LO-Normal"/>
    <w:qFormat/>
    <w:pPr>
      <w:widowControl/>
      <w:suppressAutoHyphens w:val="true"/>
      <w:bidi w:val="0"/>
      <w:spacing w:lineRule="exact" w:line="240" w:before="0" w:after="80"/>
      <w:jc w:val="both"/>
      <w:textAlignment w:val="auto"/>
    </w:pPr>
    <w:rPr>
      <w:rFonts w:ascii="Arial" w:hAnsi="Arial" w:eastAsia="Calibri" w:cs="Arial"/>
      <w:color w:val="auto"/>
      <w:sz w:val="20"/>
      <w:szCs w:val="22"/>
      <w:lang w:val="pl-PL" w:eastAsia="en-US" w:bidi="ar-SA"/>
    </w:rPr>
  </w:style>
  <w:style w:type="paragraph" w:styleId="Western">
    <w:name w:val="western"/>
    <w:basedOn w:val="Normal"/>
    <w:qFormat/>
    <w:pPr>
      <w:spacing w:lineRule="auto" w:line="276" w:before="100" w:after="119"/>
    </w:pPr>
    <w:rPr>
      <w:rFonts w:ascii="Calibri" w:hAnsi="Calibri" w:cs="Calibri"/>
      <w:color w:val="000000"/>
      <w:sz w:val="22"/>
      <w:szCs w:val="22"/>
      <w:lang w:val="pl-PL" w:eastAsia="pl-PL"/>
    </w:rPr>
  </w:style>
  <w:style w:type="paragraph" w:styleId="Textbody1">
    <w:name w:val="Text body"/>
    <w:basedOn w:val="Normal"/>
    <w:qFormat/>
    <w:pPr>
      <w:spacing w:lineRule="auto" w:line="276" w:before="0" w:after="1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27:00Z</dcterms:created>
  <dc:creator>1</dc:creator>
  <dc:description/>
  <dc:language>en-US</dc:language>
  <cp:lastModifiedBy/>
  <cp:lastPrinted>1995-11-21T17:41:00Z</cp:lastPrinted>
  <dcterms:modified xsi:type="dcterms:W3CDTF">2021-05-21T10:42:32Z</dcterms:modified>
  <cp:revision>220</cp:revision>
  <dc:subject/>
  <dc:title>To jest papier firmowy - wersja obowiązująca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