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26" w:hanging="0"/>
        <w:jc w:val="right"/>
        <w:rPr>
          <w:b/>
          <w:b/>
        </w:rPr>
      </w:pPr>
      <w:r>
        <w:rPr>
          <w:b/>
        </w:rPr>
        <w:t>Nr postępowania: 05 Z TP 2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Załącznik nr 1-1 do SW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ind w:right="-428" w:hanging="0"/>
        <w:jc w:val="center"/>
        <w:rPr/>
      </w:pPr>
      <w:r>
        <w:rPr>
          <w:b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highlight w:val="white"/>
        </w:rPr>
        <w:t>(obowiązujący po modyfikacji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18"/>
          <w:szCs w:val="18"/>
          <w:highlight w:val="white"/>
        </w:rPr>
      </w:pPr>
      <w:r>
        <w:rPr>
          <w:b/>
          <w:i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numPr>
          <w:ilvl w:val="0"/>
          <w:numId w:val="0"/>
        </w:numPr>
        <w:spacing w:before="0" w:after="60"/>
        <w:ind w:left="1701" w:hanging="1701"/>
        <w:outlineLvl w:val="1"/>
        <w:rPr>
          <w:b/>
          <w:b/>
          <w:bCs/>
        </w:rPr>
      </w:pPr>
      <w:r>
        <w:rPr>
          <w:b/>
          <w:bCs/>
          <w:lang w:val="en-US"/>
        </w:rPr>
        <w:t xml:space="preserve">Przedmiot zamówienia: </w:t>
      </w:r>
      <w:bookmarkStart w:id="0" w:name="OLE_LINK1"/>
      <w:r>
        <w:rPr>
          <w:b/>
          <w:bCs/>
        </w:rPr>
        <w:t xml:space="preserve">Aparat RTG przyłóżkowy, cyfrowy   </w:t>
      </w:r>
      <w:r>
        <w:rPr/>
        <w:t>(CPV: 33111000-1).</w:t>
      </w:r>
    </w:p>
    <w:p>
      <w:pPr>
        <w:pStyle w:val="Normal"/>
        <w:rPr>
          <w:sz w:val="20"/>
          <w:szCs w:val="20"/>
        </w:rPr>
      </w:pPr>
      <w:bookmarkEnd w:id="0"/>
      <w:r>
        <w:rPr/>
        <w:t>Producent: ………………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Oferowany model: 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 aparatu: 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134"/>
        <w:gridCol w:w="1701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gra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parametru gran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parametru punktowanego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/>
              <w:ind w:left="497" w:hanging="425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ARAMETRY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Aparat RTG przyłóżkowy, przewoźny pracujący w technice radiografii cyfrowej bezpośredniej fabrycznie wyposażony w bezprzewodowy detektor, z możliwością wykonywania ekspozycji bez podłączenia do sieci zasilającej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Wykonanie testów akceptacyjnych oraz testów specjali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Style w:val="Wyrnieniedelikatne"/>
                <w:i w:val="false"/>
                <w:sz w:val="20"/>
                <w:szCs w:val="20"/>
              </w:rPr>
              <w:t>Aparat wyposażony we własny zespół napędowy zasilany z akumulatorów, umożliwiający zmotoryzowane przemieszczanie si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i pełna integracja aparatu z systemem RIS/PACS funkcjonującym u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76"/>
              <w:rPr>
                <w:b/>
                <w:b/>
                <w:szCs w:val="20"/>
                <w:lang w:val="pl-PL" w:eastAsia="pl-PL"/>
              </w:rPr>
            </w:pPr>
            <w:r>
              <w:rPr>
                <w:rFonts w:eastAsia="Calibri"/>
                <w:b/>
                <w:szCs w:val="20"/>
              </w:rPr>
              <w:t>GENERATOR WYSOKIEGO NAPIĘ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typu HF zintegrowany z konsolą technika (wybór programu anatomicznego ustawia automatycznie parametry ekspozy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 ≥30kW (zgodnie z IEC 60601-2-7 dla 100 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akres napięciowy ≥ 40 – 12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iloczynu prądu i czasu ekspozycji ≥ 0,35 – 320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wartość prądu lampy (możliwego do uzyskania w aparacie) </w:t>
            </w:r>
            <w:r>
              <w:rPr>
                <w:color w:val="FF0000"/>
                <w:sz w:val="20"/>
                <w:szCs w:val="20"/>
              </w:rPr>
              <w:t>≥ 32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czas ekspozycji  ≤ 1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 nastawa parametrów ekspozycji związana z wyborem projekcji za pomocą dotykowego monitora LCD konsoli 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 +/- 10%, 50Hz ze standardowego gniazdka sie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ożliwość wyzwalania ekspozycji za pomocą kabla o długości ≥2,5m oraz możliwość ekspozycji z  bezprzewodowego pilota umożliwiającego wyzwolenie z odległości co najmniej 5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ożliwość wykonania ekspozycji poprzez akumulatorowe zasilanie gene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Lampa jedno- lub dwuogniskowa z wirującą an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Wielkość największego ogniska ≤ 1.3 (aparat nie będzie wykorzystywany do zdjęć dzie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Wielkość największego ogniska &lt; 1,0 – 10 p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≥</w:t>
            </w:r>
            <w:r>
              <w:rPr>
                <w:b/>
                <w:color w:val="FF0000"/>
                <w:sz w:val="20"/>
                <w:szCs w:val="20"/>
                <w:lang w:eastAsia="ar-SA"/>
              </w:rPr>
              <w:t>1,0</w:t>
            </w:r>
            <w:r>
              <w:rPr>
                <w:b/>
                <w:sz w:val="20"/>
                <w:szCs w:val="20"/>
                <w:lang w:eastAsia="ar-S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≤ 1.3 </w:t>
            </w:r>
            <w:r>
              <w:rPr>
                <w:b/>
                <w:sz w:val="20"/>
                <w:szCs w:val="20"/>
                <w:lang w:eastAsia="ar-SA"/>
              </w:rPr>
              <w:t>- 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Pojemność cieplna anody ≥ 120k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Pojemność cieplna kołpaka ≥ 1,0 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Prędkość obrotów anody ≥ 8000 obr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Zakres kątów obrotu kolimatora min. +/-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Wbudowany lub zamontowany na szynach kolimatora dawkomierz DAP zintegrowany z DI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Maksymalny zasięg ramienia – odległość ognisko- kolumna aparatu ≥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Filtracja odpowiednik min. 1mm Al.+ 0,1mm 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A I STATYW APAR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onstrukcja kolumny – ułatwienia w utrzymywaniu aparatu w 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Style w:val="Wyrnieniedelikatn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sz w:val="20"/>
                <w:szCs w:val="20"/>
              </w:rPr>
              <w:t>Wszystkie kable do lampy ukryte wewnątrz ramienia</w:t>
              <w:br/>
              <w:t xml:space="preserve"> – 10 pkt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color w:val="00000A"/>
                <w:sz w:val="20"/>
                <w:szCs w:val="20"/>
              </w:rPr>
              <w:t xml:space="preserve">Kable karbowane, kable w innych osłonkach na zewnątrz ramienia </w:t>
              <w:br/>
            </w:r>
            <w:r>
              <w:rPr>
                <w:b/>
                <w:iCs/>
                <w:color w:val="00000A"/>
                <w:sz w:val="20"/>
                <w:szCs w:val="20"/>
              </w:rPr>
              <w:t>–</w:t>
            </w:r>
            <w:r>
              <w:rPr>
                <w:rStyle w:val="Wyrnieniedelikatne"/>
                <w:b/>
                <w:i w:val="false"/>
                <w:color w:val="00000A"/>
                <w:sz w:val="20"/>
                <w:szCs w:val="20"/>
              </w:rPr>
              <w:t xml:space="preserve">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Antybakteryjna powłoka na obudowie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szCs w:val="20"/>
                <w:lang w:val="pl-PL" w:eastAsia="pl-PL"/>
              </w:rPr>
              <w:t>TAK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>
                <w:rStyle w:val="Wyrnieniedelikatne"/>
                <w:b/>
                <w:i w:val="false"/>
                <w:sz w:val="20"/>
                <w:szCs w:val="20"/>
              </w:rPr>
              <w:t>Tak, powłoka antybakteryjna oparta na tlenkach metali zawartych w farbie lub oparta na jonach srebra lub miedzi – 10 pk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color w:val="00000A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Maksymalna długość aparatu w pozycji transportowej ≤1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Maksymalna szerokość aparatu w pozycji transportowej ≤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Zakres obrotu kołpaka lampy wokół osi poziomej ≥ +/- 1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Zakres obrotu kolumny lampy wokół osi pionowej ≥ +/-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Zakres pochylania kołpaka lampy min. +90° do -1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 xml:space="preserve">Maksymalna możliwa do uzyskania wysokość ogniska lampy nad podłogą </w:t>
            </w:r>
            <w:r>
              <w:rPr>
                <w:rStyle w:val="Wyrnieniedelikatne"/>
                <w:i w:val="false"/>
                <w:color w:val="FF0000"/>
                <w:sz w:val="20"/>
                <w:szCs w:val="20"/>
              </w:rPr>
              <w:t>≥ 19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Minimalna możliwa do uzyskania wysokość ogniska lampy nad podłogą ≤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żliwość przemieszczania systemu przy rozładowanych akumulatorach aparatu (po zwolnieniu bloka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aparatu łącznie z akumulatorami </w:t>
            </w: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≤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≤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  <w:t>400 kg- 10 pkt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&gt; 400 - 450 kg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KTOR CYFR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Detektor mobilny, bezprzew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arstwa scyntylacyjna detektora w technologii 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Format powierzchni aktywnej detektora ≥34 cm x 42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 szufladzie akumulator detektora jest doładowywany min. podczas postoju.</w:t>
              <w:br/>
              <w:t xml:space="preserve"> W przypadki odpowiedzi NIE należy dostarczyć zewnętrzną ładowarkę wraz </w:t>
              <w:br/>
              <w:t>z dodatkowymi dwoma akumulat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szCs w:val="20"/>
                <w:lang w:val="pl-PL" w:eastAsia="pl-PL"/>
              </w:rPr>
              <w:t>TAK/ NIE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Rozdzielczość detektora wyrażona liczbą pikseli (min)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≥</w:t>
            </w:r>
            <w:r>
              <w:rPr>
                <w:rStyle w:val="Wyrnieniedelikatne"/>
                <w:rFonts w:eastAsia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6,5 MPx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Rozmiar piksela ≤ 150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Głębokość akwizycji ≥ 16 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aga płaskiego detektora cyfrowego z bateriami ≤ 3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color w:val="FF0000"/>
                <w:szCs w:val="20"/>
                <w:lang w:val="pl-PL" w:eastAsia="pl-PL"/>
              </w:rPr>
            </w:pPr>
            <w:r>
              <w:rPr>
                <w:color w:val="FF0000"/>
                <w:szCs w:val="20"/>
                <w:lang w:val="pl-PL" w:eastAsia="pl-PL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FF0000"/>
                <w:sz w:val="20"/>
                <w:szCs w:val="20"/>
              </w:rPr>
              <w:t>Maksymalne obciążenie detektora (na całej powierzchni detektora) dla projekcji wykorzystujących mobilność detektora ≥ 100 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color w:val="FF0000"/>
                <w:szCs w:val="20"/>
                <w:lang w:val="pl-PL" w:eastAsia="pl-PL"/>
              </w:rPr>
            </w:pPr>
            <w:r>
              <w:rPr>
                <w:b/>
                <w:color w:val="FF0000"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color w:val="FF0000"/>
                <w:szCs w:val="20"/>
                <w:lang w:val="pl-PL" w:eastAsia="pl-PL"/>
              </w:rPr>
            </w:pPr>
            <w:r>
              <w:rPr>
                <w:b/>
                <w:color w:val="FF0000"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≥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00 kg – 5 pk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&lt; 300 kg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Rozdzielczość obrazowa ≥ 3,3 lp/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Kratka przeciwrozproszeniowa nakładana na det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Rączka do przenoszenia detektora zintegrowana z detektorem na stał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szCs w:val="20"/>
                <w:lang w:val="pl-PL" w:eastAsia="pl-PL"/>
              </w:rPr>
              <w:t>TAK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Ilość możliwych do wykonania zdjęć na jednym ładowaniu baterii det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>
                <w:rStyle w:val="Wyrnieniedelikatne"/>
                <w:b/>
                <w:i w:val="false"/>
                <w:color w:val="000000"/>
                <w:sz w:val="20"/>
                <w:szCs w:val="20"/>
              </w:rPr>
              <w:t>≥</w:t>
            </w:r>
            <w:r>
              <w:rPr>
                <w:rStyle w:val="Wyrnieniedelikatne"/>
                <w:rFonts w:eastAsia="Times New Roman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yrnieniedelikatne"/>
                <w:b/>
                <w:i w:val="false"/>
                <w:color w:val="000000"/>
                <w:sz w:val="20"/>
                <w:szCs w:val="20"/>
              </w:rPr>
              <w:t>1000 – 10 pk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color w:val="000000"/>
                <w:sz w:val="20"/>
                <w:szCs w:val="20"/>
              </w:rPr>
              <w:t>&lt; 1000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color w:val="FF0000"/>
                <w:szCs w:val="20"/>
                <w:lang w:val="pl-PL" w:eastAsia="pl-PL"/>
              </w:rPr>
            </w:pPr>
            <w:r>
              <w:rPr>
                <w:color w:val="FF0000"/>
                <w:szCs w:val="20"/>
                <w:lang w:val="pl-PL" w:eastAsia="pl-PL"/>
              </w:rPr>
              <w:t>47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both"/>
              <w:rPr/>
            </w:pPr>
            <w:r>
              <w:rPr>
                <w:rStyle w:val="Wyrnieniedelikatne"/>
                <w:i w:val="false"/>
                <w:color w:val="FF0000"/>
                <w:sz w:val="20"/>
                <w:szCs w:val="20"/>
              </w:rPr>
              <w:t>Wodoodporność detektora – klasa min IP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b/>
                <w:color w:val="FF0000"/>
                <w:szCs w:val="20"/>
                <w:lang w:val="pl-PL" w:eastAsia="pl-PL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>
                <w:rStyle w:val="Wyrnieniedelikatne"/>
                <w:b/>
                <w:i w:val="false"/>
                <w:color w:val="FF0000"/>
                <w:sz w:val="20"/>
                <w:szCs w:val="20"/>
              </w:rPr>
              <w:t>TAK – 5 pkt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color w:val="FF0000"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Style w:val="Wyrnieniedelikatne"/>
                <w:b/>
                <w:i w:val="false"/>
                <w:color w:val="00000A"/>
                <w:sz w:val="20"/>
                <w:szCs w:val="20"/>
              </w:rPr>
              <w:t>KONSOLA TECHNIKA (STACJA AKWIZYCYJNA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Obsługa aparatu za pomocą wbudowanego w konsolę  dotykowego monitora LCD o rozmiarze ≥17”, i matrycy obrazowej nie mniejszej niż 1280x1024 umożliwiającego  nastawianie parametrów ekspozycji i sterowanie obróbką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Pojemność dysku obrazowego ≥ 3000 obra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Zoom, obrót obrazu, lustrzane odbicie, zmiana wartości okna (jasności/kontras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ybór pacjenta z listy pacjentów uzyskanych z systemu RIS za pomocą mechanizmu DICOM Wor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Możliwość  zarejestrowania pacjenta przez technika w przypadku awarii systemu szpitalnego RIS (bez konieczności interwencji serwisu lub informaty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Interfejs do sieci szpitalnej W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Interfejs do sieci szpitalnej kablowy min. 100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Możliwość umieszczania oznaczenia projekcji (np. L/R, zdjęcie 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Czas od zakończenia ekspozycji do wyświetlenia obrazu wstępnego na monitorze</w:t>
              <w:br/>
              <w:t xml:space="preserve"> ≤ 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Programy anatomiczne ≥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</w:t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kern w:val="0"/>
                <w:sz w:val="20"/>
                <w:szCs w:val="20"/>
              </w:rPr>
              <w:t xml:space="preserve">Możliwość prowadzenia statystyk obrazów odrzuconych z powodów odrzucenia,                   z podziałem na techników wykonujących badanie </w:t>
            </w:r>
            <w:r>
              <w:rPr>
                <w:rStyle w:val="Wyrnieniedelikatne"/>
                <w:i w:val="false"/>
                <w:color w:val="FF0000"/>
                <w:kern w:val="0"/>
                <w:sz w:val="20"/>
                <w:szCs w:val="20"/>
              </w:rPr>
              <w:t>wraz z możliwością wygenerowania raportu o zdjęciach odrzuco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spółpraca ze standardem DICOM 3.0 z obsługą  protokołów: Worklist manager (WLM), Storage (Send), M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Automatyczne zapisywanie do systemu danych obrazowych (nagłówek DICOM) informacji o parametrach ekspozycji (kV, 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Zapewnienie bezpieczeństwa danych osobowych pacjentów poprzez uniemożliwienie dostępu do tych danych osobom niepowoła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Współpraca ze standardem DICOM, obsługą protokołów: worklist manager(WLM),storage, MPPS,DICOM storage commi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0"/>
              </w:rPr>
              <w:t>Raport dawki w formacie DICOM zgodnie z dyrektywą EUROATOM 2013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Ochrona przed szkodliwym oprogramowaniem oparta o mechanizm tzw. whitelisting (białej lis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Cs w:val="20"/>
                <w:lang w:val="pl-PL" w:eastAsia="pl-PL"/>
              </w:rPr>
            </w:pPr>
            <w:r>
              <w:rPr>
                <w:b/>
                <w:szCs w:val="20"/>
                <w:lang w:val="pl-PL" w:eastAsia="pl-PL"/>
              </w:rPr>
              <w:t>TAK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2"/>
              </w:rPr>
              <w:t>Wyłącznik bezpieczeństwa na aparacie umożliwiający co najmniej zatrzymanie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rPr>
                <w:i/>
                <w:i/>
                <w:color w:val="000000"/>
                <w:sz w:val="20"/>
              </w:rPr>
            </w:pPr>
            <w:r>
              <w:rPr>
                <w:rStyle w:val="Wyrnieniedelikatne"/>
                <w:i w:val="false"/>
                <w:color w:val="000000"/>
                <w:sz w:val="20"/>
                <w:szCs w:val="22"/>
              </w:rPr>
              <w:t>Aparat wyposażony kieszeń/kieszenie do przechowywania kratki przeciwrozproszeniowej oraz detektora podczas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ind w:right="283" w:hanging="0"/>
              <w:rPr/>
            </w:pPr>
            <w:r>
              <w:rPr>
                <w:b/>
                <w:bCs/>
                <w:szCs w:val="20"/>
                <w:lang w:val="pl-PL" w:eastAsia="pl-PL"/>
              </w:rPr>
              <w:t>VIII. GWARAN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3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4:00Z</dcterms:created>
  <dc:creator/>
  <dc:description/>
  <cp:keywords/>
  <dc:language>en-US</dc:language>
  <cp:lastModifiedBy/>
  <cp:lastPrinted>2017-02-02T10:28:00Z</cp:lastPrinted>
  <dcterms:modified xsi:type="dcterms:W3CDTF">2021-05-05T06:27:00Z</dcterms:modified>
  <cp:revision>1</cp:revision>
  <dc:subject/>
  <dc:title>  </dc:title>
</cp:coreProperties>
</file>