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Działając w imieniu własnym i na rzecz Zarządu Dróg i Transportu Miejskiego </w:t>
        <w:br/>
        <w:t xml:space="preserve">w Szczecinie, Zamawiający Gmina Miasto Szczecin – Zakład Usług Komunalnych, zgodnie </w:t>
        <w:br/>
        <w:t>z art. 92 ustawy z dnia 29 stycznia 2004 r. Prawo zamówień publicznych (t.j. Dz. U. z 2019 r. poz. 1843 ze zmianami; dalej: ustawa) zawiadamia, że postępowanie o udzielenie zamówienia publicznego w trybie przetargu nieograniczonego pn.:</w:t>
      </w:r>
    </w:p>
    <w:p>
      <w:pPr>
        <w:pStyle w:val="TextBodyIndent"/>
        <w:spacing w:lineRule="auto" w:line="276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KOSZENIE TRAWNIKÓW NA TERENACH ZIELENI MIEJSKIEJ W SZCZECINIE (w podziale na części)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b/>
        </w:rPr>
        <w:t xml:space="preserve">w części I </w:t>
      </w:r>
      <w:r>
        <w:rPr/>
        <w:t>zostało unieważnione na podstawie art. 93 ust. 1 pkt 4 ustawy – cena oferty najkorzystniejszej przewyższa kwotę, którą Zamawiający może przeznaczyć na sfinansowanie zamówienia, a Zamawiający nie może zwiększyć tej kwoty do ceny najkorzystniejszej oferty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Oferta oceniona jako najkorzystniejsza to </w:t>
      </w:r>
      <w:r>
        <w:rPr>
          <w:lang w:val="en-US"/>
        </w:rPr>
        <w:t>398 387,00</w:t>
      </w:r>
      <w:r>
        <w:rPr/>
        <w:t xml:space="preserve"> zł brutto, natomiast</w:t>
        <w:br/>
        <w:t xml:space="preserve">       Zamawiający może przeznaczyć na sfinansowanie zamówienia 216 900,00  zł brutto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b/>
        </w:rPr>
        <w:t xml:space="preserve">w części II </w:t>
      </w:r>
      <w:r>
        <w:rPr/>
        <w:t>zostało unieważnione na podstawie art. 93 ust. 1 pkt 4 ustawy – cena oferty najkorzystniejszej przewyższa kwotę, którą Zamawiający może przeznaczyć na sfinansowanie zamówienia, a Zamawiający nie może zwiększyć tej kwoty do ceny najkorzystniejszej oferty.</w:t>
      </w:r>
    </w:p>
    <w:p>
      <w:pPr>
        <w:pStyle w:val="Normal"/>
        <w:ind w:left="426" w:hanging="426"/>
        <w:jc w:val="both"/>
        <w:rPr/>
      </w:pPr>
      <w:r>
        <w:rPr/>
        <w:t xml:space="preserve">       </w:t>
      </w:r>
      <w:r>
        <w:rPr/>
        <w:t>Oferta oceniona jako najkorzystniejsza to 636 860,00 zł brutto, natomiast</w:t>
        <w:br/>
        <w:t>Zamawiający może przeznaczyć na sfinansowanie zamówienia 266 800,00  zł brutto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b/>
        </w:rPr>
        <w:t xml:space="preserve">w części III </w:t>
      </w:r>
      <w:r>
        <w:rPr/>
        <w:t>zostało unieważnione na podstawie art. 93 ust. 1 pkt 4 ustawy – cena oferty najkorzystniejszej przewyższa kwotę, którą Zamawiający może przeznaczyć na sfinansowanie zamówienia, a Zamawiający nie może zwiększyć tej kwoty do ceny najkorzystniejszej oferty.</w:t>
      </w:r>
    </w:p>
    <w:p>
      <w:pPr>
        <w:pStyle w:val="Normal"/>
        <w:ind w:left="426" w:hanging="426"/>
        <w:jc w:val="both"/>
        <w:rPr/>
      </w:pPr>
      <w:r>
        <w:rPr/>
        <w:t xml:space="preserve">       </w:t>
      </w:r>
      <w:r>
        <w:rPr/>
        <w:t>Oferta oceniona jako najkorzystniejsza to 453 600,00 zł brutto, natomiast</w:t>
        <w:br/>
        <w:t>Zamawiający może przeznaczyć na sfinansowanie zamówienia 246 400,00  zł brutto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b/>
        </w:rPr>
        <w:t xml:space="preserve">w części IV </w:t>
      </w:r>
      <w:r>
        <w:rPr/>
        <w:t>zostało unieważnione na podstawie art. 93 ust. 1 pkt 4 ustawy – cena oferty najkorzystniejszej przewyższa kwotę, którą Zamawiający może przeznaczyć na sfinansowanie zamówienia, a Zamawiający nie może zwiększyć tej kwoty do ceny najkorzystniejszej oferty.</w:t>
      </w:r>
    </w:p>
    <w:p>
      <w:pPr>
        <w:pStyle w:val="Normal"/>
        <w:ind w:left="426" w:hanging="426"/>
        <w:jc w:val="both"/>
        <w:rPr/>
      </w:pPr>
      <w:r>
        <w:rPr/>
        <w:t xml:space="preserve">       </w:t>
      </w:r>
      <w:r>
        <w:rPr/>
        <w:t>Oferta oceniona jako najkorzystniejsza to 408 956,00 zł brutto, natomiast</w:t>
        <w:br/>
        <w:t>Zamawiający może przeznaczyć na sfinansowanie zamówienia 244 800,00  zł brutto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b/>
        </w:rPr>
        <w:t xml:space="preserve">w części V </w:t>
      </w:r>
      <w:r>
        <w:rPr/>
        <w:t>zostało unieważnione na podstawie art. 93 ust. 1 pkt 4 ustawy – cena oferty najkorzystniejszej przewyższa kwotę, którą Zamawiający może przeznaczyć na sfinansowanie zamówienia, a Zamawiający nie może zwiększyć tej kwoty do ceny najkorzystniejszej oferty.</w:t>
      </w:r>
    </w:p>
    <w:p>
      <w:pPr>
        <w:pStyle w:val="Normal"/>
        <w:ind w:left="426" w:hanging="426"/>
        <w:jc w:val="both"/>
        <w:rPr/>
      </w:pPr>
      <w:r>
        <w:rPr/>
        <w:t xml:space="preserve">       </w:t>
      </w:r>
      <w:r>
        <w:rPr/>
        <w:t>Oferta oceniona jako najkorzystniejsza to 412 600,00 zł brutto, natomiast</w:t>
        <w:br/>
        <w:t>Zamawiający może przeznaczyć na sfinansowanie zamówienia 242 100,00 zł brutt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Zamawiający informuje, że nie ustanowił dynamicznego systemu zakupów, ponieważ usługi objęte przedmiotem zamówienia nie są usługami powszechnie dostępnymi.</w:t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06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7:26:00Z</dcterms:created>
  <dc:creator>ZUK</dc:creator>
  <dc:description/>
  <cp:keywords/>
  <dc:language>en-US</dc:language>
  <cp:lastModifiedBy>Joanna Kordecka</cp:lastModifiedBy>
  <cp:lastPrinted>2020-04-17T14:06:00Z</cp:lastPrinted>
  <dcterms:modified xsi:type="dcterms:W3CDTF">2020-06-22T10:34:00Z</dcterms:modified>
  <cp:revision>38</cp:revision>
  <dc:subject/>
  <dc:title/>
</cp:coreProperties>
</file>