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</w:rPr>
        <w:t>Zielonka, dnia 25.10.202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ZPR/5/21/D8/L/16/004/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otyczy: „Wymiany sieci wodociągowej wraz z dostosowaniem do przepisów przeciwpożarowych na terenie K-4692 (WITU Ośrodek badań dynamicznych w Stalowej Woli)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222 ust. 5 ustawy z dnia 11 września 2019 r. – Prawo zamówień publicznych </w:t>
      </w:r>
      <w:r>
        <w:rPr>
          <w:rFonts w:cs="Arial"/>
          <w:szCs w:val="24"/>
        </w:rPr>
        <w:t xml:space="preserve">(Dz. U. z 2021 r. poz. 1129 z poźn.zm.), Zamawiający przedstawia nazwy oraz adresy Wykonawców, których oferty zostały otwarte w przedmiotowym postępowaniu oraz ceny zawarte </w:t>
        <w:br/>
        <w:t>w ofertach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075"/>
        <w:gridCol w:w="3246"/>
      </w:tblGrid>
      <w:tr>
        <w:trPr>
          <w:trHeight w:val="7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 oferty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H INSTAL-BUD </w:t>
              <w:br/>
              <w:t>Szczepan Jan Mielczarczyk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Wypychy 20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206 Somiank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6" w:right="72" w:hanging="492"/>
              <w:rPr>
                <w:rFonts w:ascii="Arial" w:hAnsi="Arial" w:eastAsia="Arial Unicode MS" w:cs="Arial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szCs w:val="24"/>
              </w:rPr>
              <w:t>775 855,71 zł.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PRIMBUD” Sp. z o.o. 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Nowa 30J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-400 Nisko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6" w:right="72" w:hanging="492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921 269,98 zł.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BP INSTAL P. BĄK, </w:t>
              <w:br/>
              <w:t>S. PAWŁOWSKI, K. WRONA</w:t>
              <w:br/>
              <w:t>SPÓŁKA JAWN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odrzewiowa 11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-464 Stalowa Wol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6" w:right="72" w:hanging="492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1 058 704,10 zł.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rma Projektowo-Budowlana </w:t>
              <w:br/>
              <w:t>„PION” s.c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Dronka, E. Oberc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liska 347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-042 Lubeni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6" w:right="72" w:hanging="492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817 599,27 zł.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1-10-25T11:40:00Z</cp:lastPrinted>
  <dcterms:modified xsi:type="dcterms:W3CDTF">2021-10-25T10:10:00Z</dcterms:modified>
  <cp:revision>32</cp:revision>
  <dc:subject/>
  <dc:title>Zielonka, dn</dc:title>
</cp:coreProperties>
</file>