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16"/>
          <w:szCs w:val="16"/>
        </w:rPr>
        <w:t xml:space="preserve">Zał. Nr  1 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2775" w:type="dxa"/>
        <w:jc w:val="left"/>
        <w:tblInd w:w="6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11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ind w:left="5664" w:firstLine="708"/>
        <w:rPr>
          <w:rFonts w:cs="Times New Roman"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cs="Times New Roman"/>
          <w:i/>
        </w:rPr>
        <w:t>pieczęć wykonawcy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Pełna nazwa Wykonawcy)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 ..................................................................  kod  ..............-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l. .................................................................  nr     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GON .......................................................  NIP  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l./fax.   …………………….…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-mail: ………………………..…………………………………….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1. Odpowiadając na zaproszenie do złożenia oferty na: </w:t>
      </w:r>
    </w:p>
    <w:p>
      <w:pPr>
        <w:pStyle w:val="Standard"/>
        <w:autoSpaceDE w:val="false"/>
        <w:ind w:left="426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Remont pomieszczeń biurowych – malowanie i wymiana wykładzin podłogowych w </w:t>
      </w:r>
      <w:r>
        <w:rPr>
          <w:rFonts w:cs="Times New Roman"/>
          <w:b/>
          <w:bCs/>
          <w:color w:val="000000"/>
          <w:sz w:val="22"/>
          <w:szCs w:val="22"/>
        </w:rPr>
        <w:t>Poradni Psychologiczno-Pedagogicznej we Włoszczowie, 29-100 Włoszczowa, ul. J. III Sobieskiego 38”.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oferuję wykonanie w/w robót będących przedmiotem zamówienia, zgodnie z przedmiarem robót: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 cenę: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right="51" w:firstLine="360"/>
        <w:rPr/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426"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tym podatek VAT w wysokości ....... %, to jest w kwocie złotych: ...............................................</w:t>
      </w:r>
    </w:p>
    <w:p>
      <w:pPr>
        <w:pStyle w:val="Tekstpodstawowywcit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w terminie do ………………………………………</w:t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iCs/>
          <w:color w:val="000000"/>
        </w:rPr>
        <w:t xml:space="preserve">2. </w:t>
      </w:r>
      <w:r>
        <w:rPr>
          <w:rFonts w:cs="Times New Roman"/>
        </w:rPr>
        <w:t>Oświadczam/oświadczamy, że: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stem/jesteśmy uprawnieni do występowania w obrocie prawnym, zgodnie </w:t>
        <w:br/>
        <w:t>z wymaganiami ustawowymi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/>
      </w:pPr>
      <w:r>
        <w:rPr>
          <w:rFonts w:cs="Times New Roman"/>
        </w:rPr>
        <w:t xml:space="preserve">posiadam/posiadamy uprawnienia niezbędne do wykonania określonych prac </w:t>
        <w:br/>
        <w:t>lub czynności, jeżeli ustawy nakładają obowiązek posiadania takich uprawnień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siadam/posiadamy niezbędną wiedzę i doświadczenie, potencjał ekonomiczny </w:t>
        <w:br/>
        <w:t>i techniczny, a także pracowników zdolnych do wykonania niniejszego zamówienia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znajduję/znajdujemy się w sytuacji ekonomicznej i finansowej zapewniającej wykonanie przedmiotowego zamówienia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dokonałem/dokonaliśmy wizji lokalnej i zapoznaliśmy się z miejscem realizacji zamówienia oraz warunkami tam występującymi, których uwzględnienie niezbędne jest dla prawidłowego wyliczenia ceny oferty.</w:t>
      </w:r>
    </w:p>
    <w:p>
      <w:pPr>
        <w:pStyle w:val="Standard"/>
        <w:jc w:val="both"/>
        <w:rPr/>
      </w:pPr>
      <w:r>
        <w:rPr>
          <w:rFonts w:cs="Times New Roman"/>
        </w:rPr>
        <w:t>3. Oświadczam/Oświadczamy, że cena podana w ofercie jest obowiązująca w całym okresie trwania zlecenia i zawiera wszystkie koszty i składniki związane z wykonaniem zamówienia jakie ponosi zamawiają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4. Załącznikami do niniejszej oferty są: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a) .................................................................................................</w:t>
        <w:tab/>
        <w:tab/>
        <w:tab/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b) ..............................................................................................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c) ………………………………………………………………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d) ………………………………………………………………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5. Osoba uprawniona do kontaktów z Zamawiającym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ię i nazwisko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lefon/faks....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>e-mail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_____________________ </w:t>
        <w:tab/>
        <w:tab/>
        <w:tab/>
        <w:t xml:space="preserve">             _________________________________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rFonts w:cs="Times New Roman"/>
          <w:i/>
          <w:iCs/>
        </w:rPr>
        <w:t>data</w:t>
        <w:tab/>
        <w:tab/>
        <w:tab/>
        <w:tab/>
        <w:tab/>
        <w:tab/>
        <w:t xml:space="preserve">           podpis wykonawcy</w:t>
      </w:r>
    </w:p>
    <w:p>
      <w:pPr>
        <w:pStyle w:val="Standard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rFonts w:ascii="Liberation Serif" w:hAnsi="Liberation Serif" w:cs="Liberation Serif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1-07-22T11:31:00Z</cp:lastPrinted>
  <dcterms:modified xsi:type="dcterms:W3CDTF">2021-10-01T07:27:00Z</dcterms:modified>
  <cp:revision>46</cp:revision>
  <dc:subject/>
  <dc:title/>
</cp:coreProperties>
</file>