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8.02.2020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RUK MATERIAŁÓW INFORMACYJNYCH DLA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6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86 ust. 5 ustawy Prawo zamówień publicznych Zamawiający informuje, iż w postępowaniu prowadzonym w trybie zapytania o cenę pod numerem  </w:t>
      </w:r>
      <w:r>
        <w:rPr>
          <w:rFonts w:cs="Calibri" w:ascii="Calibri" w:hAnsi="Calibri"/>
          <w:b/>
          <w:sz w:val="22"/>
          <w:szCs w:val="22"/>
        </w:rPr>
        <w:t>ZP.26.1.6.202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55"/>
        <w:gridCol w:w="3440"/>
        <w:gridCol w:w="21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</w:t>
            </w:r>
          </w:p>
        </w:tc>
      </w:tr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RaKo Grzegorz Dziewiątk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Tadeusza Kościuszki 13 lok 28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2 Częstochow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7 068,39 zł brutt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0,00 zł brutto</w:t>
            </w:r>
          </w:p>
        </w:tc>
      </w:tr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U. „PERFEKT-DRUK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nieszka Łęgow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Św. Rocha 1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2 Częstochow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4 252,75 zł brutto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FFITI Michał Lich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ieradzka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-300 Wielu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8 450,00 zł brutto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-VEG-DRUK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nusz Pawelak, Dariusz Pełk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riusz Śm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Niegolewskich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700 Lubliniec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2 969,12 zł brutto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 Uniwersytet Humanistyczno-Przyrodniczy im. Jana Długosza w Częstochowie, ul. Waszyngtona 4/8 pok. nr 32, 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6:00Z</dcterms:created>
  <dc:creator>msadecki</dc:creator>
  <dc:description/>
  <cp:keywords/>
  <dc:language>en-US</dc:language>
  <cp:lastModifiedBy>m.majewska</cp:lastModifiedBy>
  <cp:lastPrinted>2020-01-27T10:33:00Z</cp:lastPrinted>
  <dcterms:modified xsi:type="dcterms:W3CDTF">2020-02-18T09:45:00Z</dcterms:modified>
  <cp:revision>7</cp:revision>
  <dc:subject/>
  <dc:title>oznaczenie sprawy</dc:title>
</cp:coreProperties>
</file>