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 Specjalistyczny w Pi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m. Stanisława Stasz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ydygiera 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nowisko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</w:rPr>
        <w:t>KARTA UPRAWNIEŃ I OBOWIĄZKÓW PRACOWNIK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8"/>
        </w:rPr>
      </w:pPr>
      <w:r>
        <w:rPr>
          <w:rFonts w:cs="Tahoma" w:ascii="Tahoma" w:hAnsi="Tahoma"/>
          <w:b/>
          <w:bCs/>
          <w:i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azwa stanowisk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Zastępuje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sprzątaczki Oddziału                            Ginekologiczno-Położniczeg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ległość służbow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iarka Oddziałowa/Naczelna Pielęgniar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est zastępowany przez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ywani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materialna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komórki organizacyjnej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ddział Neonatologicz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dział w komisjach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color w:val="44546A"/>
          <w:sz w:val="22"/>
          <w:szCs w:val="22"/>
        </w:rPr>
        <w:t xml:space="preserve">          </w:t>
      </w:r>
    </w:p>
    <w:p>
      <w:pPr>
        <w:pStyle w:val="Heading4"/>
        <w:ind w:left="283" w:hanging="283"/>
        <w:rPr/>
      </w:pPr>
      <w:r>
        <w:rPr>
          <w:rFonts w:cs="Tahoma" w:ascii="Tahoma" w:hAnsi="Tahoma"/>
          <w:sz w:val="22"/>
          <w:szCs w:val="22"/>
        </w:rPr>
        <w:t>I. ZAKRES UPRAWNIEŃ PRACOWNIK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acownikowi przysługują uprawnienia określone w Kodeksie Pracy, Regulaminach Szpitala oraz innych aktach prawnych dotyczących pracowni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. ZAKRES OBOWIĄZKÓW I ODPOWIEDZIALNOŚCI PRACOWNIK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zarządzeń, regulaminów, instrukcji itp. dotyczących wykonywanej pracy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przepisów prawa dotyczących działalności zespołu/grupy zawodowej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struktury organizacyjnej zakładu pracy oraz ramowego zakresu zadań poszczególnych komórek organizacyjnych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ktywne organizowanie prac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głębianie wiedzy poprzez uczestnictwo w szkoleniach organizowanych na terenie szpitala i poza nim oraz korzystania z księgozbioru i dostępnych pomocy dydaktycz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nformowanie bezpośredniego przełożonego o stanie wykonania zadań, napotykanych trudnościach oraz podjętych środkach zabezpieczających ich właściwe wykonani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idłowe sporządzanie dokumentów i nadawanie im biegu, zgodnie z obowiązującą instrukcją obiegu dokumentów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przestrzeganie przepisów o ochronie zdrowia i życia, przepisów bhp i ppoż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stosowanie aktualnej dokumentacji zintegrowanego systemu zarządzania jakością   (ISO 9001), zarządzania środowiskowego (ISO 14001), zarządzania bezpieczeństwem i higieną pracy (PN-N 18001), zarządzania bezpieczeństwem informacji (ISO/IEC 27001)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standardów Kontroli Zarządczej.</w:t>
      </w:r>
    </w:p>
    <w:p>
      <w:pPr>
        <w:pStyle w:val="Normal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ZCZEGÓŁOWY ZAKRES OBOWIĄZKÓW SPRZĄTACZKI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a podlega bezpośrednio pielęgniarce oddziałowej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 wykonywaniu swoich obowiązków współpracuje z innymi pracownikami szpitala w tym członkami zespołu terapeutycznego, działem higieny, żywienia, technicznym itp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e swoje obowiązki zgodnie z obowiązującymi regulaminami, instrukcjami, procedurami oraz zaleceniami obowiązującymi w szpitalu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doraźnie lub okresowo zadania w innych ogniwach działu podstawowego zgodnie                   z decyzją Naczelnej Pielęgniarki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Na polecenie przełożonych, wykonuje inne czynności związane z charakterem pracy sprzątaczki, nieprzekraczające jej kompetencji zaw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st zobowiązana do przestrzegania dyscypliny pracy oraz przepisów bezpieczeństwa i higieny pra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Jest zobowiązana do stosowania środków ochrony osobistej i przestrzegania instrukcji obsługi sprzętu i urządzeń w zakresie bhp i ppo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uje według grafiku zaplanowanego przez pielęgniarkę oddziałow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stawienia się w oddziale punktualnie o wyznaczonej godzi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ba o bieżącą czystość wszystkich pomieszczeń oddziału/dział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o przyjściu do pracy dokonuje oceny stanu czystości pomieszczeń w oddziale i przystępuje do realizacji zaplanowanych czynności (zgodnie z harmonogramem i planem higieny obowiązującym w oddziale).</w:t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!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Zgodnie z planem higieny - przed przystąpieniem do sprzątania należy usunąć z pomieszczeń odpady medyczne i komunalne oraz brudną bielizn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obowiązującymi przepisami przywozi posiłki z Kuchni Głównej na oddzia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y w przygotowaniu, porcjowaniu a także dystrybucji posiłków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biera odpady pokonsumpcyjne, myje naczynia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 kuchnię oddziałową oraz stoliki lub stoły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uje sprzęt do Centrali łóżek do dezynfekcji i napra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odzież pacjentów z Magazynu Rzeczy Chor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je, dezynfekuje łóżka oraz pomaga ubierać pości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yje i dezynfekuje inny sprzęt, z którym miał kontakt pacjent (stojak do kroplówki, stolik przyłóżkowy, przewijak i in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dbiera sprzęt po naprawie i dezynfekcji z Centrali Łóż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maga podczas wykonywania prostych czynności pielęgnacyjnych i transporcie pacjen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inne prace według bieżących potrzeb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zupełnia płyny, ręczniki i papier toaletowy w dozownikach/podajni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apisuje wykonanie czynności (bieżących i okresowych) w rejestrach oddziałowych zgodnie                 z planem higi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wiadamia przełożonych lub personel dyżurny o wszystkich ważnych wydarzeniach mających miejsce na oddziale ( np. uwagi zgłaszane przez pacjentów oraz stan techniczny pomieszczeń             i sprzę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ka zobowiązana jest do życzliwości oraz taktu wobec chorych, współpracowników                    i zwierzch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dczas wykonywania pracy sprzątaczka zobowiązana jest do zachowania cisz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ę obowiązuje tajemnica zawodow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ce zabrania się dostarczania leków i żywności pacjentom bez zgody personelu medy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zakres obowiązków przyjmuję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iadomości i wykona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          </w:t>
        <w:tab/>
        <w:tab/>
        <w:t xml:space="preserve">            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pracownika                                                            Podpis przełożonego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2"/>
        <w:szCs w:val="22"/>
      </w:rPr>
      <w:t xml:space="preserve">Strona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NUMPAGES \* ARABIC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Znak">
    <w:name w:val="Body text_ Znak"/>
    <w:qFormat/>
    <w:rPr>
      <w:rFonts w:ascii="Tahoma" w:hAnsi="Tahoma" w:cs="Tahoma"/>
      <w:color w:val="000000"/>
      <w:sz w:val="23"/>
      <w:szCs w:val="23"/>
      <w:lang w:val="en-US" w:bidi="ar-SA"/>
    </w:rPr>
  </w:style>
  <w:style w:type="character" w:styleId="Bodytext2">
    <w:name w:val="Body text (2)_"/>
    <w:qFormat/>
    <w:rPr>
      <w:rFonts w:ascii="Arial" w:hAnsi="Arial" w:cs="Arial"/>
      <w:i/>
      <w:iCs/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">
    <w:name w:val="Body text_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340"/>
      <w:textAlignment w:val="auto"/>
    </w:pPr>
    <w:rPr>
      <w:rFonts w:ascii="Tahoma" w:hAnsi="Tahoma" w:cs="Tahoma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240" w:after="120"/>
      <w:textAlignment w:val="auto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17"/>
      <w:ind w:hanging="360"/>
      <w:textAlignment w:val="auto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5:00Z</dcterms:created>
  <dc:creator>Dział Służb Pracowniczych</dc:creator>
  <dc:description/>
  <cp:keywords/>
  <dc:language>en-US</dc:language>
  <cp:lastModifiedBy>katarzyna.szalowicz</cp:lastModifiedBy>
  <cp:lastPrinted>2017-09-27T14:09:00Z</cp:lastPrinted>
  <dcterms:modified xsi:type="dcterms:W3CDTF">2019-11-27T09:07:00Z</dcterms:modified>
  <cp:revision>5</cp:revision>
  <dc:subject/>
  <dc:title>Szpital Specjalistyczny w Pile</dc:title>
</cp:coreProperties>
</file>