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03.09.2024 r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BZP.271.3.4.2024.5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tyczy postępowania prowadzonego w trybie podstawowym na: </w:t>
      </w:r>
      <w:r>
        <w:rPr>
          <w:rFonts w:cs="Arial" w:ascii="Arial" w:hAnsi="Arial"/>
          <w:b/>
          <w:bCs/>
          <w:sz w:val="22"/>
          <w:szCs w:val="22"/>
        </w:rPr>
        <w:t>Przebudowę ulicy Kossaka w Tczew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pisemne zapytania od Wykonawców dotyczące przedmiotowego postępowania. Poniżej przedstawiam ich treść wraz z udzielonymi przez Zamawiającego odpowiedziam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bookmarkStart w:id="0" w:name="_Hlk141080434"/>
      <w:bookmarkEnd w:id="0"/>
      <w:r>
        <w:rPr>
          <w:rFonts w:cs="Arial" w:ascii="Arial" w:hAnsi="Arial"/>
          <w:sz w:val="22"/>
          <w:szCs w:val="22"/>
        </w:rPr>
        <w:t>Dzień Dobry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SWZ proszę o udostępnienie obliczeń fotometrycznych dla zaprojektowanych opraw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2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ń Dobry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udostępnienie obliczeń fotometrycznych zaprojektowanych opraw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bookmarkStart w:id="1" w:name="_Hlk141080434"/>
      <w:bookmarkEnd w:id="1"/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. nr 1 i 2: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amawiający nie udostępnia obliczeń fotometrycznych. Jednocześnie Zamawiający wyjaśnia, że w ramach przedmiotu zamówienia należy zastosować / zapewnić oprawy oświetleniowe wykonane w technologii LED, zgodne z wskazaniami zawartymi w dokumentacji projektowej, w tym założonymi parametrami oświetlenia (drogi, chodnika, przejść dla pieszych) wskazanymi w opisie technicznym, a także zgodnie z obowiązującymi przepisami, normami, warunkami technicznymi.  Wyjaśniamy, że dla uzyskania akceptacji nadzoru inwestorskiego wniosków materiałowych na oprawy oświetleniowe, Wykonawca musi przedłożyć własne obliczenia fotometryczne potwierdzające spełnianie wyżej wskazanych wymagań.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bookmarkStart w:id="2" w:name="_Hlk163549805"/>
      <w:bookmarkEnd w:id="2"/>
      <w:r>
        <w:rPr>
          <w:rFonts w:cs="Arial" w:ascii="Arial" w:hAnsi="Arial"/>
          <w:b/>
          <w:sz w:val="22"/>
          <w:szCs w:val="22"/>
        </w:rPr>
        <w:t>Pytanie nr 3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W związku z ogłoszeniem przetargu na „ Przebudowę ulicy Kossaka w Tczewie” zwracam się z prośbą o rozważenie obniżenia wymagań określonych w dokumentacji przetargowej dotyczącej zdolności technicznej lub zawodowej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Jako przedstawiciel firmy mam na uwadze, że wysokie wymagania mogą ograniczać liczbę potencjalnych wykonawców. Zmniejszenie wymogów umożliwi szerszej grupie przedsiębiorstw, w tym naszej firmie, wzięcie udziału w przetargu, co może przełożyć się na większą konkurencyjność oraz korzyści dla Państwa instytucji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oponuję rozważenie obniżenia następujących wymagań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a) - w okresie ostatnich pięciu lat przed upływem terminu składania ofert, a jeżeli okres prowadzenia działalności jest krótszy - w tym okresie wykonał co najmniej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 robotę budowlaną o wartości łącznie z podatkiem VAT, nie mniejszej niż 4.800.000,00 zł (słownie: czterech milionów osiemset tysięcy złotych 00/100), polegającą na budowie i/lub przebudowie i/lub remoncie drogi i/lub ulicy wraz z niezbędną infrastrukturą techniczną obejmującą minimum oświetlenie uliczne/drogowe oraz sieć kanalizacji deszczowej i/lub sieć kanalizacji sanitarnej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nie zmienia warunków udziału w niniejszym postępowaniu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/>
      </w:pPr>
      <w:bookmarkStart w:id="3" w:name="_Hlk163549805"/>
      <w:bookmarkEnd w:id="3"/>
      <w:r>
        <w:rPr>
          <w:rFonts w:cs="Arial" w:ascii="Arial" w:hAnsi="Arial"/>
          <w:b/>
          <w:sz w:val="22"/>
          <w:szCs w:val="22"/>
        </w:rPr>
        <w:t>Pytanie nr 4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Ze względu na informację od producentów słupów aluminiowych, że nie wykonają: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. słupów aluminiowych o wysokości 5 m z wysięgnikiem o wysięgu bocznym 2000 mm i 2500 mm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. słupów aluminiowych o wysokości 8 m z wysięgnikami o wysokości 1 m o wysięgu bocznym 2000 mm i 2500 mm oraz wysięgnikiem podwójnym o długości 2500 mm wnosimy o zmianę wymagania dotyczącego konstrukcji aluminiowych na konstrukcje stalowe ocynkowane na fundamentach prefabrykowanych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otwierdza informacji przekazanych w pytaniu złożonym przez Wykonawcę, w związku z czym nie wyraża zgody na wnioskowaną zmianę. 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bCs/>
          <w:sz w:val="21"/>
          <w:szCs w:val="21"/>
          <w:lang w:eastAsia="en-US"/>
        </w:rPr>
      </w:pPr>
      <w:r>
        <w:rPr>
          <w:rFonts w:eastAsia="Arial Unicode MS" w:cs="Arial" w:ascii="Arial" w:hAnsi="Arial"/>
          <w:bCs/>
          <w:sz w:val="21"/>
          <w:szCs w:val="21"/>
          <w:lang w:eastAsia="en-US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Terminy składania i otwarcia ofert pozostają bez zmian.</w:t>
      </w:r>
    </w:p>
    <w:p>
      <w:pPr>
        <w:pStyle w:val="Normal"/>
        <w:widowControl w:val="false"/>
        <w:suppressAutoHyphens w:val="true"/>
        <w:spacing w:lineRule="auto" w:line="288"/>
        <w:rPr>
          <w:rFonts w:ascii="Arial" w:hAnsi="Arial" w:eastAsia="Arial Unicode MS" w:cs="Arial"/>
          <w:color w:val="FFFFFF"/>
          <w:sz w:val="21"/>
          <w:szCs w:val="21"/>
        </w:rPr>
      </w:pPr>
      <w:r>
        <w:rPr>
          <w:rFonts w:eastAsia="Arial Unicode MS" w:cs="Arial" w:ascii="Arial" w:hAnsi="Arial"/>
          <w:sz w:val="21"/>
          <w:szCs w:val="21"/>
        </w:rPr>
        <w:t>Niniejsze pismo stanowi część składową Specyfikacji Warunków Zamówienia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FFFF"/>
          <w:sz w:val="22"/>
          <w:szCs w:val="22"/>
          <w:lang w:eastAsia="zxx"/>
        </w:rPr>
      </w:pPr>
      <w:r>
        <w:rPr>
          <w:rFonts w:eastAsia="Arial Unicode MS" w:cs="Arial" w:ascii="Arial" w:hAnsi="Arial"/>
          <w:color w:val="FFFFFF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88"/>
        <w:ind w:left="6521" w:hanging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Przemysław Boleski</w:t>
      </w:r>
    </w:p>
    <w:p>
      <w:pPr>
        <w:pStyle w:val="Normal"/>
        <w:spacing w:lineRule="auto" w:line="288"/>
        <w:ind w:left="6521" w:hanging="0"/>
        <w:jc w:val="center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22"/>
        </w:rPr>
        <w:t>Dyrektor Zakładu Usług</w:t>
      </w:r>
    </w:p>
    <w:p>
      <w:pPr>
        <w:pStyle w:val="Normal"/>
        <w:spacing w:lineRule="auto" w:line="288"/>
        <w:ind w:left="6521" w:hanging="0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Komunalnych w Tczewie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Barbara Petk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internetowa prowadzonego postępowani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8" w:leader="none"/>
        <w:tab w:val="right" w:pos="9637" w:leader="none"/>
      </w:tabs>
      <w:jc w:val="center"/>
      <w:rPr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Inwestycja dofinansowana w ramach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  <w:shd w:fill="FFFFFF" w:val="clear"/>
      </w:rPr>
      <w:t xml:space="preserve">Rządowego Funduszu Rozwoju Dróg  </w:t>
    </w:r>
  </w:p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901825" cy="707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6460</wp:posOffset>
              </wp:positionH>
              <wp:positionV relativeFrom="paragraph">
                <wp:posOffset>1905</wp:posOffset>
              </wp:positionV>
              <wp:extent cx="2105025" cy="768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768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Zakład Usług Komunal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ul. Czatkowska 2e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 - 110 Tczew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60.55pt;mso-wrap-distance-left:9.05pt;mso-wrap-distance-right:9.05pt;mso-wrap-distance-top:0pt;mso-wrap-distance-bottom:0pt;margin-top:0.15pt;mso-position-vertical-relative:text;margin-left:1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Zakład Usług Komunal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ul. Czatkowska 2e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 - 110 Tczew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1985</wp:posOffset>
              </wp:positionH>
              <wp:positionV relativeFrom="paragraph">
                <wp:posOffset>635</wp:posOffset>
              </wp:positionV>
              <wp:extent cx="1647825" cy="8566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56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 58 77 59 383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58 77 59 36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 – mail:  wzp@um.tczew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7.45pt;mso-wrap-distance-left:9.05pt;mso-wrap-distance-right:9.05pt;mso-wrap-distance-top:0pt;mso-wrap-distance-bottom:0pt;margin-top:0pt;mso-position-vertical-relative:text;margin-left:35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u w:val="single"/>
                      </w:rPr>
                    </w:pPr>
                    <w:r>
                      <w:rPr>
                        <w:rFonts w:cs="Arial" w:ascii="Arial" w:hAnsi="Arial"/>
                        <w:u w:val="singl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 58 77 59 383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58 77 59 36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 – mail:  wzp@um.tczew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985" w:leader="none"/>
        <w:tab w:val="center" w:pos="4536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ab/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33350</wp:posOffset>
              </wp:positionH>
              <wp:positionV relativeFrom="paragraph">
                <wp:posOffset>27305</wp:posOffset>
              </wp:positionV>
              <wp:extent cx="6347460" cy="0"/>
              <wp:effectExtent l="0" t="5080" r="0" b="508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2.15pt" to="489.25pt,2.15pt" ID="Line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18"/>
      <w:szCs w:val="18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Style14">
    <w:name w:val="Основной текст_"/>
    <w:qFormat/>
    <w:rPr>
      <w:rFonts w:ascii="Microsoft Sans Serif" w:hAnsi="Microsoft Sans Serif" w:eastAsia="Microsoft Sans Serif" w:cs="Microsoft Sans Serif"/>
      <w:i/>
      <w:i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Style16">
    <w:name w:val="Основной текст + Не курсив"/>
    <w:qFormat/>
    <w:rPr>
      <w:rFonts w:ascii="Microsoft Sans Serif" w:hAnsi="Microsoft Sans Serif" w:eastAsia="Microsoft Sans Serif" w:cs="Microsoft Sans Serif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/>
    </w:rPr>
  </w:style>
  <w:style w:type="character" w:styleId="1pt">
    <w:name w:val="Основной текст + Интервал 1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6Exact">
    <w:name w:val="???????? ????? (6) Exact"/>
    <w:qFormat/>
    <w:rPr>
      <w:rFonts w:ascii="Trebuchet MS" w:hAnsi="Trebuchet MS" w:cs="Trebuchet MS"/>
      <w:spacing w:val="-4"/>
      <w:sz w:val="16"/>
      <w:szCs w:val="16"/>
      <w:shd w:fill="FFFFFF" w:val="clear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paragraph" w:styleId="Style17">
    <w:name w:val="Основной текст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Microsoft Sans Serif" w:hAnsi="Microsoft Sans Serif" w:eastAsia="Microsoft Sans Serif" w:cs="Microsoft Sans Serif"/>
      <w:i/>
      <w:iCs/>
      <w:sz w:val="21"/>
      <w:szCs w:val="21"/>
    </w:rPr>
  </w:style>
  <w:style w:type="paragraph" w:styleId="6">
    <w:name w:val="???????? ?????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cs="Trebuchet MS"/>
      <w:spacing w:val="-4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49:00Z</dcterms:created>
  <dc:creator>Leszek</dc:creator>
  <dc:description/>
  <cp:keywords/>
  <dc:language>en-US</dc:language>
  <cp:lastModifiedBy>user</cp:lastModifiedBy>
  <cp:lastPrinted>2024-09-03T13:10:00Z</cp:lastPrinted>
  <dcterms:modified xsi:type="dcterms:W3CDTF">2024-09-03T11:10:00Z</dcterms:modified>
  <cp:revision>9</cp:revision>
  <dc:subject/>
  <dc:title>Tczew, dnia 14</dc:title>
</cp:coreProperties>
</file>