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6.2024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ługa 21, 34 – 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           e-mail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Dostawa fabrycznie nowego pojazdu typu furgon z zabudową brygadową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>opublikowanym w Biuletynie Zamówień Publicznych z dnia 17.06.2024 roku, nr ogłoszenia: 2024/BZP 00368775/01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.</w:t>
      </w:r>
    </w:p>
    <w:p>
      <w:pPr>
        <w:pStyle w:val="Zwykytekst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oferujemy </w:t>
      </w:r>
    </w:p>
    <w:p>
      <w:pPr>
        <w:pStyle w:val="Footer"/>
        <w:widowControl w:val="false"/>
        <w:tabs>
          <w:tab w:val="clear" w:pos="708"/>
        </w:tabs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stawę fabrycznie nowego pojazdu typu furgon marki …………………………………………………………………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k produkcji: ………………………………….z zabudową brygadową</w:t>
      </w:r>
      <w:del w:id="0" w:author="Barbara Apostol" w:date="2024-06-12T09:46:00Z">
        <w:r>
          <w:rPr>
            <w:rFonts w:cs="Calibri" w:ascii="Calibri" w:hAnsi="Calibri"/>
            <w:bCs/>
            <w:sz w:val="22"/>
            <w:szCs w:val="22"/>
          </w:rPr>
          <w:delText>.</w:delText>
        </w:r>
      </w:del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łączeniu specyfikacja techniczna oraz szczegółowa analiza (Zał. nr 4) oferowanego samochodu wraz z zabudow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2"/>
        </w:numPr>
        <w:shd w:fill="FFFFFF" w:val="clear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Zobowiązujemy się do dostarczenia w/w samochodu z zabudową brygadową w terminie</w:t>
      </w:r>
      <w:r>
        <w:rPr>
          <w:rFonts w:cs="Calibri" w:ascii="Calibri" w:hAnsi="Calibri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y samochód z zabudową brygadową udzielimy ………… miesięcy rękojmi i gwaran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znajduje się ………………………………………………………………………………………………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.. dni od zgłosz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07.2024 rok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</w:t>
        <w:tab/>
        <w:t>8)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6:00Z</dcterms:created>
  <dc:creator>user</dc:creator>
  <dc:description/>
  <cp:keywords/>
  <dc:language>en-US</dc:language>
  <cp:lastModifiedBy>Magda Mieczynska</cp:lastModifiedBy>
  <dcterms:modified xsi:type="dcterms:W3CDTF">2024-06-17T09:02:00Z</dcterms:modified>
  <cp:revision>5</cp:revision>
  <dc:subject/>
  <dc:title/>
</cp:coreProperties>
</file>