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Kłodawa dn.07-02-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2.2023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  <w:lang w:eastAsia="ar-SA"/>
        </w:rPr>
      </w:pPr>
      <w:r>
        <w:rPr>
          <w:rFonts w:eastAsia="Calibri" w:cs="Calibri" w:ascii="Calibri" w:hAnsi="Calibri"/>
          <w:b/>
          <w:bCs/>
          <w:u w:val="single"/>
          <w:lang w:eastAsia="ar-SA"/>
        </w:rPr>
      </w:r>
      <w:bookmarkStart w:id="0" w:name="_Hlk62481551"/>
      <w:bookmarkStart w:id="1" w:name="_Hlk62481551"/>
      <w:bookmarkEnd w:id="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jaśnienia treści SWZ nr 6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Start w:id="2" w:name="_Hlk62481551"/>
      <w:bookmarkStart w:id="3" w:name="_Hlk62481551"/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u w:val="single"/>
          <w:lang w:eastAsia="en-US"/>
        </w:rPr>
        <w:t>Dotyczy: postępowania przetargowego u udzielenie zamówienia publicznego na zadanie pn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„Budowa budynku Ochotniczej Straży Pożarnej oraz wyburzeniem istniejącego budynku remizy wraz z infrastrukturą techniczną i zagospodarowaniem terenu w miejscowości Łośno, gmina Kłodawa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nia 06.02.2023r. do Zamawiającego wpłynęło pytanie dotyczące treści SWZ. Zgodnie z art. 284 ust. 2 ustawy z 11 września 2019r. – Prawo zamówień publicznych (tj. Dz.U. 2022, poz. 1710 ze zm.) – dalej: ustawa Pzp, Zamawiający udziela na nie odpowiedzi: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1: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shd w:fill="FFFFFF" w:val="clear"/>
        </w:rPr>
        <w:t>W projekcie pkt. 2.4.7 branża elektryczna widnieje zapis: „Instalację gniazd RJ45 wykonać kablami F/UTP kat5e 4x2x0,5mm². Kable prowadzić podtynkowo w rurach osłonowych peszel do szafy GPD." Proszę o wskazanie na rzucie lokalizację i ilość gniazd RJ45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powiedź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>Zamawiający na stronie prowadzonego postępowania zamieszcza rys. E-2 z lokalizacją gniazd RJ45. Do wyceny należy przyjąć 2 szt. gniazd RJ45.</w:t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sz w:val="18"/>
      <w:szCs w:val="18"/>
    </w:rPr>
  </w:style>
  <w:style w:type="character" w:styleId="WW8Num13z1">
    <w:name w:val="WW8Num13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3:00Z</dcterms:created>
  <dc:creator>gzapytowski</dc:creator>
  <dc:description/>
  <cp:keywords/>
  <dc:language>en-US</dc:language>
  <cp:lastModifiedBy>Gmina Klodawa</cp:lastModifiedBy>
  <cp:lastPrinted>2023-02-07T13:02:00Z</cp:lastPrinted>
  <dcterms:modified xsi:type="dcterms:W3CDTF">2023-02-07T12:02:00Z</dcterms:modified>
  <cp:revision>4</cp:revision>
  <dc:subject/>
  <dc:title/>
</cp:coreProperties>
</file>