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8-04-2023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28 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odstawowym pt Dostawa wyrobów farmaceutycznych ZP/01/04/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jąc na podstawie </w:t>
      </w:r>
      <w:r>
        <w:rPr>
          <w:b/>
        </w:rPr>
        <w:t>art. 252 i  253 ust. 1 pkt. 1</w:t>
      </w:r>
      <w:r>
        <w:rPr/>
        <w:t xml:space="preserve"> Prawa zamówień publicznych (: Dz. U. z 2021 poz 1129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kiet nr 2</w:t>
      </w:r>
      <w:r>
        <w:rPr/>
        <w:t xml:space="preserve">: Amgen Sp. z o.o., ul. Pułaska 145, 02-715 Warszawa, NIP 5272420782,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Pakiet nr 4:</w:t>
      </w:r>
      <w:r>
        <w:rPr/>
        <w:t xml:space="preserve">  Lek S.A., ul. Podlipie 16, 95-010 Stryków, NIP 7281341936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Pakiet nr 5:</w:t>
      </w:r>
      <w:r>
        <w:rPr/>
        <w:t xml:space="preserve"> Roche Polska  Sp. z o.o., ul. Domaniewska 28, 02-672 Warszawa, NIP 5220014461</w:t>
      </w:r>
    </w:p>
    <w:p>
      <w:pPr>
        <w:pStyle w:val="Normal"/>
        <w:autoSpaceDE w:val="false"/>
        <w:ind w:left="720" w:hanging="0"/>
        <w:rPr/>
      </w:pPr>
      <w:r>
        <w:rPr/>
        <w:br/>
      </w:r>
      <w:r>
        <w:rPr>
          <w:b/>
        </w:rPr>
        <w:t>Uzasadnienie wybory: Najkorzystniejsze oferty  -100 pkt w kryterium ceny, oferty zgodne       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264 ust 1</w:t>
      </w:r>
      <w:r>
        <w:rPr/>
        <w:t xml:space="preserve"> ustawy PZP. Zamawiający przewiduje możliwość zawarcia umowy elektronicz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2.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 xml:space="preserve">pakiety 1, 3, 6, 7 </w:t>
      </w:r>
      <w:r>
        <w:rPr/>
        <w:t>postępowanie unieważnia. W podmiotowym postępowaniu na w/w pakiety nie złożono żadn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1 r, poz 1129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1:00Z</dcterms:created>
  <dc:creator>Jolanta Kowalik</dc:creator>
  <dc:description/>
  <dc:language>en-US</dc:language>
  <cp:lastModifiedBy>jolanta.kowalik</cp:lastModifiedBy>
  <cp:lastPrinted>2023-04-18T10:31:00Z</cp:lastPrinted>
  <dcterms:modified xsi:type="dcterms:W3CDTF">2023-04-18T08:31:00Z</dcterms:modified>
  <cp:revision>2</cp:revision>
  <dc:subject/>
  <dc:title/>
</cp:coreProperties>
</file>