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32" w:leader="none"/>
        </w:tabs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bidi w:val="0"/>
        <w:ind w:left="432" w:right="0" w:hanging="432"/>
        <w:jc w:val="left"/>
        <w:rPr>
          <w:b/>
          <w:b/>
          <w:bCs/>
        </w:rPr>
      </w:pPr>
      <w:r>
        <w:rPr>
          <w:b/>
          <w:bCs/>
        </w:rPr>
        <w:tab/>
        <w:t>Pakiet nr 7 – mleko i produkty mleczne</w:t>
      </w:r>
    </w:p>
    <w:tbl>
      <w:tblPr>
        <w:tblW w:w="8779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1883"/>
        <w:gridCol w:w="1239"/>
        <w:gridCol w:w="1356"/>
        <w:gridCol w:w="1228"/>
        <w:gridCol w:w="1212"/>
        <w:gridCol w:w="1291"/>
      </w:tblGrid>
      <w:tr>
        <w:trPr>
          <w:trHeight w:val="126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dzaj asortyment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ilość szt./kg/rok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 brutto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leko i produkty mleczne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Mleko 3,2% w proszku 500 g kg(1 kg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396 KG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500 g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 xml:space="preserve">Twaróg półtłust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(kostka 0,200g do 1 kg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480 kg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 kg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Ser topiony kostka 100g (1kg) kremowy bez dodatków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480 kg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0 dkg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Sery żółte  – łagodne, twarde 1 kg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660 kg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 kg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5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Śmietana 18% (pakowana po 400 ml) szt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3600 szt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kartonik 400 ml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6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Masło Extra Polskie kostka (200 g))1 kg 82% tłuszczu-Nie margaryna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320 kg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200 g-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Serek homogenizowany (typu Danone) (0,140 g)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420  szt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Jogurt truskawka, leśny, naturalny  150 g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 xml:space="preserve">1500 szt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9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Twaróg sernikowy ( typ Premium na Polski stół) 18% 1 kg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240 kg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Almette śmietankowy puszysty serek twarogowy 150 g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2 szt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Mozzarella w zalewie kulka 125g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60 szt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Serek wiejski lekki 150g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800 szt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Serek Capresi w plastrach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60 szt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4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Kefir naturalny 200 g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360 szt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5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Ser złółty plastry bez laktozy 150g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2 kg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6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Serek wiejski lekki bez laktozy 180g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2 szt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7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Twaróg półtłusty klinek bez laktozy 250g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2 szt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8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Jogurt truskawka bez laktozy 150 g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2 szt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bidi w:val="0"/>
              <w:snapToGrid w:val="false"/>
              <w:ind w:left="432" w:right="0" w:hanging="43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RAZE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W pozycji nr 1, 3, 6 nalezy podać cenę jednostkową za 1 kg i tak wyliczyć wartość netto i wartość brutt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16T11:18:00Z</cp:lastPrinted>
  <cp:revision>0</cp:revision>
  <dc:subject/>
  <dc:title/>
</cp:coreProperties>
</file>