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   </w:t>
        <w:tab/>
        <w:t xml:space="preserve">      </w:t>
        <w:tab/>
        <w:tab/>
        <w:t xml:space="preserve">            Załącznik nr 2 do S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PIS PRZEDMIOTU ZAMÓWIENIA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</w:rPr>
        <w:t xml:space="preserve"> MODYFIKAC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</w:t>
      </w:r>
      <w:r>
        <w:rPr>
          <w:rFonts w:cs="Arial Narrow" w:ascii="Arial Narrow" w:hAnsi="Arial Narrow"/>
          <w:b/>
          <w:sz w:val="24"/>
          <w:szCs w:val="24"/>
        </w:rPr>
        <w:t xml:space="preserve">dostawa rezonansu magnetycznego wraz z wyposażeniem dodatkowym dla potrzeb Szpitala Ogólnego im. dr Witolda Ginela w Grajewie oraz przebudową pomieszczenia przeznaczonego na potrzeby Pracowni Rezonansu Magnetycznego. </w:t>
      </w:r>
      <w:r>
        <w:rPr>
          <w:rFonts w:cs="Arial Narrow" w:ascii="Arial Narrow" w:hAnsi="Arial Narrow"/>
          <w:sz w:val="24"/>
          <w:szCs w:val="24"/>
        </w:rPr>
        <w:t>Przedmiot zamówienia obejmuje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ę rezonansu magnetycznego oraz wyposażenia dodatkoweg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ptację pomieszczenia przeznaczonego na Pracownię Rezonansu Magnetyczn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metry techniczne i użytkowe rezonansu magnetycznego zawarte są w Zestawieniu parametrów technicznych i użytkowych stanowiącym Załącznik nr 8 do SWZ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 aby Wykonawca przed złożeniem oferty dokonał wizji lokal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Wymagania Zamawiającego – rezonans magnetyczny</w:t>
      </w:r>
      <w:r>
        <w:rPr/>
        <w:t>:</w:t>
      </w:r>
    </w:p>
    <w:tbl>
      <w:tblPr>
        <w:tblW w:w="11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14"/>
        <w:gridCol w:w="21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PIS/PARAMETRY WYMAGA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. MAGNES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Natężenie pola ≥ 1,5 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Średnica otworu dla pacjenta (magnes gotowy do pracy - z systemem „shim”, cewkami gradientowymi i cewką całego ciała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ystem chłodzenia zamknięty, chłodzenie hel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ługość magnesu wraz z obudowami min 16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miar pola 5G (oś X x Y x Z) ≤ 2,5 x 2,5 x 4,0 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I. SYSTEM GRADIENT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ewki gradientowe chłodzone wodą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wyjściowa nadajnik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erokość pasma nadajnika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V. SYSTEM RF - TOR ODBIORCZ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liczba rzeczywistych niezależnych równoległych cyfrowych kanałów odbiorczych (odbiornika) które mogą być używane jednocześnie w pojedynczym skanie i pojedynczym FoV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ybkość próbkowania toru odbiorczego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przenoszenia odbiornika (receive bandwidth) ≥ 1000 kHz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elczość odbiornika ≥ 16 bi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Dynamika odbiornika, z automatyczną kontrolą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. CEWK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ntegrowana cewka do badania całego ciała nadawczo-odbiorcza (whole body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uniwersalnych podkładek do pozycjonowania pacjen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. POZYCJONOWANIE I NADZÓR PACJENT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Obciążenie płyty stołu łącznie z ruchem pionowym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Zakres badania bez konieczności repozycjonowania pacjenta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zyciski nożne do sterowania stołem lub przyciski po obu stronach gantr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wukierunkowy interkom do komunikacji z pacjente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ygnalizacja dodatkowa (np. gruszka, przycisk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entylacja i oświetlenie tunel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entrator laser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ystem monitorowania pacjenta (EKG, oddech, puls) – dla wypracowania sygnałów synchronizujących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wa identyczne funkcjonalnie panele sterujące umieszczone na obudowie magnesu po obu stronach łóżka pacjenta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amera TV do obserwacji pacjenta w tunelu gantry z monitorem w pomieszczeniu operatorski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I. KOMFORT PACJENT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dległość blatu stołu od podłogi, w najniższym jego położeniu </w:t>
            </w: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dległość między blatem stołu pacjenta a zenitem otworu magnesu, mierzona w trakcie badania (w pionie przy wsuniętym stole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ystem redukcji hałasu poprzez rozwiązania softwar”owe oraz sprzętow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II. KONSOLA OPERATORSKA (PODSTAWOW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onitor kolorowy, typu LCD, o przekątnej co najmniej 23 cali i rozdzielczości co najmniej 1920x108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czba obrazów w matrycy min. 256x256 bez kompresji możliwych do archiwizacji na HD ≥ 100 000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ybkość rekonstrukcji obrazu w matrycy min. 256x256 przy pełnym FOV ≥ 10 000 obrazów/s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ksymalna matryca rekonstrukcyjna ≥ 1024x1024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X. PRACA W SIEC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SEND/RECEIV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QUERY/RETRIEV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WORKLIS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DICOM BASIC PRIN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STORAGE COMMITMEN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X. PARAMETRY AKWIZYCYJNE (TECHNIKI OBRAZOWANIA/POSTPROCESSING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y statyczny FOV dla osi X/Y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y statyczny FOV dla osi Z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tryca akwizycyjna ≥ 1024x1024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na grubość warstwy (skany 2D) ≤ 0,5 m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na grubość warstwy (skany 3D) ≤ 0,1 m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akwizycyjna zintegrowana z aparat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postprocessingowa dedykowana dla aparat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I. APLIKACJE KLIN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neurolog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tynowe badania neurolog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obszaru gł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kręgosłupa i rdzenia kręgowego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Steady State (stanu ustalonego) do badań OUN 2D/3D lub sekwencja równoważ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yfuzj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dyfuzji w oparciu o sekwencje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yfuzja DW-EPI łącznie z mapowaniem dróg nerwowych (Trace Map) i ADC Map, b max. 10000 s/mm2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czenie map ADC i TRAC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ensor dyfuzji (DTI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TI w oparciu o Single Shot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raktografia Tensora Dyfuz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Perfuzj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e EPI do perfuzji mózgowej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perfuzji w oparciu o single-shot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enerowanie map TTP (Time-to-Peak) oraz MTT (Mean Transit Time) przy badaniach perfuzji MR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aliza perfuzji bezkontrastowej ASL na konsoli operatorski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Angiografi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D/3D Time-of-Flight (angiografia czasu przelotu w projekcjach 2D i 3D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giografia z kontrast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D GE z saturacją tłuszcz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giografia naczyń obwodowych i mózgow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tekcja kontrastu Bolus Timing (typu Bolus Trak, Care Bolus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IP, MPR, rekonstrukcje powierzchniowe (SSD) i objętościowe (VRT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ortopedy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stawowe protokoły i sekwencje pomiarow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kola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bark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nadgarstk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stawu skokowego i stop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abdominal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w obrębie jamy brzusznej i miednicy mał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akiet do dynamicznych badań wątroby (VIBE, LAVA lub odpowiednik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holangiografia MR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dyfuzji w obszarze abdominalnym (typu DWIBS, BodyVision, REVEAL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adania całego ciał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całego ciała – whole body MR (min. 135 cm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dyfuzyjne w obszarze całego ciał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XII. TECHNIKI REDUKCJI ARTEFAK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ompensacja przepływu krwi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ramkowanie oddechowe (również retrospektywne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ramkowanie EKG (również retrospektywne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dukcja artefaktów typu 'ringing" w badaniach DW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dukcja artefaktów od metalu (MAVRIC lub odpowiednik zgodnie z nomenklaturą producent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XIII. WYPOSAŻENIE DODATKOW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Dostawa i montaż rezonansu magnetycznego z kompletnym wyposażeniem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color w:val="000000"/>
                <w:sz w:val="24"/>
                <w:szCs w:val="24"/>
              </w:rPr>
              <w:t>Słuchawki tłumiące hałas dla pacjenta (nauszne i dousz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tka Faradaya z kompletnym wykończeniem (1 okno, 1 drzwi)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trzykiwacz dwugłowicowy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o automatycznego podawania środka kontrastowego, dostosowany do użytkowania w środowisku RM min. 1,5 T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wkładów do 200 ml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czny, przenośny detektor metal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ózek niemagnetyczny do transportu pacjenta w pozycji siedz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romagnetyczne i dostosowane do pracy w polu magnetycznym min. 1.5T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żanka niemagnetyczna do transportu pacjenta w pozycji leż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ferromagnetyczne i dostosowane do pracy w polu magnetycznym min. 1.5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lki niemagnetyczne do przesuwania pacjen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deski do transferu pacjen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śnica niemagnetycz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fantomów do kalibracji i testowania aparat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afka do przechowywania cewek i fantom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UPS do stacji opisowej lekarza i konsoli technika - szt. 2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Biurko i szafa - szt. 2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IV. WYMAGANIA DODATKOW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Aparat fabrycznie nowy wyprodukowany nie wcześniej niż w 2023 r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alacja aparatu MR w pomieszczeniu wskazanym przez Zamawiającego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-Bold;MS Mincho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Uzupełnienie helu w magnesie do 95% poziomu helu zalecanego przez producenta do właściwej pracy rezonansu magnetycznego, przed przekazaniem uruchomionego systemu Zamawiającemu (w cenie oferty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testów natężenia pola magnetycznego oraz testów wszystkich systemów aparatów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tawienie paszportów techniczn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sterowni w dedykowany do systemu stół lub biurko i fotel operator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wa systemu do miejsca instalac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yfikat C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. GWARANCJA I SERWIS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as reakcji na zgłoszenie uszkodzenia (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na miejscu u użytkownik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24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godzi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dniach robocz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as oczekiwania na usunięcie uszkodzenia –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ie 4 dni w przypadkach nie wymagających użycia części zamienny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ksymalnie </w:t>
            </w:r>
            <w:r>
              <w:rPr>
                <w:rFonts w:eastAsia="Times New Roman" w:cs="Arial Narrow" w:ascii="Arial Narrow" w:hAnsi="Arial Narrow"/>
                <w:color w:val="C9211E"/>
                <w:kern w:val="2"/>
                <w:sz w:val="24"/>
                <w:szCs w:val="24"/>
                <w:lang w:val="pl-PL" w:eastAsia="zh-CN" w:bidi="ar-SA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ni robocz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 przypadku konieczności sprowadzenia części zamiennych spoza Polski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 xml:space="preserve"> z użyciem części zamiennych</w:t>
            </w:r>
            <w:r>
              <w:rPr>
                <w:rFonts w:cs="Arial Narrow" w:ascii="Arial Narrow" w:hAnsi="Arial Narrow"/>
                <w:strike w:val="false"/>
                <w:dstrike w:val="false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 w:val="false"/>
                <w:dstrike w:val="false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e dłuższym niż 10 dni roboczych w przypadku konieczności sprowadzenia części zamienn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poza UE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>z zagranic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płatne przeglądy w okresie gwarancji (zgodnie z wymaganiami producent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owny, bezpłatny przegląd urządzeń w ostatnim miesiącu gwaranc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I. STACJA OPISOW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cja opisowa (lekarska)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racująca w architekturze klient-serw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 sz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mięć RAM min 32GB, rozdzielczość 1920x108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aplikacje i narzędzia do przeglądania obrazów MR i CT w formacie DICO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aplikacje dostępne na aparacie możliwe do wykorzystania do stacji opisow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trike/>
                <w:color w:val="FF0000"/>
                <w:sz w:val="24"/>
                <w:szCs w:val="24"/>
              </w:rPr>
              <w:t>XVII. ROZBUDOWA MACIERZ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Rozbudowa macierzy przechowującej badania RM o 4 szt. dysków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del macierzy posiadany przez Zamawiającego Synology RS2418+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aptacja pomieszczenia na Pracownię Rezonansu Magnetyczneg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dokumentacji i szczegółowych wytycznych instalacyjnych dla Pracowni Rezonansu Magnetycznego, uwzględniającej organizację pracowni wynikającą z wymagań oferowanego systemu rezonansu magnetycznego i stosownych przepisów dotyczących pracowni rezonansu magnetycznego. Dokumentacja musi być uzgodniona z Zamawiającym i rzeczoznawcami do spraw sanitarno – higienicznych, bezpieczeństwa i higieny pracy oraz zabezpieczeń przeciwpożarowych i zapewniać uzyskanie przez Zamawiającego zezwolenia na użytkowanie pracowni od Państwowego Powiatowego Inspektora Sanitarneg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osowanie pomieszczenia przeznaczonego na montaż urządzenia pod względem wymagań technicznych, obejmujących m.in.: klatkę Faradaya, nośność podłogi, zasilanie w energię elektryczną zgodnie z obowiązującymi wymaganiami prawnymi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aż w podwieszanym suficie panelu umożliwiającego podświetlenie elementów dekoracyj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pachlowanie i malowanie ścian w nastawni oraz w kabina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a i montaż stolarki otworowej tj. drzwi i okna do pomieszczenia, w którym zamontowany zostanie Rezonans Magnetyczny zgodnie z obowiązującymi wymaganiami prawnymi (stolarka zewnętrzna bez zmian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a oraz montaż rury awaryjnego wyrzutu helu wraz ze wszystkimi niezbędnymi pracami, łącznie z zabezpieczeniem dachu w tej samej technologii jaką posiada Zamawiając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ontowanie systemu klimatyzacji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ontowanie systemu wody lodowej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osażenie sterowni w dedykowany do systemu stół lub biurko i fotel operatora</w:t>
      </w:r>
    </w:p>
    <w:p>
      <w:pPr>
        <w:pStyle w:val="Akapitzlist"/>
        <w:suppressAutoHyphens w:val="false"/>
        <w:spacing w:lineRule="auto" w:line="252" w:before="0" w:after="0"/>
        <w:ind w:left="792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Wymagania Zamawiającego – adaptacja pomieszczeni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jest odpowiedzialny za jakość, zgodność z warunkami technicznymi </w:t>
        <w:br/>
        <w:t xml:space="preserve">i jakościowymi opisanymi dla przedmiotu zamówienia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any jest do koordynacji prac montażowych z Wykonawcą wykonującym przebudowę ze zmianą sposobu użytkowania części budynku magazynowego na Pracownię Rezonansu Magnetycznego w Szpitalu Ogólnym im. dr Witolda Ginela w Grajewie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uwagi na realizację robót przy czynnym Szpitalu wymagana jest należyta staranność przy realizacji zobowiązań umow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ały budowlane niezbędne do wykonania przedmiotu zamówienia zakupi Wykonawca po uprzednim uzgodnieniu z Zamawiającym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onosi odpowiedzialności za szkody wyrządzone przez Wykonawcę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w czasie wykonywania robót budowlanych oraz usuwania ewentualnych wad jest zobowiązany podjąć niezbędne działania w celu ochrony środowiska i przyrody na terenie budowy i wokół terenu budowy (robót budowlanych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ospodarowanie wytworzonych przez Wykonawcę w trakcie realizacji zamówienia odpadów odbędzie się w ramach kosztów ogólnych prac adaptacyj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jako wytwórca odpadów zobowiązany jest usuwać odpady z terenu prowadzonych prac z zachowaniem przepisów ustawy z dnia 14 grudnia 2012 roku o odpadach (tekst jednolity Dz. U. z 2022 roku, poz. 699, 1250, 1726).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tworzenia przez Wykonawcę w czasie prac odpadów niebezpiecznych należy dostarczyć Zamawiającemu Kartę Przekazania Odpadów (KPO) w celu poinformowania</w:t>
        <w:br/>
        <w:t>o sposobie zagospodarowania tych odpadów.</w:t>
        <w:tab/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apewni niezbędne zgody do użytkowania Pracowni rezonansu Magnetycznego.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zakończeniu prac wykonawca przeprowadzi pomiary pola elektromagnetycznego </w:t>
        <w:br/>
        <w:t xml:space="preserve">i przekaże dokumentację zawierające plany pomieszczeń wraz z zaznaczonymi strefami </w:t>
        <w:br/>
        <w:t>i wynikami pomiarów. Wykonawca jest zobowiązany do odpowiedniego ekranowania pomieszczeń pod oferowane urządzenie (klatka Faradaya) z zachowaniem norm użytkowych europejskich          i polskich oraz zasad BHP. Wykonawca dołoży wszelkich starań w celu uzyskania przez zamawiającego od Sanepidu pozwolenie na użytkowanie całej pracowni rezonansu magnetycznego.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stronie Wykonawcy należy również przygotowanie oznaczenia linii pola magnetycznego         w pracowni rezonansu magnetycznego oraz pomieszczeniach przyległych, zgodnie z zaleceniami producenta oraz obowiązującymi przepisami prawa na terytorium Polski i Unii Europejskiej.</w:t>
      </w:r>
    </w:p>
    <w:p>
      <w:pPr>
        <w:pStyle w:val="Akapitzlist"/>
        <w:suppressAutoHyphens w:val="false"/>
        <w:spacing w:lineRule="auto" w:line="276" w:before="0" w:after="0"/>
        <w:ind w:left="792" w:righ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75" w:gutter="0" w:header="708" w:top="764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82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82" r="-110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558482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16T12:23:39Z</dcterms:modified>
  <cp:revision>6</cp:revision>
  <dc:subject/>
  <dc:title>Załącznik nr 1 do SIWZ</dc:title>
</cp:coreProperties>
</file>