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5334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ind w:left="-142" w:hanging="0"/>
        <w:rPr>
          <w:b/>
          <w:b/>
          <w:i w:val="false"/>
          <w:i w:val="false"/>
        </w:rPr>
      </w:pPr>
      <w:r>
        <w:rPr>
          <w:b/>
        </w:rPr>
        <w:t xml:space="preserve"> </w:t>
      </w:r>
      <w:r>
        <w:rPr>
          <w:b/>
          <w:i w:val="false"/>
        </w:rPr>
        <w:t>Nr postępowania: 05 Z TP 21</w:t>
      </w:r>
    </w:p>
    <w:p>
      <w:pPr>
        <w:pStyle w:val="Normal"/>
        <w:ind w:right="142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142" w:hanging="0"/>
        <w:jc w:val="right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E.ZP.261.10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spacing w:lineRule="auto" w:line="240"/>
        <w:rPr/>
      </w:pPr>
      <w:r>
        <w:rPr>
          <w:b/>
          <w:sz w:val="44"/>
          <w:szCs w:val="44"/>
        </w:rPr>
        <w:t>KUJAWSKO – POMORSKIE CENTRUM PULMONOLOGII W BYDGOSZCZY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EMINARYJNA 1,  85-326 BYDGOSZCZ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ane dalej Zamawiającym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RYBIE PODSTAW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 DOSTAWĘ </w:t>
        <w:br/>
        <w:t>APARATU RTG I USG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ydgoszcz, dnia 22 kwietnia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0" w:color="622423"/>
        </w:pBdr>
        <w:tabs>
          <w:tab w:val="clear" w:pos="708"/>
          <w:tab w:val="right" w:pos="9072" w:leader="none"/>
        </w:tabs>
        <w:jc w:val="center"/>
        <w:rPr/>
      </w:pPr>
      <w:r>
        <w:rPr>
          <w:rFonts w:cs="Calibri" w:ascii="Calibri" w:hAnsi="Calibri"/>
          <w:sz w:val="16"/>
          <w:szCs w:val="16"/>
        </w:rPr>
        <w:t>Projekt: ,,Doposażenie szpitali w województwie kujawsko – pomorskim związane z zapobieganiem, przeciwdziałaniem i zwalczaniem COVID-19</w:t>
        <w:br/>
        <w:t xml:space="preserve"> – etap II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spacing w:lineRule="auto" w:line="360"/>
      <w:jc w:val="center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4"/>
    </w:pPr>
    <w:rPr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center"/>
      <w:outlineLvl w:val="6"/>
    </w:pPr>
    <w:rPr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right"/>
      <w:outlineLvl w:val="8"/>
    </w:pPr>
    <w:rPr>
      <w:i/>
      <w:kern w:val="2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kern w:val="2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0:00Z</dcterms:created>
  <dc:creator>KSIEGOWOSC</dc:creator>
  <dc:description/>
  <cp:keywords/>
  <dc:language>en-US</dc:language>
  <cp:lastModifiedBy>zampub</cp:lastModifiedBy>
  <cp:lastPrinted>2021-04-21T12:02:00Z</cp:lastPrinted>
  <dcterms:modified xsi:type="dcterms:W3CDTF">2021-04-21T10:02:00Z</dcterms:modified>
  <cp:revision>46</cp:revision>
  <dc:subject/>
  <dc:title>Nr postępowania:    41 /ZP/2002</dc:title>
</cp:coreProperties>
</file>