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 dla zadania nr 1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Heading1"/>
        <w:numPr>
          <w:ilvl w:val="0"/>
          <w:numId w:val="7"/>
        </w:numPr>
        <w:spacing w:lineRule="auto" w:line="276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Heading1"/>
        <w:spacing w:lineRule="auto" w:line="276" w:before="0" w:after="240"/>
        <w:ind w:left="284"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gląd techniczny oraz serwis kotłów gazowych </w:t>
        <w:br/>
        <w:t xml:space="preserve">i olejowych po okresie gwarancji celem utrzymania stałej sprawności technicznej urządzeń </w:t>
        <w:br/>
        <w:t>w obiektach Policji garnizonu woj. opolskiego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ykaz kotłów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786120" cy="236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26"/>
                              <w:gridCol w:w="3969"/>
                              <w:gridCol w:w="141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lang w:eastAsia="pl-PL"/>
                                    </w:rPr>
                                    <w:t>Nazwa urzą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eastAsia="pl-PL"/>
                                    </w:rPr>
                                    <w:t>Typ kotł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eastAsia="pl-PL"/>
                                    </w:rPr>
                                    <w:t>Typ kot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P Ozimek ul. Wyzwolenia 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outlineLvl w:val="2"/>
                                    <w:rPr>
                                      <w:rFonts w:ascii="Arial" w:hAnsi="Arial" w:cs="Arial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eastAsia="pl-PL"/>
                                    </w:rPr>
                                    <w:t>JUNKERS CERAPUR ZBR 11-42 A 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eastAsia="pl-PL"/>
                                    </w:rPr>
                                    <w:t>gaz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eastAsia="pl-PL"/>
                                    </w:rPr>
                                    <w:t>KP Lewin Brzeski ul. Kościuszki 4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eastAsia="pl-PL"/>
                                    </w:rPr>
                                    <w:t>VIESSMANN VITODENS 200-W 42 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  <w:lang w:eastAsia="pl-PL"/>
                                    </w:rPr>
                                    <w:t>gaz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  <w:lang w:eastAsia="pl-PL"/>
                                    </w:rPr>
                                    <w:t>KP Kietrz ul. Okrzei 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BUDERUS U-044-24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eastAsia="pl-PL"/>
                                    </w:rPr>
                                    <w:t>gaz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eastAsia="pl-PL"/>
                                    </w:rPr>
                                    <w:t>Nysa ul. Armii Krajowej 11-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de-DE" w:eastAsia="pl-PL"/>
                                    </w:rPr>
                                    <w:t>BROTJE  24 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eastAsia="pl-PL"/>
                                    </w:rPr>
                                    <w:t>gaz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eastAsia="pl-PL"/>
                                    </w:rPr>
                                    <w:t>KP Głuchołazy ul. Grunwaldzka 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eastAsia="pl-PL"/>
                                    </w:rPr>
                                    <w:t>VIESSMANN VITOGAS 100 132 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eastAsia="pl-PL"/>
                                    </w:rPr>
                                    <w:t>gaz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eastAsia="pl-PL"/>
                                    </w:rPr>
                                    <w:t>KP Otmuchów ul. Sienkiewicza 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DE DIETRICH DTG 111 NEZ 35 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eastAsia="pl-PL"/>
                                    </w:rPr>
                                    <w:t>gaz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eastAsia="pl-PL"/>
                                    </w:rPr>
                                    <w:t>KP Paczków ul. Mickiewicza 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eastAsia="pl-PL"/>
                                    </w:rPr>
                                    <w:t>VIESSMANN VITOGAS 100 48 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eastAsia="pl-PL"/>
                                    </w:rPr>
                                    <w:t>gaz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pl-PL"/>
                                    </w:rPr>
                                    <w:t>KP Korfantów ul. Powstańców Śl. 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  <w:lang w:eastAsia="pl-PL"/>
                                    </w:rPr>
                                    <w:t>VIESSMANN VITODENS 200  42 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  <w:lang w:eastAsia="pl-PL"/>
                                    </w:rPr>
                                    <w:t>gaz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  <w:lang w:eastAsia="pl-PL"/>
                                    </w:rPr>
                                    <w:t>KP Praszka ul. Piłsudskiego 3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eastAsia="pl-PL"/>
                                    </w:rPr>
                                    <w:t>JUNKERS CERAPUR ZBR 11-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  <w:lang w:eastAsia="pl-PL"/>
                                    </w:rPr>
                                    <w:t>gaz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eastAsia="pl-PL"/>
                                    </w:rPr>
                                    <w:t>KP Dobrodzień ul. Edyty Stein 5B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4"/>
                                      <w:sz w:val="20"/>
                                      <w:szCs w:val="20"/>
                                      <w:lang w:eastAsia="pl-PL"/>
                                    </w:rPr>
                                    <w:t>VIESSMANN VITOROND 100 48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  <w:lang w:eastAsia="pl-PL"/>
                                    </w:rPr>
                                    <w:t>olej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pl-PL"/>
                                    </w:rPr>
                                    <w:t>KP Głogówek ul. Dworcowa 22B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9"/>
                                      <w:tab w:val="left" w:pos="860" w:leader="none"/>
                                    </w:tabs>
                                    <w:autoSpaceDE w:val="false"/>
                                    <w:spacing w:lineRule="exact" w:line="259" w:before="0" w:after="0"/>
                                    <w:ind w:left="357" w:right="500" w:hanging="357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BROTJE 70 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eastAsia="pl-PL"/>
                                    </w:rPr>
                                    <w:t>gaz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86.05pt;mso-wrap-distance-left:7.05pt;mso-wrap-distance-right:7.05pt;mso-wrap-distance-top:0pt;mso-wrap-distance-bottom:0pt;margin-top:8.6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26"/>
                        <w:gridCol w:w="3969"/>
                        <w:gridCol w:w="1417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72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lang w:eastAsia="pl-PL"/>
                              </w:rPr>
                              <w:t>Nazwa urządzeni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20"/>
                                <w:szCs w:val="20"/>
                                <w:lang w:eastAsia="pl-PL"/>
                              </w:rPr>
                              <w:t>Typ kotł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0"/>
                                <w:szCs w:val="20"/>
                                <w:lang w:eastAsia="pl-PL"/>
                              </w:rPr>
                              <w:t>Typ kotł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P Ozimek ul. Wyzwolenia 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  <w:lang w:eastAsia="pl-PL"/>
                              </w:rPr>
                              <w:t>JUNKERS CERAPUR ZBR 11-42 A 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  <w:szCs w:val="20"/>
                                <w:lang w:eastAsia="pl-PL"/>
                              </w:rPr>
                              <w:t>gazowy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  <w:lang w:eastAsia="pl-PL"/>
                              </w:rPr>
                              <w:t>KP Lewin Brzeski ul. Kościuszki 4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  <w:lang w:eastAsia="pl-PL"/>
                              </w:rPr>
                              <w:t>VIESSMANN VITODENS 200-W 42 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0"/>
                                <w:szCs w:val="20"/>
                                <w:lang w:eastAsia="pl-PL"/>
                              </w:rPr>
                              <w:t>gazowy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0"/>
                                <w:szCs w:val="20"/>
                                <w:lang w:eastAsia="pl-PL"/>
                              </w:rPr>
                              <w:t>KP Kietrz ul. Okrzei 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BUDERUS U-044-24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  <w:lang w:eastAsia="pl-PL"/>
                              </w:rPr>
                              <w:t>gazow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  <w:lang w:eastAsia="pl-PL"/>
                              </w:rPr>
                              <w:t>Nysa ul. Armii Krajowej 11-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  <w:lang w:val="de-DE" w:eastAsia="pl-PL"/>
                              </w:rPr>
                              <w:t>BROTJE  24 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  <w:lang w:eastAsia="pl-PL"/>
                              </w:rPr>
                              <w:t>gazowy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  <w:lang w:eastAsia="pl-PL"/>
                              </w:rPr>
                              <w:t>KP Głuchołazy ul. Grunwaldzka 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  <w:lang w:val="de-DE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  <w:lang w:eastAsia="pl-PL"/>
                              </w:rPr>
                              <w:t>VIESSMANN VITOGAS 100 132 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  <w:lang w:eastAsia="pl-PL"/>
                              </w:rPr>
                              <w:t>gazowy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  <w:lang w:eastAsia="pl-PL"/>
                              </w:rPr>
                              <w:t>KP Otmuchów ul. Sienkiewicza 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  <w:lang w:val="en-US" w:eastAsia="pl-PL"/>
                              </w:rPr>
                              <w:t>DE DIETRICH DTG 111 NEZ 35 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  <w:lang w:eastAsia="pl-PL"/>
                              </w:rPr>
                              <w:t>gazowy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  <w:lang w:eastAsia="pl-PL"/>
                              </w:rPr>
                              <w:t>KP Paczków ul. Mickiewicza 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  <w:lang w:eastAsia="pl-PL"/>
                              </w:rPr>
                              <w:t>VIESSMANN VITOGAS 100 48 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  <w:lang w:eastAsia="pl-PL"/>
                              </w:rPr>
                              <w:t>gazow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eastAsia="pl-PL"/>
                              </w:rPr>
                              <w:t>KP Korfantów ul. Powstańców Śl. 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0"/>
                                <w:szCs w:val="20"/>
                                <w:lang w:eastAsia="pl-PL"/>
                              </w:rPr>
                              <w:t>VIESSMANN VITODENS 200  42 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0"/>
                                <w:szCs w:val="20"/>
                                <w:lang w:eastAsia="pl-PL"/>
                              </w:rPr>
                              <w:t>gazowy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  <w:lang w:eastAsia="pl-PL"/>
                              </w:rPr>
                              <w:t>KP Praszka ul. Piłsudskiego 3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  <w:lang w:eastAsia="pl-PL"/>
                              </w:rPr>
                              <w:t>JUNKERS CERAPUR ZBR 11-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0"/>
                                <w:szCs w:val="20"/>
                                <w:lang w:eastAsia="pl-PL"/>
                              </w:rPr>
                              <w:t>gazowy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  <w:lang w:eastAsia="pl-PL"/>
                              </w:rPr>
                              <w:t>KP Dobrodzień ul. Edyty Stein 5B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sz w:val="20"/>
                                <w:szCs w:val="20"/>
                                <w:lang w:eastAsia="pl-PL"/>
                              </w:rPr>
                              <w:t>VIESSMANN VITOROND 100 48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0"/>
                                <w:szCs w:val="20"/>
                                <w:lang w:eastAsia="pl-PL"/>
                              </w:rPr>
                              <w:t>olejowy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eastAsia="pl-PL"/>
                              </w:rPr>
                              <w:t>KP Głogówek ul. Dworcowa 22B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9"/>
                                <w:tab w:val="left" w:pos="860" w:leader="none"/>
                              </w:tabs>
                              <w:autoSpaceDE w:val="false"/>
                              <w:spacing w:lineRule="exact" w:line="259" w:before="0" w:after="0"/>
                              <w:ind w:left="357" w:right="500" w:hanging="357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BROTJE 70 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  <w:lang w:eastAsia="pl-PL"/>
                              </w:rPr>
                              <w:t>gaz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numPr>
          <w:ilvl w:val="0"/>
          <w:numId w:val="6"/>
        </w:numPr>
        <w:spacing w:before="240" w:after="0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prac do wykonania.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0"/>
        <w:ind w:left="284" w:hanging="28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szczenie wymiennika ciepła (nagrzewnicy),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284" w:hanging="28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szczenie wszystkich elementów palnika z osadów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czyszczenie elektrody jonizacyjnej i zapłonowej,</w:t>
      </w:r>
    </w:p>
    <w:p>
      <w:pPr>
        <w:pStyle w:val="Bezodstpw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Times New Roman" w:ascii="roboto;Arial" w:hAnsi="roboto;Arial"/>
          <w:sz w:val="24"/>
          <w:szCs w:val="24"/>
          <w:lang w:eastAsia="pl-PL"/>
        </w:rPr>
        <w:t>Kontrola zabezpieczeń kotła (m.in. termiczne, czujnik ciągu kominowego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924" w:hanging="924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ntrola szczelności wodnej i gazowej kotła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993" w:leader="none"/>
        </w:tabs>
        <w:spacing w:lineRule="auto" w:line="360" w:before="0" w:after="0"/>
        <w:ind w:left="924" w:hanging="924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trola naczynia wzbiorczego kotł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924" w:hanging="924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trola filtrów kotła i ich czyszczenie, w razie konieczności ich wymiana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i regulacja palnika, dyszy wraz z wykonaniem analizy spalin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rawidłowej pracy i ustawień sterownika wraz z nastawami temperatur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zabezpieczeń przed wzrostem ciśnienia powyżej dopuszczalnego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działania zaworów bezpieczeństwa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acy pomp obiegowych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działania zabezpieczeń przed brakiem wody w kotle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wentylacji nawiewnej i wywiewnej pomieszczenia,</w:t>
      </w:r>
    </w:p>
    <w:p>
      <w:pPr>
        <w:pStyle w:val="Bezodstpw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instalacji gazowej w kotłowni,</w:t>
      </w:r>
    </w:p>
    <w:p>
      <w:pPr>
        <w:pStyle w:val="Bezodstpw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357" w:hanging="35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wymag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czynności należy wykonać w obecności użytkownika i otrzymać potwierdzenie wykonania usług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zeglądu i serwisu w taki sposób, aby nie nastąpiło uszkodzenie sprzętu i urządzeń znajdujących się w sąsiedztwi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Ponadto Wykonawca jest zobowiązany do przestrzegania wewnętrznych procedur bezpieczeństwa obowiązujących na terenie obiektów Policji i ściśle ich przestrzegać. Dotyczy to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>-</w:t>
        <w:tab/>
        <w:t>prace objęte zamówieniem wykonywać przez pięć dni w tygodniu tj. od poniedziałku do piątku w godzinach od 7.30.do 15.00 z wyjątkiem dni ustawowo wolnych od pracy w sposób nieutrudniający i niedezorganizujący prawidłowego funkcjonowania obiektów Policji. Zmiana godzin pracy wymaga uzgodnień z Zamawiającym;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zebywanie pracowników Wykonawcy jedynie w miejscach wykonywania prac;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zakaz wnoszenia na teren obiektów sprzętu audiowizualnego, aparatów fotograficznych oraz urządzeń do rejestracji obrazu i dźwięku;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ykonawca zobowiązany jest do zachowania w tajemnicy wszelkich informacji, jakie uzyska w związku z wykonywaniem usługi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miejscu realizacji usług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terminy wykonywania usługi należy uzgodnić z Zamawiającym.</w:t>
        <w:br/>
        <w:t>Termin wykonania usługi do 21.08.2020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</w:t>
      </w:r>
      <w:r>
        <w:rPr>
          <w:rFonts w:cs="Arial" w:ascii="Arial" w:hAnsi="Arial"/>
          <w:b/>
          <w:sz w:val="24"/>
          <w:szCs w:val="24"/>
        </w:rPr>
        <w:t>minimum 3 dni</w:t>
      </w:r>
      <w:r>
        <w:rPr>
          <w:rFonts w:cs="Arial" w:ascii="Arial" w:hAnsi="Arial"/>
          <w:sz w:val="24"/>
          <w:szCs w:val="24"/>
        </w:rPr>
        <w:t xml:space="preserve"> przed przystąpieniem do prac zobowiązany jest przedstawić harmonogram oraz listę pracowników przewidzianych do wykonywania usługi</w:t>
        <w:br/>
        <w:t>(imię i nazwisko oraz nr dowodu osobistego) oraz marki i numery rejestracyjne pojazdów mechanicznych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Posiadanie odpowiednich uprawnień do wykonywania przeglądów oraz serwisu kotłów gazowych i olejowych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odbioru robó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Dostarczenie po 1 egz. protokołu z przeprowadzonego przeglądu dla każdego urządzenia. Protokół powinien zawierać: miejsce instalacji kotła, typ kotła, typ automatyki, opis stanu technicznego, opis wykonanych czynności, opis uwag i zaleceń, wydruk z analizy spalin.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/w dokumenty stanowić będą podstawę do wystawienia faktury przez Wykonawcę.</w:t>
      </w:r>
    </w:p>
    <w:p>
      <w:pPr>
        <w:pStyle w:val="Normal"/>
        <w:suppressAutoHyphens w:val="true"/>
        <w:spacing w:lineRule="auto" w:line="27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ermin zapłaty faktury – </w:t>
      </w:r>
      <w:r>
        <w:rPr>
          <w:rFonts w:cs="Arial" w:ascii="Arial" w:hAnsi="Arial"/>
          <w:b/>
          <w:sz w:val="24"/>
          <w:szCs w:val="24"/>
        </w:rPr>
        <w:t>21 dni</w:t>
      </w:r>
      <w:r>
        <w:rPr>
          <w:rFonts w:cs="Arial" w:ascii="Arial" w:hAnsi="Arial"/>
          <w:sz w:val="24"/>
          <w:szCs w:val="24"/>
        </w:rPr>
        <w:t xml:space="preserve">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</w:rPr>
        <w:t>Osoby upoważnione ze strony Zamawiającego do współpracy z Wykonawcą:</w:t>
      </w:r>
    </w:p>
    <w:p>
      <w:pPr>
        <w:pStyle w:val="Tekstpodstawowywcity2"/>
        <w:tabs>
          <w:tab w:val="left" w:pos="709" w:leader="none"/>
        </w:tabs>
        <w:spacing w:lineRule="auto" w:line="276"/>
        <w:ind w:left="567" w:hanging="564"/>
        <w:rPr/>
      </w:pPr>
      <w:r>
        <w:rPr>
          <w:rFonts w:cs="Arial" w:ascii="Arial" w:hAnsi="Arial"/>
        </w:rPr>
        <w:t xml:space="preserve">Ewa Blania, Adam Siomka: </w:t>
        <w:tab/>
        <w:t>tel. 77 422 25 21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4" w:hanging="397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924" w:hanging="511"/>
      </w:pPr>
      <w:rPr>
        <w:b w:val="false"/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/>
      <w:bCs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9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0-07-31T12:46:00Z</dcterms:modified>
  <cp:revision>31</cp:revision>
  <dc:subject/>
  <dc:title>I</dc:title>
</cp:coreProperties>
</file>