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a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5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3/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  <w:lang w:val="pl-PL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ul. Betlejemska 1A</w:t>
      </w:r>
    </w:p>
    <w:p>
      <w:pPr>
        <w:pStyle w:val="Default"/>
        <w:jc w:val="both"/>
        <w:rPr>
          <w:rFonts w:eastAsia="Lucida Sans Unicode" w:cs="Arial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rFonts w:eastAsia="Lucida Sans Unicode" w:cs="Arial"/>
          <w:b/>
          <w:b/>
          <w:bCs/>
          <w:color w:val="000000"/>
          <w:sz w:val="16"/>
          <w:szCs w:val="16"/>
        </w:rPr>
      </w:pPr>
      <w:r>
        <w:rPr>
          <w:rFonts w:eastAsia="Lucida Sans Unicode"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1 : </w:t>
      </w:r>
      <w:bookmarkStart w:id="0" w:name="_Hlk6604247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rodukty zwierzęce, mięso i produkty mięsne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3/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a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left="0"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po każdorazowym zamówieniu telefonicznym lub mailowym za pośrednictwem poczty elektronicznej w terminie nie dłuższym           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left="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Zamówienia, tj. od 01.09.2023r. do 31.08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left="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WW8Num28z2">
    <w:name w:val="WW8Num28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07-10T10:28:10Z</dcterms:modified>
  <cp:revision>38</cp:revision>
  <dc:subject/>
  <dc:title/>
</cp:coreProperties>
</file>