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kaz potencjału techn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ędącego w dyspozycji wykonawcy do realizacji zamówienia publicznego pn. „Świadczenie usług w zakresie dowozu i odwozu dzieci do szkół położonych na terenie gminy Brudzew w formie zakupu biletów miesięcznych w okresie od </w:t>
        <w:br/>
        <w:t>1 września 2022 r. do 23 czerwca 2023r r.”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38"/>
        <w:gridCol w:w="1399"/>
        <w:gridCol w:w="1827"/>
        <w:gridCol w:w="1767"/>
        <w:gridCol w:w="2057"/>
      </w:tblGrid>
      <w:tr>
        <w:trPr>
          <w:trHeight w:val="619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azwa oferenta</w:t>
            </w:r>
          </w:p>
        </w:tc>
        <w:tc>
          <w:tcPr>
            <w:tcW w:w="7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dres oferenta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L.p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Potencjał techniczny będący w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dyspozycji wykonawcy do realizacj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zamówienia, marka, num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rejestracji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Liczba miejsc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siedzących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zgodnie z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dowode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rejestracyjny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Rok produkcj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Podstaw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dysponowa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(np. własny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wynajęty/leasing)</w:t>
            </w:r>
          </w:p>
        </w:tc>
      </w:tr>
      <w:tr>
        <w:trPr>
          <w:trHeight w:val="6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spacing w:lineRule="auto" w:line="268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overflowPunct w:val="true"/>
        <w:spacing w:lineRule="auto" w:line="268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azane w niniejszym Wykazie pojazdy spełniają poniższe wymagania:</w:t>
      </w:r>
    </w:p>
    <w:p>
      <w:pPr>
        <w:pStyle w:val="Normal"/>
        <w:suppressAutoHyphens w:val="false"/>
        <w:overflowPunct w:val="true"/>
        <w:spacing w:lineRule="auto" w:line="268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68"/>
        <w:ind w:left="720" w:hanging="360"/>
        <w:textAlignment w:val="auto"/>
        <w:rPr/>
      </w:pPr>
      <w:r>
        <w:rPr>
          <w:rFonts w:cs="Arial" w:ascii="Arial" w:hAnsi="Arial"/>
          <w:sz w:val="24"/>
        </w:rPr>
        <w:t>posiadają sprawne ogrzewanie,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68"/>
        <w:ind w:left="720" w:hanging="360"/>
        <w:textAlignment w:val="auto"/>
        <w:rPr/>
      </w:pPr>
      <w:r>
        <w:rPr>
          <w:rFonts w:cs="Arial" w:ascii="Arial" w:hAnsi="Arial"/>
          <w:sz w:val="24"/>
        </w:rPr>
        <w:t>posiadają gaśnice przeciwpożarowe z aktualnym badaniem ,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68"/>
        <w:ind w:left="720" w:hanging="36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ją aktualne ubezpieczenie OC, posiadają aktualne badania techniczne oraz dowody rejestracyjne;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68"/>
        <w:ind w:left="720" w:hanging="36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rodukowane są nie wcześniej niż w 2000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lub jego upełnomocniony przedstawiciel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Zamawiający zaleca zapisanie dokumentu w formacie pdf.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CUW.271.2.2022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1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4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eastAsia="Bookman Old Sty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eastAsia="Bookman Old Sty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6:56:00Z</dcterms:created>
  <dc:creator>Aleksandra Karbowy</dc:creator>
  <dc:description/>
  <cp:keywords/>
  <dc:language>en-US</dc:language>
  <cp:lastModifiedBy>Aleksandra Karbowy</cp:lastModifiedBy>
  <cp:lastPrinted>2020-06-19T12:14:00Z</cp:lastPrinted>
  <dcterms:modified xsi:type="dcterms:W3CDTF">2022-06-30T10:15:00Z</dcterms:modified>
  <cp:revision>19</cp:revision>
  <dc:subject/>
  <dc:title/>
</cp:coreProperties>
</file>