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424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osó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>V.1.2) b)</w:t>
      </w:r>
      <w:r>
        <w:rPr>
          <w:rFonts w:cs="Calibri" w:ascii="Calibri" w:hAnsi="Calibri"/>
          <w:szCs w:val="24"/>
        </w:rPr>
        <w:t xml:space="preserve"> SWZ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7"/>
        <w:gridCol w:w="4763"/>
        <w:gridCol w:w="2708"/>
        <w:gridCol w:w="2708"/>
      </w:tblGrid>
      <w:tr>
        <w:trPr>
          <w:trHeight w:val="384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isać)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ać nazwę, rodzaj, opis projektu oraz wskazać podmiot (nazwę i adres, na rzecz którego usługa została wykonana)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(*)</w:t>
            </w:r>
          </w:p>
        </w:tc>
      </w:tr>
      <w:tr>
        <w:trPr>
          <w:trHeight w:val="125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2) b.a SW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2) b.b SW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02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, o której mowa w pkt V.1.2) b.b SW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tego Wykonawcę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14.2021.MC</w:t>
      <w:tab/>
      <w:tab/>
      <w:tab/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7-13T16:07:00Z</dcterms:modified>
  <cp:revision>45</cp:revision>
  <dc:subject/>
  <dc:title>Załącznik nr 6</dc:title>
</cp:coreProperties>
</file>