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 FORMULARZ OFERT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dotyczące firmy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380"/>
        <w:gridCol w:w="6801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firmy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firmy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faks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GON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handlowe ofert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3162"/>
        <w:gridCol w:w="6132"/>
      </w:tblGrid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</w:t>
            </w:r>
            <w:r>
              <w:rPr>
                <w:b/>
                <w:bCs/>
              </w:rPr>
              <w:t>netto</w:t>
            </w:r>
            <w:r>
              <w:rPr/>
              <w:t xml:space="preserve"> za wykonanie przedmiotu zamówienia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Cena </w:t>
            </w:r>
            <w:r>
              <w:rPr>
                <w:b/>
                <w:bCs/>
              </w:rPr>
              <w:t>brutto</w:t>
            </w:r>
            <w:r>
              <w:rPr/>
              <w:t xml:space="preserve"> za wykonanie przedmiotu zamówienia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 xml:space="preserve">..................................... PLN </w:t>
            </w:r>
            <w:r>
              <w:rPr>
                <w:b/>
                <w:bCs/>
              </w:rPr>
              <w:t>nett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ownie ….............................................................................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 xml:space="preserve">..................................... PLN </w:t>
            </w:r>
            <w:r>
              <w:rPr>
                <w:b/>
                <w:bCs/>
              </w:rPr>
              <w:t>brutt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łownie …............................................................................. 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realizacji zamówienia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arunki gwarancji 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atności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terminie 21 dni licząc od daty otrzymania przez Zamawiającego prawidłowo wystawionej faktury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 (nr telefonu) osoby(ób) odpowiedzialnej(ych) ze strony Wykonawcy za realizację przedmiotu umowy.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 - ….....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- …......... miesią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pełnienie wymagań Zamawiającego przez Wykonawc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ładając ofertę oświadczam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owany przedmiot zamówienia jest wolny od wad prawnych i praw majątkowych osób trzecich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znaliśmy się z Warunkami Zamówienia (wraz z ewentualnymi zmianami wynikajacymi z odpowiedzi na pytania do SIWZ) akceptujemy je i nie wnosimy do nich zastrzeżeń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steśmy związani ofertą przez okres 30 dni od daty upływu terminu składania ofert, a w przypadku wygrania przetargu do czasu zawarcia umowy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e zamówienie będzie spełniało warunki techniczno-użytkowe określone w załączniku nr 1 parametry techniczno-użytkow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/>
          <w:bCs/>
        </w:rPr>
        <w:t>Załaczniki do formularza ofertow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arametry techniczno-użytkowe oferowanego sprzę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5:38Z</dcterms:created>
  <dc:creator>Bożena Wyciszkiewicz</dc:creator>
  <dc:description/>
  <dc:language>en-US</dc:language>
  <cp:lastModifiedBy>Bożena Wyciszkiewicz</cp:lastModifiedBy>
  <cp:lastPrinted>2019-12-04T10:36:00Z</cp:lastPrinted>
  <dcterms:modified xsi:type="dcterms:W3CDTF">2020-10-21T12:28:38Z</dcterms:modified>
  <cp:revision>6</cp:revision>
  <dc:subject/>
  <dc:title/>
</cp:coreProperties>
</file>