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p>
      <w:pPr>
        <w:pStyle w:val="Normal"/>
        <w:suppressAutoHyphens w:val="false"/>
        <w:autoSpaceDE w:val="false"/>
        <w:jc w:val="right"/>
        <w:rPr>
          <w:rFonts w:ascii="Arial" w:hAnsi="Arial" w:eastAsia="Times New Roman" w:cs="Arial"/>
          <w:b/>
          <w:b/>
          <w:bCs/>
          <w:i/>
          <w:i/>
          <w:iCs/>
          <w:color w:val="FF0000"/>
          <w:kern w:val="0"/>
          <w:sz w:val="22"/>
          <w:szCs w:val="22"/>
          <w:lang w:eastAsia="pl-PL" w:bidi="ar-SA"/>
        </w:rPr>
      </w:pPr>
      <w:bookmarkStart w:id="0" w:name="_Hlk63701248"/>
      <w:r>
        <w:rPr>
          <w:rFonts w:eastAsia="Times New Roman" w:cs="Arial" w:ascii="Arial" w:hAnsi="Arial"/>
          <w:b/>
          <w:bCs/>
          <w:i/>
          <w:iCs/>
          <w:color w:val="FF0000"/>
          <w:kern w:val="0"/>
          <w:sz w:val="22"/>
          <w:szCs w:val="22"/>
          <w:lang w:eastAsia="pl-PL" w:bidi="ar-SA"/>
        </w:rPr>
        <w:t>AKTUALNY NA DZIEŃ 09.04.2024 r.</w:t>
      </w:r>
    </w:p>
    <w:p>
      <w:pPr>
        <w:pStyle w:val="Normal"/>
        <w:suppressAutoHyphens w:val="false"/>
        <w:autoSpaceDE w:val="false"/>
        <w:jc w:val="right"/>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t>Załącznik nr 3a</w:t>
      </w:r>
    </w:p>
    <w:p>
      <w:pPr>
        <w:pStyle w:val="Normal"/>
        <w:suppressAutoHyphens w:val="false"/>
        <w:autoSpaceDE w:val="false"/>
        <w:jc w:val="right"/>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p>
      <w:pPr>
        <w:pStyle w:val="Normal"/>
        <w:suppressAutoHyphens w:val="false"/>
        <w:autoSpaceDE w:val="false"/>
        <w:jc w:val="center"/>
        <w:rPr>
          <w:rFonts w:ascii="Arial" w:hAnsi="Arial" w:eastAsia="Times New Roman" w:cs="Arial"/>
          <w:i/>
          <w:i/>
          <w:iCs/>
          <w:color w:val="000000"/>
          <w:kern w:val="0"/>
          <w:sz w:val="22"/>
          <w:szCs w:val="22"/>
          <w:lang w:eastAsia="pl-PL" w:bidi="ar-SA"/>
        </w:rPr>
      </w:pPr>
      <w:r>
        <w:rPr>
          <w:rFonts w:eastAsia="Times New Roman" w:cs="Arial" w:ascii="Arial" w:hAnsi="Arial"/>
          <w:b/>
          <w:iCs/>
          <w:kern w:val="0"/>
          <w:sz w:val="22"/>
          <w:szCs w:val="22"/>
          <w:lang w:eastAsia="pl-PL" w:bidi="ar-SA"/>
        </w:rPr>
        <w:t>Opis techniczno-eksploatacyjny oferowanych autobusów</w:t>
      </w:r>
    </w:p>
    <w:p>
      <w:pPr>
        <w:pStyle w:val="Normal"/>
        <w:suppressAutoHyphens w:val="false"/>
        <w:autoSpaceDE w:val="false"/>
        <w:jc w:val="right"/>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p>
      <w:pPr>
        <w:pStyle w:val="Normal"/>
        <w:suppressAutoHyphens w:val="false"/>
        <w:autoSpaceDE w:val="false"/>
        <w:jc w:val="right"/>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tbl>
      <w:tblPr>
        <w:tblW w:w="9779" w:type="dxa"/>
        <w:jc w:val="left"/>
        <w:tblInd w:w="-113" w:type="dxa"/>
        <w:tblLayout w:type="fixed"/>
        <w:tblCellMar>
          <w:top w:w="0" w:type="dxa"/>
          <w:left w:w="108" w:type="dxa"/>
          <w:bottom w:w="0" w:type="dxa"/>
          <w:right w:w="108" w:type="dxa"/>
        </w:tblCellMar>
      </w:tblPr>
      <w:tblGrid>
        <w:gridCol w:w="2943"/>
        <w:gridCol w:w="6836"/>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Producent autobu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b/>
                <w:b/>
                <w:bCs/>
                <w:i/>
                <w:i/>
                <w:iCs/>
                <w:color w:val="000000"/>
                <w:kern w:val="0"/>
                <w:sz w:val="22"/>
                <w:szCs w:val="22"/>
                <w:lang w:eastAsia="pl-PL" w:bidi="ar-SA"/>
              </w:rPr>
            </w:pPr>
            <w:r>
              <w:rPr>
                <w:rFonts w:eastAsia="Times New Roman" w:cs="Arial" w:ascii="Arial" w:hAnsi="Arial"/>
                <w:b/>
                <w:bCs/>
                <w:i/>
                <w:iCs/>
                <w:color w:val="000000"/>
                <w:kern w:val="0"/>
                <w:sz w:val="22"/>
                <w:szCs w:val="22"/>
                <w:lang w:eastAsia="pl-PL" w:bidi="ar-SA"/>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Typ</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b/>
                <w:b/>
                <w:bCs/>
                <w:i/>
                <w:i/>
                <w:iCs/>
                <w:color w:val="000000"/>
                <w:kern w:val="0"/>
                <w:sz w:val="22"/>
                <w:szCs w:val="22"/>
                <w:lang w:eastAsia="pl-PL" w:bidi="ar-SA"/>
              </w:rPr>
            </w:pPr>
            <w:r>
              <w:rPr>
                <w:rFonts w:eastAsia="Times New Roman" w:cs="Arial" w:ascii="Arial" w:hAnsi="Arial"/>
                <w:b/>
                <w:bCs/>
                <w:i/>
                <w:iCs/>
                <w:color w:val="000000"/>
                <w:kern w:val="0"/>
                <w:sz w:val="22"/>
                <w:szCs w:val="22"/>
                <w:lang w:eastAsia="pl-PL" w:bidi="ar-SA"/>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Model</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b/>
                <w:b/>
                <w:bCs/>
                <w:i/>
                <w:i/>
                <w:iCs/>
                <w:color w:val="000000"/>
                <w:kern w:val="0"/>
                <w:sz w:val="22"/>
                <w:szCs w:val="22"/>
                <w:lang w:eastAsia="pl-PL" w:bidi="ar-SA"/>
              </w:rPr>
            </w:pPr>
            <w:r>
              <w:rPr>
                <w:rFonts w:eastAsia="Times New Roman" w:cs="Arial" w:ascii="Arial" w:hAnsi="Arial"/>
                <w:b/>
                <w:bCs/>
                <w:i/>
                <w:iCs/>
                <w:color w:val="000000"/>
                <w:kern w:val="0"/>
                <w:sz w:val="22"/>
                <w:szCs w:val="22"/>
                <w:lang w:eastAsia="pl-PL" w:bidi="ar-SA"/>
              </w:rPr>
            </w:r>
          </w:p>
        </w:tc>
      </w:tr>
    </w:tbl>
    <w:p>
      <w:pPr>
        <w:pStyle w:val="Normal"/>
        <w:suppressAutoHyphens w:val="false"/>
        <w:autoSpaceDE w:val="false"/>
        <w:jc w:val="both"/>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p>
      <w:pPr>
        <w:pStyle w:val="Normal"/>
        <w:suppressAutoHyphens w:val="false"/>
        <w:autoSpaceDE w:val="false"/>
        <w:jc w:val="both"/>
        <w:rPr>
          <w:rFonts w:ascii="Arial" w:hAnsi="Arial" w:eastAsia="Times New Roman" w:cs="Arial"/>
          <w:b/>
          <w:b/>
          <w:bCs/>
          <w:color w:val="006FC0"/>
          <w:kern w:val="0"/>
          <w:sz w:val="20"/>
          <w:szCs w:val="20"/>
          <w:lang w:eastAsia="pl-PL" w:bidi="ar-SA"/>
        </w:rPr>
      </w:pPr>
      <w:r>
        <w:rPr>
          <w:rFonts w:eastAsia="Times New Roman" w:cs="Arial" w:ascii="Arial" w:hAnsi="Arial"/>
          <w:b/>
          <w:bCs/>
          <w:color w:val="006FC0"/>
          <w:kern w:val="0"/>
          <w:sz w:val="20"/>
          <w:szCs w:val="20"/>
          <w:lang w:eastAsia="pl-PL" w:bidi="ar-SA"/>
        </w:rPr>
        <w:t>Dot. sposobu wypełniania tabeli:</w:t>
      </w:r>
    </w:p>
    <w:p>
      <w:pPr>
        <w:pStyle w:val="Normal"/>
        <w:suppressAutoHyphens w:val="false"/>
        <w:autoSpaceDE w:val="false"/>
        <w:jc w:val="both"/>
        <w:rPr/>
      </w:pPr>
      <w:r>
        <w:rPr>
          <w:rFonts w:eastAsia="Times New Roman" w:cs="Arial" w:ascii="Arial" w:hAnsi="Arial"/>
          <w:b/>
          <w:bCs/>
          <w:color w:val="006FC0"/>
          <w:kern w:val="0"/>
          <w:sz w:val="20"/>
          <w:szCs w:val="20"/>
          <w:lang w:eastAsia="pl-PL" w:bidi="ar-SA"/>
        </w:rPr>
        <w:t xml:space="preserve">Uwaga! Zamawiający wymaga, aby na potwierdzenie spełnienia przez oferowane autobusy wymogów określonych przez Zamawiającego Wykonawca wypełnił odpowiednio kolumnę nr 4 i 5 zgodnie </w:t>
        <w:br/>
        <w:t xml:space="preserve">z wytycznymi Zamawiającego zawartymi w tabeli tj. </w:t>
      </w:r>
    </w:p>
    <w:p>
      <w:pPr>
        <w:pStyle w:val="Normal"/>
        <w:numPr>
          <w:ilvl w:val="0"/>
          <w:numId w:val="4"/>
        </w:numPr>
        <w:suppressAutoHyphens w:val="false"/>
        <w:autoSpaceDE w:val="false"/>
        <w:ind w:left="284" w:hanging="284"/>
        <w:jc w:val="both"/>
        <w:rPr>
          <w:rFonts w:ascii="Arial" w:hAnsi="Arial" w:eastAsia="Times New Roman" w:cs="Arial"/>
          <w:b/>
          <w:b/>
          <w:bCs/>
          <w:color w:val="006FC0"/>
          <w:kern w:val="0"/>
          <w:sz w:val="20"/>
          <w:szCs w:val="20"/>
          <w:lang w:eastAsia="pl-PL" w:bidi="ar-SA"/>
        </w:rPr>
      </w:pPr>
      <w:r>
        <w:rPr>
          <w:rFonts w:eastAsia="Times New Roman" w:cs="Arial" w:ascii="Arial" w:hAnsi="Arial"/>
          <w:b/>
          <w:bCs/>
          <w:color w:val="006FC0"/>
          <w:kern w:val="0"/>
          <w:sz w:val="20"/>
          <w:szCs w:val="20"/>
          <w:lang w:eastAsia="pl-PL" w:bidi="ar-SA"/>
        </w:rPr>
        <w:t>Wykonawca wypełnia tabelę w zakresie kolumny nr 4 i 5 w miejscach oznaczonych białym wypełnieniem. Pola z szarym wypełnieniem Wykonawca pozostawia puste.</w:t>
      </w:r>
    </w:p>
    <w:p>
      <w:pPr>
        <w:pStyle w:val="Normal"/>
        <w:numPr>
          <w:ilvl w:val="0"/>
          <w:numId w:val="4"/>
        </w:numPr>
        <w:suppressAutoHyphens w:val="false"/>
        <w:autoSpaceDE w:val="false"/>
        <w:ind w:left="284" w:hanging="284"/>
        <w:jc w:val="both"/>
        <w:rPr>
          <w:rFonts w:ascii="Arial" w:hAnsi="Arial" w:eastAsia="Times New Roman" w:cs="Arial"/>
          <w:b/>
          <w:b/>
          <w:bCs/>
          <w:color w:val="006FC0"/>
          <w:kern w:val="0"/>
          <w:sz w:val="20"/>
          <w:szCs w:val="20"/>
          <w:lang w:eastAsia="pl-PL" w:bidi="ar-SA"/>
        </w:rPr>
      </w:pPr>
      <w:r>
        <w:rPr>
          <w:rFonts w:eastAsia="Times New Roman" w:cs="Arial" w:ascii="Arial" w:hAnsi="Arial"/>
          <w:b/>
          <w:bCs/>
          <w:color w:val="006FC0"/>
          <w:kern w:val="0"/>
          <w:sz w:val="20"/>
          <w:szCs w:val="20"/>
          <w:lang w:eastAsia="pl-PL" w:bidi="ar-SA"/>
        </w:rPr>
        <w:t>Kolumnę nr 4  Wykonawca wypełnia poprzez wstawienie w danej pozycji treści „TAK” lub „NIE”</w:t>
      </w:r>
    </w:p>
    <w:p>
      <w:pPr>
        <w:pStyle w:val="Normal"/>
        <w:numPr>
          <w:ilvl w:val="0"/>
          <w:numId w:val="4"/>
        </w:numPr>
        <w:suppressAutoHyphens w:val="false"/>
        <w:autoSpaceDE w:val="false"/>
        <w:ind w:left="284" w:hanging="284"/>
        <w:jc w:val="both"/>
        <w:rPr>
          <w:rFonts w:ascii="Arial" w:hAnsi="Arial" w:eastAsia="Times New Roman" w:cs="Arial"/>
          <w:b/>
          <w:b/>
          <w:bCs/>
          <w:color w:val="006FC0"/>
          <w:kern w:val="0"/>
          <w:sz w:val="20"/>
          <w:szCs w:val="20"/>
          <w:lang w:eastAsia="pl-PL" w:bidi="ar-SA"/>
        </w:rPr>
      </w:pPr>
      <w:r>
        <w:rPr>
          <w:rFonts w:eastAsia="Times New Roman" w:cs="Arial" w:ascii="Arial" w:hAnsi="Arial"/>
          <w:b/>
          <w:bCs/>
          <w:color w:val="006FC0"/>
          <w:kern w:val="0"/>
          <w:sz w:val="20"/>
          <w:szCs w:val="20"/>
          <w:lang w:eastAsia="pl-PL" w:bidi="ar-SA"/>
        </w:rPr>
        <w:t>Kolumnę nr 5 Wykonawca wypełnia poprzez opisanie, podanie wymaganych danych                       w poszczególnych pozycjach w zakresie wskazanym przez Zamawiającego</w:t>
      </w:r>
    </w:p>
    <w:p>
      <w:pPr>
        <w:pStyle w:val="Normal"/>
        <w:rPr>
          <w:rFonts w:ascii="Arial" w:hAnsi="Arial" w:eastAsia="Times New Roman" w:cs="Arial"/>
          <w:b/>
          <w:b/>
          <w:bCs/>
          <w:color w:val="006FC0"/>
          <w:kern w:val="0"/>
          <w:sz w:val="20"/>
          <w:szCs w:val="20"/>
          <w:lang w:eastAsia="pl-PL" w:bidi="ar-SA"/>
        </w:rPr>
      </w:pPr>
      <w:r>
        <w:rPr>
          <w:rFonts w:eastAsia="Times New Roman" w:cs="Arial" w:ascii="Arial" w:hAnsi="Arial"/>
          <w:b/>
          <w:bCs/>
          <w:color w:val="006FC0"/>
          <w:kern w:val="0"/>
          <w:sz w:val="20"/>
          <w:szCs w:val="20"/>
          <w:lang w:eastAsia="pl-PL" w:bidi="ar-SA"/>
        </w:rPr>
      </w:r>
    </w:p>
    <w:p>
      <w:pPr>
        <w:pStyle w:val="Normal"/>
        <w:rPr>
          <w:rFonts w:ascii="Arial" w:hAnsi="Arial" w:cs="Arial"/>
          <w:sz w:val="20"/>
          <w:szCs w:val="20"/>
        </w:rPr>
      </w:pPr>
      <w:r>
        <w:rPr>
          <w:rFonts w:cs="Arial" w:ascii="Arial" w:hAnsi="Arial"/>
          <w:sz w:val="20"/>
          <w:szCs w:val="20"/>
        </w:rPr>
      </w:r>
    </w:p>
    <w:tbl>
      <w:tblPr>
        <w:tblW w:w="10434" w:type="dxa"/>
        <w:jc w:val="left"/>
        <w:tblInd w:w="0" w:type="dxa"/>
        <w:tblLayout w:type="fixed"/>
        <w:tblCellMar>
          <w:top w:w="0" w:type="dxa"/>
          <w:left w:w="70" w:type="dxa"/>
          <w:bottom w:w="0" w:type="dxa"/>
          <w:right w:w="70" w:type="dxa"/>
        </w:tblCellMar>
      </w:tblPr>
      <w:tblGrid>
        <w:gridCol w:w="491"/>
        <w:gridCol w:w="2171"/>
        <w:gridCol w:w="4453"/>
        <w:gridCol w:w="908"/>
        <w:gridCol w:w="2411"/>
      </w:tblGrid>
      <w:tr>
        <w:trPr>
          <w:trHeight w:val="1230"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Nazwa</w:t>
            </w:r>
          </w:p>
        </w:tc>
        <w:tc>
          <w:tcPr>
            <w:tcW w:w="4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wymagań</w:t>
            </w:r>
          </w:p>
        </w:tc>
        <w:tc>
          <w:tcPr>
            <w:tcW w:w="331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FF0000"/>
                <w:kern w:val="0"/>
                <w:sz w:val="18"/>
                <w:szCs w:val="18"/>
                <w:lang w:eastAsia="pl-PL" w:bidi="ar-SA"/>
              </w:rPr>
              <w:t xml:space="preserve"> </w:t>
              <w:br/>
            </w: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1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908" w:type="dxa"/>
            <w:tcBorders>
              <w:bottom w:val="single" w:sz="8" w:space="0" w:color="000000"/>
              <w:right w:val="single" w:sz="8"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315" w:hRule="atLeast"/>
        </w:trPr>
        <w:tc>
          <w:tcPr>
            <w:tcW w:w="4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2730" w:hRule="atLeast"/>
        </w:trPr>
        <w:tc>
          <w:tcPr>
            <w:tcW w:w="4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magania ogólne</w:t>
            </w:r>
          </w:p>
        </w:tc>
        <w:tc>
          <w:tcPr>
            <w:tcW w:w="4453" w:type="dxa"/>
            <w:tcBorders>
              <w:bottom w:val="single" w:sz="4" w:space="0" w:color="000000"/>
              <w:right w:val="single" w:sz="8"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ma być fabrycznie nowy (wg definicji </w:t>
              <w:br/>
              <w:t xml:space="preserve">z Ustawy Prawo o ruchu drogowym z 20 czerwca 1997 r. (t.j. Dz. U. 2023 r. poz. 1047 z późn. zm.) oraz posiadać aktualne „Świadectwo Homologacji Typu Pojazdu” lub „Świadectwo Homologacji Typu Pojazdu WE” wraz z załącznikami, wydane zgodnie z obowiązującymi przepisami a w szczególności </w:t>
              <w:br/>
              <w:t xml:space="preserve">na podstawie ustawy z dnia 20 czerwca 1997 r. - Prawo o ruchu drogowym (t.j. Dz.U.2023 poz. 1047 </w:t>
              <w:br/>
              <w:t xml:space="preserve">z późn. zm.), </w:t>
            </w:r>
            <w:r>
              <w:rPr>
                <w:rFonts w:cs="Arial" w:ascii="Arial" w:hAnsi="Arial"/>
                <w:bCs/>
                <w:sz w:val="18"/>
                <w:szCs w:val="18"/>
              </w:rPr>
              <w:t xml:space="preserve">Ustawie z dnia 14 kwietnia 2023 r. </w:t>
              <w:br/>
              <w:t xml:space="preserve">o systemach homologacji i pojazdów oraz ich wyposażenia (Dz. U. z 2023 r. poz. 919) </w:t>
            </w:r>
            <w:r>
              <w:rPr>
                <w:rFonts w:eastAsia="Times New Roman" w:cs="Arial" w:ascii="Arial" w:hAnsi="Arial"/>
                <w:color w:val="000000"/>
                <w:kern w:val="0"/>
                <w:sz w:val="18"/>
                <w:szCs w:val="18"/>
                <w:lang w:eastAsia="pl-PL" w:bidi="ar-SA"/>
              </w:rPr>
              <w:t xml:space="preserve">oraz </w:t>
            </w:r>
            <w:r>
              <w:rPr>
                <w:rFonts w:eastAsia="Times New Roman" w:cs="Arial" w:ascii="Arial" w:hAnsi="Arial"/>
                <w:bCs/>
                <w:color w:val="000000"/>
                <w:kern w:val="0"/>
                <w:sz w:val="18"/>
                <w:szCs w:val="18"/>
                <w:lang w:eastAsia="pl-PL" w:bidi="ar-SA"/>
              </w:rPr>
              <w:t>Rozporządzeniem Ministra Infrastruktury z dnia 2 sierpnia 2023 r., w sprawie homologacji typu pojazdów (t.j. Dz. U. z 2023, poz. 1651).</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nstrukcja pojazdu i zastosowane rozwiązania </w:t>
            </w:r>
            <w:r>
              <w:rPr>
                <w:rFonts w:eastAsia="Times New Roman" w:cs="Arial" w:ascii="Arial" w:hAnsi="Arial"/>
                <w:b/>
                <w:bCs/>
                <w:color w:val="000000"/>
                <w:kern w:val="0"/>
                <w:sz w:val="18"/>
                <w:szCs w:val="18"/>
                <w:lang w:eastAsia="pl-PL" w:bidi="ar-SA"/>
              </w:rPr>
              <w:t>mają gwarantować, co najmniej 15 lat eksploatacji przy założeniu średnio 70.000 km rocznego przebiegu</w:t>
            </w:r>
            <w:r>
              <w:rPr>
                <w:rFonts w:eastAsia="Times New Roman" w:cs="Arial" w:ascii="Arial" w:hAnsi="Arial"/>
                <w:color w:val="000000"/>
                <w:kern w:val="0"/>
                <w:sz w:val="18"/>
                <w:szCs w:val="18"/>
                <w:lang w:eastAsia="pl-PL" w:bidi="ar-SA"/>
              </w:rPr>
              <w:t xml:space="preserve">. Zastosowane rozwiązania techniczne muszą być sprawdzone, produkowane seryjnie </w:t>
              <w:br/>
              <w:t>i niezawodne.</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ma odpowiadać parametrom techniczno-eksploatacyjnym określonym w obowiązujących przepisach - Rozporządzeniu Ministra Infrastruktury </w:t>
              <w:br/>
              <w:t>i Rozwoju z dnia 31 grudnia 2002 r. w sprawie warunków technicznych pojazdów oraz zakresu ich niezbędnego wyposażenia  – Obwieszczenie Ministra Infrastruktury i Budownictwa z dnia 27 października 2016 r. w sprawie ogłoszenia jednolitego tekstu rozporządzenia Ministra Infrastruktury w sprawie warunków technicznych pojazdów oraz zakresu ich niezbędnego wyposażenia (Dz.U. 2016 poz. 20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a być pojazdem dwuosiowym.</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a być konstrukcyjnie przystosowany </w:t>
              <w:br/>
              <w:t>do ruchu prawostronnego.</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ma być wykonany z części, zespołów </w:t>
              <w:br/>
              <w:t xml:space="preserve">i materiałów dostępnych na rynku motoryzacyjnym, oraz dostępnych  w sieci serwisowej Wykonawcy. </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34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nstrukcja nośna autobusu ma być wykonana </w:t>
              <w:br/>
              <w:t xml:space="preserve">z materiałów nierdzewiejących lub trudnordzewiejących. W przypadku zastosowania materiałów trudnordzewiejących, autobus musi posiadać pełne zabezpieczenie antykorozyjne </w:t>
              <w:br/>
              <w:t xml:space="preserve">w postaci pełnej, całopojazdowej kataforezy zanurzeniowej wykonanej w zamkniętym cyklu technologicznym. Dopuszcza się zastosowanie innych innowacyjnych materiałów będących efektem prowadzonych badań i postępu technicznego, które dają gwarancję wymaganych parametrów użytkowych. </w:t>
            </w:r>
          </w:p>
          <w:p>
            <w:pPr>
              <w:pStyle w:val="Normal"/>
              <w:jc w:val="both"/>
              <w:rPr/>
            </w:pPr>
            <w:r>
              <w:rPr>
                <w:rFonts w:eastAsia="Times New Roman" w:cs="Arial" w:ascii="Arial" w:hAnsi="Arial"/>
                <w:color w:val="000000"/>
                <w:kern w:val="0"/>
                <w:sz w:val="18"/>
                <w:szCs w:val="18"/>
                <w:lang w:eastAsia="pl-PL" w:bidi="ar-SA"/>
              </w:rPr>
              <w:t xml:space="preserve">UWAGA: </w:t>
            </w:r>
            <w:r>
              <w:rPr>
                <w:rFonts w:eastAsia="Times New Roman" w:cs="Arial" w:ascii="Arial" w:hAnsi="Arial"/>
                <w:color w:val="000000"/>
                <w:kern w:val="0"/>
                <w:sz w:val="18"/>
                <w:szCs w:val="18"/>
                <w:u w:val="single"/>
                <w:lang w:eastAsia="pl-PL" w:bidi="ar-SA"/>
              </w:rPr>
              <w:t xml:space="preserve">Nie dopuszcza się użycia stali konstrukcyjnej zwykłej jakości. Wykonawca dołączy do oferty wykaz materiałów użytych do wykonania konstrukcji nośnej nadwozia oraz poszycia zewnętrznego, klap i dachu wraz z informacją na temat sposobu łączenia elementów konstrukcji  </w:t>
              <w:br/>
              <w:t>i zabezpieczenia antykorozyjnego materiałów tego wymagających</w:t>
            </w:r>
            <w:r>
              <w:rPr>
                <w:rFonts w:eastAsia="Times New Roman" w:cs="Arial" w:ascii="Arial" w:hAnsi="Arial"/>
                <w:color w:val="000000"/>
                <w:kern w:val="0"/>
                <w:sz w:val="18"/>
                <w:szCs w:val="18"/>
                <w:lang w:eastAsia="pl-PL" w:bidi="ar-SA"/>
              </w:rPr>
              <w:t>.</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p>
            <w:pPr>
              <w:pStyle w:val="Normal"/>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tcPr>
          <w:p>
            <w:pPr>
              <w:pStyle w:val="Normal"/>
              <w:suppressAutoHyphens w:val="false"/>
              <w:rPr/>
            </w:pPr>
            <w:r>
              <w:rPr>
                <w:rFonts w:eastAsia="Times New Roman" w:cs="Arial" w:ascii="Arial" w:hAnsi="Arial"/>
                <w:color w:val="000000"/>
                <w:kern w:val="0"/>
                <w:sz w:val="18"/>
                <w:szCs w:val="18"/>
                <w:lang w:eastAsia="pl-PL" w:bidi="ar-SA"/>
              </w:rPr>
              <w:t>Należy opisać oferowane rozwiązanie …...........</w:t>
            </w:r>
          </w:p>
          <w:p>
            <w:pPr>
              <w:pStyle w:val="Normal"/>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ma być tak skonstruowany, aby możliwa była jego bezawaryjna długotrwała eksploatacja </w:t>
              <w:br/>
              <w:t xml:space="preserve">w temperaturach otaczającego powietrza w miejscach zacienionych od - 30ºC do +40ºC. </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dporny na działanie środków stosowanych </w:t>
              <w:br/>
              <w:t xml:space="preserve">do utrzymania przejezdności dróg w okresie zimowym, a także na działanie środków do mycia </w:t>
              <w:br/>
              <w:t>i czyszczenia pojazdów.</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12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obowiązany jest zrealizować przedmiot zamówienia  z uwzględnieniem tychże zmian. W szczególności obowiązek ten dotyczy dostarczenia Zamawiającemu autobusów spełniających wymagania określone wyżej wymienionymi przepisami, jak również dokumentów umożliwiających zarejestrowanie tych autobusów na terenie Rzeczypospolitej Polskiej.</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konawca dostosuje charakterystykę pracy autobusów elektrycznych pod kątem optymalizacji zużycia energii.</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ma być wyposażony w system informujący o pojeździe (AVAS) spełniający wymagania załącznika Nr VIII do Rozporządzenia </w:t>
              <w:br/>
              <w:t xml:space="preserve">Nr 540/2014 Parlamentu Europejskiego wraz </w:t>
              <w:br/>
              <w:t>z późniejszymi zmian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35" w:hRule="atLeast"/>
        </w:trPr>
        <w:tc>
          <w:tcPr>
            <w:tcW w:w="4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bottom w:val="single" w:sz="4" w:space="0" w:color="000000"/>
              <w:right w:val="single" w:sz="8"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bus powinien być takiej konstrukcji, aby poza obsługami technicznymi wykonywanymi nie częściej niż co 30.000 km przebiegu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nie trzeba było wykonywać innych czynności obsługowych tzn. wszystkie prace obsługowe powinny być kumulowane do wykonania podczas obsług technicznych (dotyczy to również czynności smarowniczych). Dopuszcza się wykonywanie obsługi codziennej (OC).</w:t>
            </w:r>
          </w:p>
        </w:tc>
        <w:tc>
          <w:tcPr>
            <w:tcW w:w="90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bottom w:val="single" w:sz="4" w:space="0" w:color="000000"/>
              <w:right w:val="single" w:sz="8"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2.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color w:val="000000"/>
                <w:kern w:val="0"/>
                <w:sz w:val="18"/>
                <w:szCs w:val="18"/>
                <w:lang w:eastAsia="pl-PL" w:bidi="ar-SA"/>
              </w:rPr>
              <w:t xml:space="preserve">Liczba miejsc pasażerskich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bus jednoczłon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Łączna liczba miejsc: co najmniej </w:t>
            </w:r>
            <w:r>
              <w:rPr>
                <w:rFonts w:eastAsia="Times New Roman" w:cs="Arial" w:ascii="Arial" w:hAnsi="Arial"/>
                <w:b/>
                <w:bCs/>
                <w:color w:val="000000"/>
                <w:kern w:val="0"/>
                <w:sz w:val="18"/>
                <w:szCs w:val="18"/>
                <w:lang w:eastAsia="pl-PL" w:bidi="ar-SA"/>
              </w:rPr>
              <w:t xml:space="preserve">75 </w:t>
            </w:r>
            <w:r>
              <w:rPr>
                <w:rFonts w:eastAsia="Times New Roman" w:cs="Arial" w:ascii="Arial" w:hAnsi="Arial"/>
                <w:color w:val="000000"/>
                <w:kern w:val="0"/>
                <w:sz w:val="18"/>
                <w:szCs w:val="18"/>
                <w:lang w:eastAsia="pl-PL" w:bidi="ar-SA"/>
              </w:rPr>
              <w:t>(</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ferowana łączna liczba miejsc: …......</w:t>
            </w:r>
          </w:p>
        </w:tc>
      </w:tr>
      <w:tr>
        <w:trPr>
          <w:trHeight w:val="6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Liczba miejsc siedzących pasażerskich co najmniej </w:t>
            </w:r>
            <w:r>
              <w:rPr>
                <w:rFonts w:eastAsia="Times New Roman" w:cs="Arial" w:ascii="Arial" w:hAnsi="Arial"/>
                <w:b/>
                <w:bCs/>
                <w:color w:val="000000"/>
                <w:kern w:val="0"/>
                <w:sz w:val="18"/>
                <w:szCs w:val="18"/>
                <w:lang w:eastAsia="pl-PL" w:bidi="ar-SA"/>
              </w:rPr>
              <w:t xml:space="preserve">28 </w:t>
            </w:r>
            <w:r>
              <w:rPr>
                <w:rFonts w:eastAsia="Times New Roman" w:cs="Arial" w:ascii="Arial" w:hAnsi="Arial"/>
                <w:color w:val="000000"/>
                <w:kern w:val="0"/>
                <w:sz w:val="18"/>
                <w:szCs w:val="18"/>
                <w:lang w:eastAsia="pl-PL" w:bidi="ar-SA"/>
              </w:rPr>
              <w:t>(</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ferowana łączna liczba miejsc siedzących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iejsca siedzące (tzw. „półtoraki” 1,5 miejsca) będą liczone jako jedno miejs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ramach miejsc siedzących wymaga się </w:t>
              <w:br/>
              <w:t xml:space="preserve">co najmniej  </w:t>
            </w:r>
            <w:r>
              <w:rPr>
                <w:rFonts w:eastAsia="Times New Roman" w:cs="Arial" w:ascii="Arial" w:hAnsi="Arial"/>
                <w:b/>
                <w:bCs/>
                <w:color w:val="000000"/>
                <w:kern w:val="0"/>
                <w:sz w:val="18"/>
                <w:szCs w:val="18"/>
                <w:lang w:eastAsia="pl-PL" w:bidi="ar-SA"/>
              </w:rPr>
              <w:t xml:space="preserve">8 </w:t>
            </w:r>
            <w:r>
              <w:rPr>
                <w:rFonts w:eastAsia="Times New Roman" w:cs="Arial" w:ascii="Arial" w:hAnsi="Arial"/>
                <w:color w:val="000000"/>
                <w:kern w:val="0"/>
                <w:sz w:val="18"/>
                <w:szCs w:val="18"/>
                <w:lang w:eastAsia="pl-PL" w:bidi="ar-SA"/>
              </w:rPr>
              <w:t>(</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miejsc dostępnych z niskiej podłogi (bez podest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ferowana liczba miejsc dostępnych z niskiej podłogi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Liczba miejsc na wózek inwalidzki/ wózek dziecięcy – </w:t>
            </w:r>
            <w:r>
              <w:rPr>
                <w:rFonts w:eastAsia="Times New Roman" w:cs="Arial" w:ascii="Arial" w:hAnsi="Arial"/>
                <w:b/>
                <w:bCs/>
                <w:color w:val="000000"/>
                <w:kern w:val="0"/>
                <w:sz w:val="18"/>
                <w:szCs w:val="18"/>
                <w:lang w:eastAsia="pl-PL" w:bidi="ar-SA"/>
              </w:rPr>
              <w:t xml:space="preserve">min. 1.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ferowana liczba miejsc na wózek inwalidzki…..</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Uwaga</w:t>
            </w:r>
            <w:r>
              <w:rPr>
                <w:rFonts w:eastAsia="Times New Roman" w:cs="Arial" w:ascii="Arial" w:hAnsi="Arial"/>
                <w:color w:val="000000"/>
                <w:kern w:val="0"/>
                <w:sz w:val="18"/>
                <w:szCs w:val="18"/>
                <w:lang w:eastAsia="pl-PL" w:bidi="ar-SA"/>
              </w:rPr>
              <w:t xml:space="preserve">: liczba miejsc pasażerskich stojących ustalona zgodnie  z zasadami określonymi </w:t>
              <w:br/>
              <w:t>w załączniku nr 11 do Regulaminu nr 107 EKG ON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kształtowanie podłog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eferowana niska podłoga na całej długości autobusu bez progów wewnątrz pojazdu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Należy opisać ukształtowanie podłogi w oferowanych autobusach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Maksymalna wysokość (podłogi) na progu każdych drzwi  340 mm.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sokość podłogi na progach każdych drzwi …....</w:t>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miary pojazdu</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ługość: min. 11.500 mm – max. 12.220 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ługość autobusu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zerokość: min. 2.500 mm bez lusterek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zerokość autobusu bez lusterek….........</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sokość: nieprzekraczająca 3.400 mm </w:t>
              <w:br/>
              <w:t>z urządzeniem klimatyzacyjnym (w stanie gotowości do jazdy)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ysokość autobusu z urządzeniem klimatyzacyjnym (w stanie gotowości do jazdy) …............</w:t>
            </w:r>
          </w:p>
        </w:tc>
      </w:tr>
      <w:tr>
        <w:trPr>
          <w:trHeight w:val="40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abina kierowc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tanowisko kierowcy w pełni wydzielone </w:t>
              <w:br/>
              <w:t xml:space="preserve">i oddzielone od przedziału pasażerskiego, wyposażone w kabinę typu zamkniętego (popularnie zwaną „typu warszawskiego”). Dostęp do kabiny prowadzącego pojazd wydzielonym wejściem przez przednie skrzydło pierwszych drzwi sterowane osobno i niezależnie, z zachowaniem minimalnej szerokości wejścia dla pasażerów 550 mm częściowo przeszkloną (wymagana bezpieczna szyba wandaloodporna). Wykonana  w sposób ograniczający do minimum wymianę powietrza pomiędzy kabiną, a przedziałem pasażerskim. Prześwit między sufitem, a górną krawędzią ściany kabiny nie większy niż 15 cm. Zamawiający uzna za spełnione zaoferowanie kabiny kierowcy </w:t>
              <w:br/>
              <w:t>z przeszkleniem, którego wysokość będzie dopasowana do zapewnienia widoczności kierowcy bez powstawania refleksów świetlnych podczas spoglądania w kierunku prawego lusterk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6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abina wyposażona w zamykane drzwi wewnętrzne otwierane  w kierunku przedziału pasażerskiego, z okienkiem z półką od strony kierowcy do przyjmowania monet i sprzedaży biletów. Otwory w szybie drzwi ułatwiające komunikację głosową  z pasażerem. Konstrukcja drzwi ma być taka, aby kierowca był osłonięty w przypadku bezpośredniego zagrożenia z zewnątrz. Drzwi kabiny kierowcy wyposażone  w: klamkę zewnętrzną </w:t>
              <w:br/>
              <w:t>i wewnętrzną oraz zamek patentowy  z kluczem, zamykanym od strony zewnętrznej i z uruchamianą przez kierowcę blokadą od wewnątrz lub w klamkę wewnętrzną oraz zewnętrzny zamek – wyłącznik, pozwalający na otwarcie drzwi kabiny kierowcy przy pomocy oddzielnego klucza co uniemożliwi otwarcie drzwi od zewnętrznej strony przez osoby nieuprawnio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nstrukcja kabiny i jej sposób zamknięcia musi umożliwiać, w przypadku zasłabnięcia kierowcy, dostanie się do niej służbom medycznym (szczegóły do ustalenia z Operatorem).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4.Kabina kierowcy powinna być wyposażona </w:t>
              <w:br/>
              <w:t xml:space="preserve">w dyskretnie zamocowany (minimum jeden) wieszak na odzież oraz  w odpowiednią ilość (minimum dwa) schowków (minimum jeden zamykany kluczykiem) umożliwiających umieszczenie rzeczy osobistych kierowcy, materiałów eksploatacyjnych (teczka </w:t>
              <w:br/>
              <w:t>i dokumenty kierowcy). Za spełnienie wymagań uznane zostanie również zaoferowanie wyposażenia kabiny kierowcy w dwa schowki w tym: obszerny schowek w drzwiach kabiny dostępny z wnętrza oraz drugi schowek dostępny z zewnątrz kabi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54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5.Fotel (siedzisko) kierowcy amortyzowany zawieszeniem pneumatycznym i pełną regulacją bezstopniową w zależności od indywidualnych potrzeb prowadzącego, wyposażony w co najmniej regulowane podłokietniki, regulowany zagłówek  </w:t>
              <w:br/>
              <w:t xml:space="preserve">a także z regulacją oparcia i siedziska, </w:t>
              <w:br/>
              <w:t xml:space="preserve">z regulowanymi poduszkami lędźwiowymi </w:t>
              <w:br/>
              <w:t xml:space="preserve">i poduszkami bocznymi oparcia, podgrzewany oraz wyposażony w układ aktywnej wentylacji, przez którą Zamawiający rozumie zaoferowanie fotela wyposażonego w perforowane obicie tapicerskie </w:t>
              <w:br/>
              <w:t xml:space="preserve">z tworzywa sztucznego oraz wbudowane wentylatory napędzane silniczkiem elektrycznym, które tłoczą strumienie powietrza bezpośrednio przez otwory znajdujące się w oparciu i siedzisku pobierające powietrze pochodzące z kabiny, a dokładniej spod siedzenia, gdzie temperatura jest zwykle najniższa. Wentylacja fotela zapewnia  ruch chłodnego powietrza, dając uczucie niższej temperatury </w:t>
              <w:br/>
              <w:t xml:space="preserve">co podnosi komfort pracy kierowcy. Zaoferowany fotel kierowcy może być również wyposażony we własny układ chłodzenia. Sterowanie tą funkcjonalnością może odbywać się za pomocą wbudowanych w fotel przycisków. Elementy regulacji fotela umieszczone </w:t>
              <w:br/>
              <w:t>z prawej strony. Fotel wyposażony w dwa wymienne pokrow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abina ma posiadać regulowane układy ogrzewania, wentylacji   i klimatyzacji sterowane niezależnie od układu działającego w przestrzeni pasażerskiej. Regulacja kierunku oraz wydatku nadmuchu ciepłego i zimnego powietrza  z miejsca pracy kierowcy. Wymagania szczegółowe określone w pkt 16 tabeli: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onadto w kabinie muszą być zamontowan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krofon dla kierowcy z instalacją nagłaśniającą, umożliwiającą przekazywanie informacji pasażerom (włączenie mikrofonu powinno być sygnalizowane podświetleniem jego wyłącz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gniazdo ładowania 12 V (typu „zapalnicz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chwyt (podstawka) umożliwiający bezpieczne postawienie typowej szklanki (kubka) lub butelki                           z napojem o pojemności 0,5 l,</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świetlenie LED ogólne i punktowe o natężeniu oświetlenia min. 70 lux do punktu centralnego na kole kierownicy, oświetlenie wnętrza kabiny kierowcy uruchamiane z kokpitu kierowcy, powinno mieć możliwość włączenia go, niezależnie od opcji zapalonych świateł zewnętrznych i otwartych drzwi autobusu. Zamawiający dopuszcza możliwość regulacji kierunku strumienia świetlnego.</w:t>
            </w:r>
            <w:r>
              <w:rPr>
                <w:rFonts w:eastAsia="Times New Roman" w:cs="Arial" w:ascii="Arial" w:hAnsi="Arial"/>
                <w:color w:val="00B0F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estetycznie wykonany uchwyt z podświetleniem </w:t>
              <w:br/>
              <w:t xml:space="preserve">do mocowania rozkładu jazdy, co najmniej formatu A5, zamocowany w zasięgu wzroku kierowcy, </w:t>
              <w:br/>
              <w:t xml:space="preserve">w miejscu nieutrudniającym prowadzenie pojazdu; (dokładne umiejscowienie uchwytu zostanie ustalone    </w:t>
              <w:br/>
              <w:t>z Operatorem)</w:t>
            </w:r>
            <w:r>
              <w:rPr>
                <w:rFonts w:eastAsia="Times New Roman" w:cs="Courier New" w:ascii="Courier New" w:hAnsi="Courier New"/>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f)  wyłącznik, który umożliwi niezależne uruchomienie urządzeń systemu biletu elektronicznego przy wyłączonym zapłonie tj.: komputera pokładowego (sterownika) kierowcy, oraz modułów dodatkowych </w:t>
              <w:br/>
              <w:t>i komunik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9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g)  roleta/osłona przeciwsłoneczna dla kierowcy, zwijana ręcznie dla strony lewej i przedniej </w:t>
              <w:br/>
              <w:t xml:space="preserve">o szerokości co najmniej połowy przedniego pola widzenia kierowcy, zapewniająca zabezpieczenie prowadzącego pojazd przed oślepianiem przez promienie słoneczne jak i odblaski i refleksy powodowane przez oświetlenie wewnętrzne. Zamawiający wymaga, aby gramatura materiału </w:t>
              <w:br/>
              <w:t>(co najmniej 180 g/m</w:t>
            </w:r>
            <w:r>
              <w:rPr>
                <w:rFonts w:eastAsia="Times New Roman" w:cs="Arial" w:ascii="Arial" w:hAnsi="Arial"/>
                <w:color w:val="000000"/>
                <w:kern w:val="0"/>
                <w:sz w:val="18"/>
                <w:szCs w:val="18"/>
                <w:vertAlign w:val="superscript"/>
                <w:lang w:eastAsia="pl-PL" w:bidi="ar-SA"/>
              </w:rPr>
              <w:t>2</w:t>
            </w:r>
            <w:r>
              <w:rPr>
                <w:rFonts w:eastAsia="Times New Roman" w:cs="Arial" w:ascii="Arial" w:hAnsi="Arial"/>
                <w:color w:val="000000"/>
                <w:kern w:val="0"/>
                <w:sz w:val="18"/>
                <w:szCs w:val="18"/>
                <w:lang w:eastAsia="pl-PL" w:bidi="ar-SA"/>
              </w:rPr>
              <w:t>), z którego wykonana jest roleta/osłona uniemożliwiała przepuszczanie promieni świetlnych. Nie dopuszcza się, aby przestrzeń pomiędzy krawędzią rolety, a elementem konstrukcyjnym autobusu wynosiła więcej niż 1,5 cm.</w:t>
            </w:r>
            <w:r>
              <w:rPr>
                <w:rFonts w:eastAsia="Times New Roman" w:cs="Arial" w:ascii="Arial" w:hAnsi="Arial"/>
                <w:color w:val="00B0F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h)  radiotelefon analogowo/cyfrowy (VHF 140-170 MHz) z zainstalowaną anteną nadawczo-odbiorczą. Powinien zostać zestrojony przez Wykonawcę </w:t>
              <w:br/>
              <w:t>z częstotliwością wymaganą przez Operatora. Możliwość wyświetlania identyfikatora radiotelefonu zgodnego z numerem bocznym pojazdu na pulpicie dyspozytora. Radiotelefon musi posiadać następujące funkcjonal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s="Arial" w:ascii="Arial" w:hAnsi="Arial"/>
                <w:color w:val="000000"/>
                <w:kern w:val="0"/>
                <w:sz w:val="18"/>
                <w:szCs w:val="18"/>
                <w:lang w:eastAsia="pl-PL" w:bidi="ar-SA"/>
              </w:rPr>
              <w:t xml:space="preserve">Wskazać producenta </w:t>
              <w:br/>
              <w:t>i model oferowanego Radiotelefonu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nawiązywanie i odbiór połączeń grupowych (dyspozytor– wszystkie pojazdy, pojazd do wszystkich pojazdów i dyspozy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nawiązywanie i odbiór połączeń indywidualnych (dyspozytor – pojazd, pojazd – dyspozyto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5" w:hanging="360"/>
              <w:jc w:val="both"/>
              <w:rPr/>
            </w:pPr>
            <w:r>
              <w:rPr>
                <w:rFonts w:eastAsia="Times New Roman" w:cs="Arial" w:ascii="Arial" w:hAnsi="Arial"/>
                <w:color w:val="000000"/>
                <w:kern w:val="0"/>
                <w:sz w:val="18"/>
                <w:szCs w:val="18"/>
                <w:lang w:eastAsia="pl-PL" w:bidi="ar-SA"/>
              </w:rPr>
              <w:t>przycisk antynapadowy (panic) z funkcją nasłuchu kabi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7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lokada danego kanału, po ponownym uruchomieniu musi pamiętać ostatni ustawiony kana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Szczegółowy opis radiotelefonu określono                               </w:t>
            </w:r>
            <w:r>
              <w:rPr>
                <w:rFonts w:eastAsia="Times New Roman" w:cs="Arial" w:ascii="Arial" w:hAnsi="Arial"/>
                <w:b/>
                <w:bCs/>
                <w:color w:val="000000"/>
                <w:kern w:val="0"/>
                <w:sz w:val="18"/>
                <w:szCs w:val="18"/>
                <w:lang w:eastAsia="pl-PL" w:bidi="ar-SA"/>
              </w:rPr>
              <w:t>w załączniku nr 6</w:t>
            </w:r>
            <w:r>
              <w:rPr>
                <w:rFonts w:eastAsia="Times New Roman" w:cs="Arial" w:ascii="Arial" w:hAnsi="Arial"/>
                <w:color w:val="000000"/>
                <w:kern w:val="0"/>
                <w:sz w:val="18"/>
                <w:szCs w:val="18"/>
                <w:lang w:eastAsia="pl-PL" w:bidi="ar-SA"/>
              </w:rPr>
              <w:t xml:space="preserve">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 przycisk alarmowy (antynapadowy) połączony                               z radiotelefonem (nasłuch kabiny) oraz z systemem monitoringu wizyjnego wyzwalający nagranie                                 w odpowiednim tryb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ygnalizacja dźwiękowa na stanowisku kierowcy niewłączonego hamulca postojowego, uruchamiana automatycznie, gdy kierowca opuszcza stanowisko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radioodbiornik samochodowy wraz z instalacją </w:t>
              <w:br/>
              <w:t>i anten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1 lusterko wewnętrzne przeznaczone do obserwacji wnętrz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ładowarka do urządzeń elektronicznych w kabinie kierowcy z pojedynczym lub podwójnym portem USB.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śmietniczka oraz zegar (w formacie – hh:mm:ss lub hh:mm) wymaga się aby był wyświetlany czas aktualny, dobrze widoczny i czytelny dla kierowc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format wyświetlanej godziny na zegarze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a tylnej ściance kabiny umieszczona centralnie zatrzaskowa ramka (antyrama aluminiowa) ekspozycyjna o wymiarach umożliwiających prezentację informacji w formacie A2 z możliwością łatwej wymiany materiałów (dokładne szczegóły związane z ostatecznym wyglądem, systemem zamykania, usytuowaniem i montażem ramki </w:t>
              <w:br/>
              <w:t>do uzgodnienia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lumna kierownicy z pełną regulacją położenia koła kierownicy wraz z kokpitem w dwóch płaszczyznach (regulacja wysokości i pochylenia z mechaniczną lub pneumatyczną blokadą wybranego ustawienia). Zmiana ustawień możliwa tylko </w:t>
              <w:br/>
              <w:t>i wyłącznie podczas postoju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Deska rozdzielcza – nowoczesna, ergonomiczna, przejrzysta  wyposażona w wyświetlacz prezentujący w zależności od stanu faktycznego autobusu komunikaty w języku polskim lub graficzne minimum 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ałkowitym przebiegu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temperaturze powietrza otoczenia i jednocześnie temperaturze wewnątrz przedziału pasażerskiego </w:t>
              <w:br/>
              <w:t>(w trybie ciągłym bądź po uprzednim wywołaniu wskaz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średnie, chwilowe (kWh) zużycie energii elektrycznej przez autobus (kWh/100 km lub kWh/km), z funkcją kasowania wyniku w zakresie uzgodnionym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rwającym procesie ładowania magazynu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ożliwym do wykonania przebiegu, przy uwzględnieniu aktualnego poziomu naładowania magazynu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iskim poziomie naładowania magazynu energii (komunikat alarmowy) – rozładowanie magazynu maksymalnie powyżej 90%. Niski poziom naładowania magazynu energii dostępnej (rozładowanie powyżej 90%) stanowić będzie granicę rzeczywistego poziomu alarmowego dla naładowania magazynu energii. Pozostały zapas energii dostępnej pozwoli na dokończenie prac przewozowych i powrót do stacji ład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ocentowym poziomie naładowania magazynu energii (informacja w formie zegarowej, odrębnego zegara lub paska stanu zużycia baterii trakcyj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warii elektrycznego układu napęd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warii układu centralnego smarowania </w:t>
              <w:br/>
              <w:t>(jeśli zastosowan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iskim poziomie cieczy chłodząc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byt wysokiej temperaturze cieczy chłodząc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onym systemie kontroli trakcji AS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warii systemów ABS/ASR/EB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użytej okładzinie hamulc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o)</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byt niskim ciśnieniu zasilania 1-go lub 2-go obwodu hamulc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p)</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onym hamulcu postoj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q)</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onym awaryjnym otwieraniu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r)</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warii pneumatycznego układu zawiesze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s)</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szkodzeniu obwodu oświetlenia zewnętrz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onym hamulcu przystank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u)</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rzwiach otwart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v)</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tej pokrywie (klapie) gniazda ładowania oraz tylnej ścianie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w)</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onym tylnym świetle przeciwmgł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x)</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stanku na żądanie (wózek dziecięcy/ wózek inwalidzk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24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y)</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przypadku wystąpienia kilku usterek jednocześnie – informacja o konieczności przełączenia typu wyświetlanych treści. Zamawiający dopuszcza rozwiązanie polegające na informowaniu kierowcy o niektórych parametrach, zdarzeniach etc. opisanych w postaci podświetlania dedykowanych lampek kontrolnych umieszczonych w desce rozdzielczej lub jej bezpośrednim sąsiedztwie a także dopuszcza do tego celu stosowanie dodatkowego wyświetlacza LCD umieszczonego na desce rozdzielczej lub w jej bezpośrednim sąsiedztw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eska rozdzielcza wyposażona również </w:t>
              <w:br/>
              <w:t>w</w:t>
            </w:r>
            <w:r>
              <w:rPr>
                <w:rFonts w:eastAsia="Times New Roman" w:cs="Arial" w:ascii="Arial" w:hAnsi="Arial"/>
                <w:color w:val="00B0F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drogomierz i prędkościomierz, a także przyciski manualne sterujące drzwiami oraz elementy sygnalizujące zamierzenia pasażerów. Zamawiający nie dopuszcza zastosowania ekranu dotykowego </w:t>
              <w:br/>
              <w:t xml:space="preserve">do obsługi przycisków.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ie dopuszcza się montażu tachograf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ystem jednego klucza do wszystkich zamków </w:t>
              <w:br/>
              <w:t xml:space="preserve">w pojeździe za wyjątkiem klucza do stacyjki, zamka elektromagnetycznego kabiny kierowcy (jeśli zastosowano). Wykonawca dostarczy z każdym pojazdem 3 komplety kluczy do zamków, 3 klucze </w:t>
              <w:br/>
              <w:t>do otwierania pokryw – wymagany klucz typu kwadra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Rozmieszczenie urządzeń rejestrujących </w:t>
              <w:br/>
              <w:t xml:space="preserve">i monitorujących (autokomputer), monitoringu (rejestrator, monitor) urządzeń łączności </w:t>
              <w:br/>
              <w:t xml:space="preserve">do uzgodnienia i akceptacji Operatora w zależności od zaproponowanych rozwiązań zabudowy kabiny kierowcy. Wymagania szczegółowe w zakresie odpowiednich systemów opisano w poszczególnych załącznikach do SWZ.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ystem bezpieczeństw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usi być wyposażony w systemy poprawiające bezpieczeństwo jazd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50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wyposażony w aktywnego asystenta hamowania, dopasowanego do warunków miejskich. Poprzez aktywnego asystenta hamowania Zamawiający rozumie system ostrzegający przed kolizją z poruszającymi się pieszymi oraz nieruchomymi i ruchomymi obiektami, a w przypadku poważnego zagrożenia kolizją automatycznie inicjuje/wzmacnia hamowanie częściowe. System powinien być tak zaprojektowany aby był odpowiedni do warunków w ruchu miejskim. W razie ryzyka kolizji powinien ostrzegać kierowcę np. wizualnie-optycznie </w:t>
              <w:br/>
              <w:t xml:space="preserve">i akustycznie. Poprzez zapobieganie najechaniu rozumie się wysyłanie sygnałów o przeszkodzie. Dopuszczalne jest również automatyczne rozpoczęcie/wzmocnienie hamowania częściowego, </w:t>
              <w:br/>
              <w:t xml:space="preserve">a przy małych prędkościach zatrzymania autobusu przed przeszkodą. Jest to system, który pomaga kierowcom uniknąć kolizji oraz pomaga skrócić drogę hamowania. Zamawiający wymaga zaoferowania autobusu wyposażonego w aktywnego asystenta hamowania wraz z asystentem kontroli prawej strony. Opisany przez Zamawiającego system  składa się </w:t>
              <w:br/>
              <w:t>z dwóch elementów i Zamawiający oczekuje spełnienia obu funkcjonal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systenta kontroli prawej strony sygnalizującego optycznie możliwości kolizji co najmniej z obiektami ruchomymi znajdującymi się w polu skrętu pojazdu (w strefie ryzyka kolizji) oraz przy zmianie pasa ruchu; </w:t>
            </w:r>
            <w:r>
              <w:rPr>
                <w:rFonts w:eastAsia="Times New Roman" w:cs="Arial" w:ascii="Arial" w:hAnsi="Arial"/>
                <w:b/>
                <w:bCs/>
                <w:color w:val="000000"/>
                <w:kern w:val="0"/>
                <w:sz w:val="18"/>
                <w:szCs w:val="18"/>
                <w:lang w:eastAsia="pl-PL" w:bidi="ar-SA"/>
              </w:rPr>
              <w:t>czujniki nie mogą być umieszczone w lusterkach pojazdu</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zujnik cofania z sygnałem dźwiękowym emitowanym  w trakcie wykonywania manewr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matyczny nadzór nad stanem technicznym autobusu (system bezpieczeństwa) za pośrednictwem urządzeń mobilnych oraz stacjonarnych podłączonych do sieci Internet zapewniają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zdalny nadzór i kontrolę nad stanem technicznym floty oraz poszczególnych podzespołów </w:t>
              <w:br/>
              <w:t xml:space="preserve">w autobusach,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obieganie i minimalizowanie skutków awa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larmowanie serwisu technicznego o rodzaju awa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rejestrowanie pracy pojazdu i archiwizowanie danych serwis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dalną identyfikację ewentualnych błędów zgłaszanych przez pojazd na pulpicie kierowcy, monitorowanie parametrów pracy autobusu oraz generowanie statystyk.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rzedział pasażersk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ateriały użyte wewnątrz konstrukcji oferowanego autobusu - </w:t>
            </w:r>
            <w:r>
              <w:rPr>
                <w:rFonts w:eastAsia="Times New Roman" w:cs="Arial" w:ascii="Arial" w:hAnsi="Arial"/>
                <w:b/>
                <w:bCs/>
                <w:color w:val="000000"/>
                <w:kern w:val="0"/>
                <w:sz w:val="18"/>
                <w:szCs w:val="18"/>
                <w:lang w:eastAsia="pl-PL" w:bidi="ar-SA"/>
              </w:rPr>
              <w:t>niepalne</w:t>
            </w:r>
            <w:r>
              <w:rPr>
                <w:rFonts w:eastAsia="Times New Roman" w:cs="Arial" w:ascii="Arial" w:hAnsi="Arial"/>
                <w:color w:val="000000"/>
                <w:kern w:val="0"/>
                <w:sz w:val="18"/>
                <w:szCs w:val="18"/>
                <w:lang w:eastAsia="pl-PL" w:bidi="ar-SA"/>
              </w:rPr>
              <w:t xml:space="preserve"> zgodnie z warunkami określonymi w odrębnych przepis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iedziska pasażerskie o budowie modułowej, profilowane, stelaże i uchwyty foteli wykonane ze stali nierdzewnej (kwasoodpornej) lub stali odpornej na korozję dzięki poddaniu ich pełnemu procesowi kataforezy zanurzeniowej lub odpornego na korozję stopu aluminium lub tworzywa wandaloodpornego </w:t>
              <w:br/>
              <w:t xml:space="preserve">z zabezpieczeniem pleców siedzeń przed podpalaniem i rysowaniem (np. wkładkami ze stali nierdzewnej – kwasoodpornej), zapewniające łatwy </w:t>
              <w:br/>
              <w:t xml:space="preserve">i szybki montaż/demontaż wkładek tapicerki. Siedzenia o dużych walorach estetycznych, odporne na ścieranie i zabrudzenia, wycieranie oraz </w:t>
              <w:br/>
              <w:t xml:space="preserve">o podwyższonej odporności na akty wandalizmu. Skorupy (szkielet) z materiałów nierdzewnych (np.: tworzywo sztuczne, aluminium, stal nierdzewna) wyklejone wykładziną tapicerowaną niepalną. Łatwe do utrzymania w czystości, przystosowane </w:t>
              <w:br/>
              <w:t xml:space="preserve">do czyszczenia na mokro. Wymagany jeden komplet zapasowych wkładek na jedno siedzenie dla każdego autobusu. </w:t>
            </w:r>
            <w:r>
              <w:rPr>
                <w:rFonts w:eastAsia="Times New Roman" w:cs="Arial" w:ascii="Arial" w:hAnsi="Arial"/>
                <w:b/>
                <w:bCs/>
                <w:color w:val="000000"/>
                <w:kern w:val="0"/>
                <w:sz w:val="18"/>
                <w:szCs w:val="18"/>
                <w:lang w:eastAsia="pl-PL" w:bidi="ar-SA"/>
              </w:rPr>
              <w:t xml:space="preserve">Kolorystyka obić tapicerskich </w:t>
              <w:br/>
              <w:t xml:space="preserve">i ostateczny układ siedzeń pasażerskich zostaną uzgodnione z Operatorem po podpisaniu umowy </w:t>
              <w:br/>
              <w:t>z Zamawiającym</w:t>
            </w:r>
            <w:r>
              <w:rPr>
                <w:rFonts w:eastAsia="Times New Roman" w:cs="Arial" w:ascii="Arial" w:hAnsi="Arial"/>
                <w:color w:val="000000"/>
                <w:kern w:val="0"/>
                <w:sz w:val="18"/>
                <w:szCs w:val="18"/>
                <w:lang w:eastAsia="pl-PL" w:bidi="ar-SA"/>
              </w:rPr>
              <w:t xml:space="preserve">. Elementy stelaży mające kontakt </w:t>
              <w:br/>
              <w:t xml:space="preserve">z podłogą i butami pasażerów muszą być wykonane ze stali nierdzewnej, natomiast elementy ze stali konstrukcyjnej zabezpieczone powłoką gwarantującą odporność na wycieranie szczotką (np. malowanie proszkowe o zwiększonej twardości powierzchniowej w kolorze imitującym stal nierdzewną). Stelaże foteli zabezpieczone przed korozją (sól drogowa, woda). Mocowanie foteli pasażerskich dostępnych z poziomu niskiej podłogi do ścian bocznych autobusu celem łatwego zmywania podłogi. Śruby mocujące stelaże </w:t>
              <w:br/>
              <w:t>i fotele bezwzględnie wykonane w technologii nierdzew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siedziska pasażerskie ( materiał z którego wykonane są stelaże i uchwyty, szkielet-skorupa siedziska)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Zamawiający wymaga jednego kompletu zapasowych wkładek siedzenia na 1 autobus</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iedzenia dla osób z ograniczoną sprawnością spełniające ściśle wymagania określone </w:t>
              <w:br/>
              <w:t xml:space="preserve">w Regulaminie nr 107 EKG ONZ (Dz.U. UE L 255 </w:t>
              <w:br/>
              <w:t>z 29.9.2010, s.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3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dłoga z materiału odpornego na wilgoć, pokryta wykładziną antypoślizgową, mrozoodporną o dużej trwałości (kolor wykładziny podłogowej zostanie uzgodniony z Operatorem). Miejsca narażone na uszkodzenia listwowane, zgrzewane na łączeniach. Krawędzie podłogi (podestów pod siedzeniami) oznaczone kolorem żółtym. Wykładziny wewnętrzne łatwo zmywalne, odporne na „graffiti”, gwarantujące optymalne wygłuszenie. Wszelkie pokrywy podłogowe, klapy wykonane  w sposób zapewniający izolację akustyczną, termiczną  i przeciwwilgociową, odpowiednio zabezpieczone przed potykaniem się pasażerów o krawędzie klap i ich podnoszeniem. Umiejscowienie rampy w podłodze w sposób umożliwiający samoczynny, grawitacyjny odpływ wo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Ściany boczne wykonane z wodoodpornych materiałów łatwych do utrzymania w czyst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szelkiego rodzaju przegrody (ścianki ochronne) oddzielające miejsca pasażerskie od strefy drzwi, usytuowane odpowiednio, za drzwiami, przed drzwiami lub po obu stronach; co najmniej w części poniżej dolnej linii okien bocznych, wykonane ze szkła (bezpiecznego, nie dającego ostrych odprysków) lub tworzywa sztucznego; wykonanie i mocowanie ścianek odporne na akty wandalizmu.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rozmieszczenie przegród i ścianek ochronnych …..............</w:t>
            </w:r>
          </w:p>
        </w:tc>
      </w:tr>
      <w:tr>
        <w:trPr>
          <w:trHeight w:val="24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nętrze autobusu ma być wyposażone </w:t>
              <w:br/>
              <w:t xml:space="preserve">w wystarczającą ilość uchwytów umożliwiających pasażerom utrzymanie równowagi w czasie jazdy. Wymaganie to należy uznać za spełnione jeśli dla wszystkich możliwych umiejscowień pasażera, co najmniej dwie poręcze lub uchwyty znajdują się w zasięgu jego ręki. Wymagane są poduszki naścienne umożliwiające oparcie osób stojących z tyłu pojazdu (w przypadku możliwości ich zastosowania w tej strefie). Zamawiający nie dopuszcza umieszczenia tego oparcia w zatoce naprzeciwko drugich drzw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preferuje rozwiązanie przestrzeni pasażerskiej bez zabudowy wieżowej w tylnej części autobusu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e rozwiązanie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ciski</w:t>
            </w:r>
            <w:r>
              <w:rPr>
                <w:rFonts w:eastAsia="Times New Roman" w:cs="Arial" w:ascii="Arial" w:hAnsi="Arial"/>
                <w:b/>
                <w:b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na poręczach przy drzwiach oraz </w:t>
              <w:br/>
              <w:t xml:space="preserve">na poręczach wewnątrz pojazdu służą </w:t>
              <w:br/>
              <w:t xml:space="preserve">do zapewnienia komunikacji pomiędzy pasażerem </w:t>
              <w:br/>
              <w:t xml:space="preserve">a kierowcą (również w sytuacjach nadzwyczajnych </w:t>
              <w:br/>
              <w:t>i awaryjnych). Ogólnie, przycisk/przyciski powinien/powin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ać się uruchomić przy użyciu dłon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dróżniać się kolorem od pozostałego tł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być zlokalizowane w bezpośrednim sąsiedztwie każdego siedzenia specjalnego oraz w strefie przeznaczonej dla osób poruszających się </w:t>
              <w:br/>
              <w:t>na wózk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rozmieszczenie wszystkich przycisków powinno jednocześnie uwzględniać obowiązujące w tym zakresie przepisy praw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kazane zastosowanie funkcji dezaktywacji przez kierowcę przypadkowo włączonych sygnał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b/>
                <w:bCs/>
                <w:color w:val="000000"/>
                <w:kern w:val="0"/>
                <w:sz w:val="18"/>
                <w:szCs w:val="18"/>
                <w:lang w:eastAsia="pl-PL" w:bidi="ar-SA"/>
              </w:rPr>
              <w:t xml:space="preserve">Zawór awaryjnego otwierania drzwi </w:t>
            </w:r>
            <w:r>
              <w:rPr>
                <w:rFonts w:eastAsia="Times New Roman" w:cs="Arial" w:ascii="Arial" w:hAnsi="Arial"/>
                <w:color w:val="000000"/>
                <w:kern w:val="0"/>
                <w:sz w:val="18"/>
                <w:szCs w:val="18"/>
                <w:lang w:eastAsia="pl-PL" w:bidi="ar-SA"/>
              </w:rPr>
              <w:t>w kolorze czerwonym (zaleca się umieszczenie nad drzwi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miejsce umieszczenia zaworu awaryjnego otwierania drzwi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11.Zagospodarowanie wnętrza autobusu winno uwzględniać potrzeby wszystkich pasażerów, także na wózkach inwalidzkich, z wózkami dziecięcymi </w:t>
              <w:br/>
              <w:t>i pasażerów z bagażem podręcznym. Jako miejsce na bagaż podręczny powinny być wykorzystane dostępne, ale niewykorzystane funkcjonalnie miejsca na nadkolach, zabudowach, wnęk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ręcze pionowe i poziome ze stali nierdzewnej szczotkowanej odpornej na zarysowania lub wykończone nierdzewną powłoką chrom-nikiel razem z uchwytami mocującymi, rozmieszczenie poręczy umożliwiające przytrzymywanie się pasażerom opuszczającym miejsca siedzą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świetlenie przestrzeni pasażerskiej ma zapewniać możliwość częściowego jej wyłączenia, aby wyeliminować odblaski w przedniej szybie pojawiające się podczas jazdy po zmro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Główna instalacja elektryczna wraz </w:t>
              <w:br/>
              <w:t xml:space="preserve">z elektronicznymi modułami sterującymi winna być umieszczona w przestrzeni podsufitowej lub </w:t>
              <w:br/>
              <w:t xml:space="preserve">w obszarze kabiny kierowcy - odpowiednio zabezpieczona w sposób uniemożliwiający otwarcie przez pasażera. Pokrywy sufitowe (panele) przymocowane  w sposób umożliwiający dostęp wyłącznie dla obsługi,  a równocześnie elementy sufitu nie mogą być źródłem dodatkowego hałasu </w:t>
              <w:br/>
              <w:t>w autobu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rozmieszczenie głównej instalacji elektrycznej wraz z elektronicznymi modułami sterującymi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agłośnienie przestrzeni pasażerskiej umieszczone w panelach sufitowych </w:t>
              <w:br/>
              <w:t>do wykorzystania przez system głośnomówiący, komunikaty głosowe, system informacji pasażerskiej oraz kierowc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a być wyposażony w wysokosprawny układ ogrzewania, który zapewni właściwe warunki przewozu pasażerów. Szczegółowo wymagany układ ogrzewania określony został w pkt 16 tabel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usi posiadać klimatyzację przestrzeni pasażerskiej oraz osobno sterowaną klimatyzację kabiny kierowcy zintegrowaną z układem ogrzewania kabiny kierowcy oraz przedniej szyby. Szczegółowo wymagany układ klimatyzacji określony został </w:t>
              <w:br/>
              <w:t xml:space="preserve">w pkt 16 tabeli. Zamawiający za spełnienie warunku uzna zaoferowanie autobusów, wyposażonych w zintegrowany, energooszczędny </w:t>
              <w:br/>
              <w:t xml:space="preserve">i ekologiczny system ogrzewania i klimatyzacji przestrzeni pasażerskiej oraz kabiny kierowcy </w:t>
              <w:br/>
              <w:t xml:space="preserve">z możliwością odrębnej regulacji temperatury </w:t>
              <w:br/>
              <w:t xml:space="preserve">w kabinie kierowcy i pod warunkiem spełnienia pozostałych wymagań i funkcjonalności opisanych </w:t>
              <w:br/>
              <w:t>w SWZ w tym zakre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18.Informacja pasażerska (plakatowa) - wyposażenie przedziału pasażerskiego w min 6 ramek w formacie A3 (zamocowanych w orientacji poziomej) </w:t>
              <w:br/>
              <w:t>do informacji pasażerskiej (miejsce montażu zostanie  uzgodnione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posażenie wnętrza we wszystkie niezbędne napisy i tabliczki zgodnie z obowiązującymi w tym zakresie przepisami (Rozporządzenie Ministra Infrastruktury z dnia 31.12.2002 r. w sprawie warunków technicznych pojazdów oraz zakresu ich niezbędnego wyposażenia. Operator przekaże instrukcję Wykonawcy odnośnie oznakowania autobusu.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Młoteczki awaryjne do stłuczenia szyb: liczba </w:t>
              <w:br/>
              <w:t>i rozmieszczenie zgodnie z obowiązującymi normami oraz przepisami prawnymi; muszą być zabezpieczone stalowymi linkami z samozwijaczem uniemożliwiającym kradzie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Rozmieszczenie 4 kasowników należy uzgodnić </w:t>
              <w:br/>
              <w:t>z Operatorem po podpisaniu umowy z Zamawiającym w zależności od zaproponowanej zabudowy wnętrz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iejsce na wózek dziecięcy/ inwalidzk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Liczba miejsc na wózek inwalidzki/ wózek dziecięcy - min. 1 miejs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ferowana Liczba miejsc na wózek inwalidzki/wózek dziecięcy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aprzeciw drugich drzwi specjalna powierzchnia (miejsce o wymiarach co najmniej o szerokości 750 mm i długości 2200 mm), przystosowana </w:t>
              <w:br/>
              <w:t xml:space="preserve">do równoczesnego przewozu wózka inwalidzkiego i/ lub dziecięcego, zaopatrzona w przyciski  w kolorze niebieskim z piktogramem wózka dziecięcego i wózka inwalidzkiego służące do sygnalizowania kierowcy zamiaru opuszczenia autobusu przez osobę poruszającą się na wózku inwalidzkim lub z wózkiem dziecięcym.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wymiar powierzchni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tanowisko do przewozu osób na wózkach inwalidzkich wyposażone w biodrowy pas bezpieczeństwa, podporę lub oparcie prostopadłe </w:t>
              <w:br/>
              <w:t>do wzdłużnej osi pojazdu, poręcze lub uchwyty zamontowane na boku lub ścianie pojazdu. Przestrzeń na wózki inwalidzkie powinna być wolna od słupków i automatów biletowych oraz na tyle duża, aby umożliwić obrót na wóz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strefie przeznaczonej dla wózków - kolor wykładziny podłogowej – niebieski z białym piktogram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ejście i zajęcie miejsca przez pasażera </w:t>
              <w:br/>
              <w:t xml:space="preserve">z wózkiem dziecięcym lub na wózku inwalidzkim powinno być możliwe bez wykonywania przez w/w zbędnych manewrów lub ich opiekunów, bez konieczności pokonywania tzw. „wąskich gardeł”.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color w:val="000000"/>
                <w:kern w:val="0"/>
                <w:sz w:val="18"/>
                <w:szCs w:val="18"/>
                <w:lang w:eastAsia="pl-PL" w:bidi="ar-SA"/>
              </w:rPr>
              <w:t>Pochylnia, rampa wjazdow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Rampa uchylna, odkładana ręcznie, znajdująca się w drugich drzwiach pojazdu prowadzących </w:t>
              <w:br/>
              <w:t>do wydzielonego stanowiska do przewozu osób na wózkach inwalidzkich lub wózków dziecięcych. Krawędzie zewnętrzne rampy po jej rozłożeniu, oznaczone w formie naprzemiennych żółto-czarnych trójkątów lub żółtej listwy. Rampa wg wymagań określonych  w załączniku nr 8 do Regulaminu nr 107 EKG ONZ (Dz.U. UE L 255 z 29.9.2010, s.1), o nośności min. 300 k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Posiadająca umieszczoną w sposób trwały informację o wielkości dopuszczalnego obciążenia w kg; informacja widoczna po otworzeniu rampy, jednoznaczna i czytelna dla osoby korzystając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miejscowienie rampy w podłodze w sposób umożliwiający samoczynny, grawitacyjny odpływ wo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cie rampy/ pochylni, uniemożliwia zamknięcie drzwi oraz ruszenie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odatkowy podświetlany przycisk sygnalizujący kierowcy o zamiarze wysiadania przez osobę poruszającą się na wózku inwalidzkim i związaną </w:t>
              <w:br/>
              <w:t xml:space="preserve">z tym konieczność opuszczenia rampy; przycisk umieszczony na ścianie bocznej autobusu lub barierce-poziomej poręczy obok miejsca na wózek inwalidzki; w zasięgu ręki pasażera </w:t>
              <w:br/>
              <w:t>z niepełnosprawnością, posiadający dodatkowo oznaczenie w alfabecie Braille’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miejsce umieszczenia przycisku sygnalizującego kierowcy o zamiarze wysiadania przez osobę poruszającą się na wózku inwalidzkim i związaną z tym konieczność opuszczenia rampy;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rzyciski sygnalizujące konieczność użycia pochylni (rampy) dla wózka dziecięcego, wózka inwalidzkiego umieszczone i oznakowane na zewnątrz jak i wewnątrz autobusu zgodnie </w:t>
              <w:br/>
              <w:t>z wymaganiami Regulaminu nr 107 EKG ON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cisk zewnętrzny umieszczony po prawej stronie drugich drzwi (dokładne umiejscowienie przycisku do uzgodnienia z Operatorem); sygnalizacja naciśnięcia przycisku na desce rozdzielczej kierowcy z dodatkowym piktogramem (symbol graficzny jak na przycisku); przycisk (lub pole dookoła przycisku) podświetlany na zielono w momencie gdy drzwi pojazdu zostają otwarte lub gdy prowadzący pojazd uaktywni opcję otwierania drzwi przez pasażerów; naciśnięcie przycisku musi skutkować krótkotrwałym podświetleniem przycisku na czerwono; wciśnięcie przycisku musi powodować automatyczne otwarcie drugich drzwi przy uaktywnieniu przez kierowcę układu otwierania drzwi przez pasażerów oraz skutkować niezamykaniem się drugich drzwi przy uruchomionej funkcji  automatycznego zamykania drzwi; kolor przycisku: biały; kolor obudowy przycisku: niebiesk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ręcze ułatwiające wejście do pojazdu osobom                               o ograniczonej sprawności ruchowej - rozmieszczenie                      i konstrukcja poręczy musi umożliwiać swobodny wjazd do autobusu wózkiem inwalidzkim lub dziecięc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Układ hamulcowy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wuobwodowy pneumatyczny układ hamulcowy                                  z automatyczną kompensacją luzu elementów cier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Hamulce tarczowe z automatyczną regulacją </w:t>
              <w:br/>
              <w:t>i sygnalizacją (wskaźnikiem) granicznego zużycia klocków hamulcowych umieszczoną  na desce rozdzielczej; informacja o zużyciu klocków hamulcowych powinna być prezentowana jako usterka w momencie osiągnięcia granicznego zużycia klocków hamulc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locki hamulcowe bezazbestow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Hamulec ciągłego działania (retarder) zintegrowany z układem napędowym oraz układem odzyskiwania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Hamulec przystankowy włączany automatycznie po otwarciu drzwi i wyłączny po ich zamknięciu oraz naciśnięciu pedału przyspieszenia, działający jako blokada jazdy przy otwartych drzwiach, działanie hamulca połączone z sygnalizacją lampki na pulpicie kierowcy, możliwość awaryjnego odblokowania przyciskiem zabezpieczonym przed przypadkowym użyciem. Hamulec przystankowy powinien zadziałać po trzech sekundach od zatrzymania pojazdu i działać do momentu gdy kierowca naciśnie pedał przyspieszenia (np. oczekiwanie na skrzyżowaniu na zmianę świate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Hamulec przystankowy powinien działać automatycznie  w przypadku unieruchomienia autobusu w trakcie łączenia do zewnętrznego systemu ładowania magazynów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Hamulec postojowy uruchamiany dźwignią </w:t>
              <w:br/>
              <w:t xml:space="preserve">na desce rozdzielczej kierowcy; w przypadku wyłączonej stacyjki, przy próbie opuszczenia stanowiska przez kierowcę i niezaciągniętego hamulca postojowego wyzwalany jest sygnał akustyczny na pulpicie kierowc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a być wyposażony w system zapobiegający blokowaniu kół podczas gwałtownego hamowania ABS, elektronicznie sterowany układ hamulcowy typu EBS (Electronic Breaking System) lub równoważ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ożliwe łączenie funkcji hamulca postojowego </w:t>
              <w:br/>
              <w:t>z hamulcem awaryj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Układ pneumatyczny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a zapewnić bezawaryjną pracę w zmiennych warunkach klimatycznych w szczególności w niskich temperaturach oraz przy dużej wilgotnośc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 ma być skutecznie zabezpieczony przed zamarzaniem,  wyposażony 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dpowiednio wydajną sprężarkę, dostosowaną </w:t>
              <w:br/>
              <w:t xml:space="preserve">do pracy pojazdu w ruchu miejskim; wyposażoną </w:t>
              <w:br/>
              <w:t>w zawór bezpieczeństwa lub inne rozwiązanie równoważne zabezpieczające przed nadmiernym wzrostem ciśnienia  w przypadku zatkania przewodu (przewodów) za sprężark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dgrzewany jednokomorowy osuszacz powietrza oraz automatyczny separator kondensatu, dopuszcza się zintegrowany separator kondensatu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 podgrzewanym osuszaczem powietrza</w:t>
            </w:r>
            <w:r>
              <w:rPr>
                <w:rFonts w:eastAsia="Times New Roman" w:cs="Arial" w:ascii="Arial" w:hAnsi="Arial"/>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dolejacz, zawór bezpieczeństwa i zawór ECAS muszą być umieszczone w miejscach umożliwiających łatwy dostęp z zewnątrz autobusu </w:t>
              <w:br/>
              <w:t>w warunkach jego normalnej eksploat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eparator kondensat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yłącze - preferowane usytuowanie w przedniej </w:t>
              <w:br/>
              <w:t xml:space="preserve">i tylnej ścianie autobusu umożliwiające wygodne podłączenie sprężonego powietrza z instalacji zewnętrznej. Zamawiający, dopuści również usytuowanie jednego  przyłącza z przodu po lewej stronie pojazdu.  Z uwagi na fakt, wykorzystywania przyłącza w codziennej eksploatacji pojazdu, wymaga się, aby element karoserii zasłaniający dostęp do tego przyłącza posiadał odpowiedni mechanizm zamykania i otwierania (zatrzask, magnes itp.) przystosowany do częstego, intensywnego używania (niedopuszczalne jest stosowanie mechanizmów przekręcania, odkręcania, wkrętów itp.).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biorniki powietrza odporne na korozję; wyposażone w zawory odwadniające lub możliwość odwadniania poprzez przyłącza kontrolne układu pneumatycznego; cięgła do odwadniania łatwo dostępne (nie są wymagane w przypadku zaworów odwadniających).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przewody sztywne i złączki pneumatyczne mają być wykonane z materiału nieulegającego korozji o dużej wytrzymałości (materiałów nierdzew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nstrukcja układu powinna umożliwiać łatwy dostęp do złącza odwadni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Elementy układu pneumatycznego muszą być umieszczone w sposób chroniący przed zanieczyszczeniami a szczególnie solą z zimowego utrzymania dróg.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wieszen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neumatyczne z szybko wymiennymi elementami sprężynującymi w postaci miechów </w:t>
              <w:br/>
              <w:t>ze zintegrowanym, elastycznym ogranicznikiem sko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posażone w układ automatycznego poziomowania pojazdu - elektroniczny system regulacji wysokości i ciśnienia (typu ECAS) </w:t>
              <w:br/>
              <w:t>z możliwością realizacji funkcji unoszenia nadwozia (przycisk na konsoli w kabinie kierowcy) oraz z funkcją „przyklęku” obniżającą prawą stronę autobusu  o ok. 60 mm. (podniesienie automatyczne pojazdu po zamknięciu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Funkcja sterowania i regulacji wysokości zawieszenia powinna być dostępna z pulpitu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ruchamianie przyklęku zarówno przy otwartych jak  i zamkniętych drzwiach; możliwość utrzymania pojazdu w stanie przyklęku również po wyłączeniu sil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wieszenie przednie - niezależne z lub bez stabiliz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pisać oferowane rozwiązanie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dostarczone pojazdy muszą posiadać  taką samą konfigurację elementów podwoz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gumien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a być wyposażony w ogumienie bezdętkowe 275/70 R22,5 lub 305/70 R 22,5 typu miejskiego o wzmocnionych bokach, klasy efektywności energetycznej min. E (Rozporządzenie (WE) Nr 1222/2009), zapewniające przebieg min. 150 tys. k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arametry ogumienia (producent, model, rozmiar)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opuszcza się większy rozmiar ogumienia na osi przedniej jeśli wynika to ze zwiększonego obciążenia osi układem bateryjnym, dopuszczenie nie dotyczy rozmiaru felg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rozmiar ogumienia (jeżeli dotyczy)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pony nie starsze niż 10 miesięcy, licząc od daty odbioru technicznego pojazdu. Wymaga się, aby całe ogumienie autobusu było jednakowe (ten sam producent, model i ty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Na kołach wewnętrznych przedłużone wentyle </w:t>
              <w:br/>
              <w:t>do pompowania opo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entyle wszystkich kół skierowane na zewnątrz w celu ułatwienia kontroli ciśnienia i czynności pomp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szystkie koła wyważo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 śrubach kół osi napędowej zamontowane zabezpieczenie typu Ric-Clips lub równoważne jako wskaźniki montowane na nakrętkach kół pozwalające monitorować w trakcie wykonywania obsług codziennych luzowanie się nakrę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w przypadku zaoferowania rozwiązania równoważnego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ie dopuszcza się opon kierunk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żdy autobus musi być wyposażony w koło(a) zapasowe.</w:t>
            </w:r>
            <w:r>
              <w:rPr>
                <w:rFonts w:eastAsia="Times New Roman" w:cs="Times New Roman"/>
                <w:color w:val="00000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Felgi stalowe lub aluminiowe koloru szarego lub srebrnego, zabezpieczone antykorozyjnie oraz chroniące przed mechanicznym uszkodzeniem </w:t>
              <w:br/>
              <w:t xml:space="preserve">od piasku, żwiru, itp.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materiał i kolor oferowanych felg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ruga oś wyposażona w koła bliźniacz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bus ma posiadać osłony na nadkolach kół  lub inne rozwiązanie (np. szczotki) chroniące boki pojazdu przed nadmiernym zabrudzen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Fartuchy/osłony przeciwbłotne z tyłu wszystkich kó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2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pojeździe zamontowany ma być system kontroli pracy ogumienia. System ma umożliwić bieżące monitorowanie co najmniej parametru ciśnienia ogumienia oraz jego prezentację na centralnym wyświetlaczu kierowcy, a także informowanie o przekroczeniu progów bezpieczeństwa. Zamawiający dopuszcza rozwiązanie umożliwiające indywidualną diagnostykę pracy ogumienia w każdym autobusie. Bieżąca kontrola prezentowana będzie na wyświetlaczu </w:t>
              <w:br/>
              <w:t xml:space="preserve">w kabinie kierowcy wraz z natychmiastowo widocznym alertem przy wartościach krytycznych. W warunkach warsztatowych diagnoza odbywać się będzie za pomocą uniwersalnego urządzenia diagnostycznego do całopojazdowej diagnostyki autobusów. W takim przypadku Zamawiający wymaga dostarczenia specjalnego oprogramowania do obsługi systemu bieżącej kontroli ciśnienia </w:t>
              <w:br/>
              <w:t>w oponach. Oprogramowanie dostarczone zostanie wraz z licencją na jego użytkowanie i aktualizacj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9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usterka zewnętrzne i wewnętrzn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a być wyposażony w dwa lustra zewnętrzne ogrzewane, sterowane elektrycznie </w:t>
              <w:br/>
              <w:t>ze stanowiska kierowcy; składane ręcznie lub elektrycznie w sposób umożliwiający mycie potokowe autobusu na myjni wieloszczotkowej. Zapewniające widoczność przez przednią szybę wzdłuż osi pojazdu  (o dużym polu widzenia), ogrzewane elektrycznie. Dodatkowe lusterko zewnętrzne ułatwiające dojazd do krawęż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sposób składania lusterek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Lusterko wewnętrzne minimum jedno (dwupłaszczyznowe)  przeznaczone do obserwacji wnętrz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ilość lusterek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Lusterka nad drugimi i trzecimi drzwiami zwrócone w kierunku kierowc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3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świetleni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Całe oświetlenie wewnętrzne pojazdu wykonane                           w technologii LED, a oświetlenie zewnętrzne preferowane w technologii LED (z dopuszczeniem świateł cofania  i przeciwmgłowych tylnych innych niż LED);wymagane dodatkowe światła kierunkowskazów oraz „stop” z tyłu autobusu w jego górnej częśc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technologię wykonania oświetlenia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świetlenie drogowe (całe) autobusu zgodnie                                   z obowiązującymi przepisami (warunki określone                               w Rozporządzeniu Ministra Infrastruktury w sprawie warunków technicznych pojazdów oraz zakresu ich niezbędnego wyposażenia z dnia 31 grudnia 2002 ro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świetlenie kabiny kierowcy niezależn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d oświetlenia przedziału pasażerski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świetlenia wnętrza pojazdu z możliwością częściowego wyłączenia (pierwszej sekcji oświetlenia za kabiną kierowcy)  i rozmieszczone w taki sposób, aby bezpośrednio nie oślepiać kierowcy oraz wyeliminować odblaski, refleksy  w lusterkach oraz przedniej szybie pojawiające się podczas jazdy po zmro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świetlenie wnętrza kabiny kierowcy opisano </w:t>
              <w:br/>
              <w:t>w pkt 5.7 lit. 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świetlenie przedziału pasażerskiego w postaci lamp LED-owych rozmieszczonych równomierni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 autobu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7. Automatyczne oświetlenie każdego z wejść </w:t>
            </w:r>
          </w:p>
          <w:p>
            <w:pPr>
              <w:pStyle w:val="Normal"/>
              <w:suppressAutoHyphens w:val="false"/>
              <w:jc w:val="both"/>
              <w:rPr/>
            </w:pPr>
            <w:r>
              <w:rPr>
                <w:rFonts w:eastAsia="Times New Roman" w:cs="Arial" w:ascii="Arial" w:hAnsi="Arial"/>
                <w:color w:val="000000"/>
                <w:kern w:val="0"/>
                <w:sz w:val="18"/>
                <w:szCs w:val="18"/>
                <w:lang w:eastAsia="pl-PL" w:bidi="ar-SA"/>
              </w:rPr>
              <w:t>w momencie otwarcia drzwi i świecące aż do momentu całkowitego zamknięcia się drzwi; punkt świetlny zlokalizowany wewnątrz autobusu, nad drzwiami, w osi pionowej otworu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Lampa drzwi przednich umieszczona </w:t>
            </w:r>
          </w:p>
          <w:p>
            <w:pPr>
              <w:pStyle w:val="Normal"/>
              <w:suppressAutoHyphens w:val="false"/>
              <w:jc w:val="both"/>
              <w:rPr/>
            </w:pPr>
            <w:r>
              <w:rPr>
                <w:rFonts w:eastAsia="Times New Roman" w:cs="Arial" w:ascii="Arial" w:hAnsi="Arial"/>
                <w:color w:val="000000"/>
                <w:kern w:val="0"/>
                <w:sz w:val="18"/>
                <w:szCs w:val="18"/>
                <w:lang w:eastAsia="pl-PL" w:bidi="ar-SA"/>
              </w:rPr>
              <w:t>w zagłębieniu lub posiadająca odpowiednią osłonę (nie powodująca bezpośredniego oślepienia kierowcy, również przez lusterka wewnętr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kuteczne oświetlenie zewnętrzne pozwalające kierowcy wyraźnie dostrzec wsiadających do pojazdu pasażerów.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ierowca ma mieć możliwość regulacji natężenia oświetlenia (częściowego przyciemnienia –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co najmniej 50%) i wyboru stref do oświetlenia. Dopuszcza się rozwiązanie, w którym stopniowanie natężenia światła będzie realizowane poprzez wyłączanie poszczególnych lamp w stref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sposób regulacji natężenia oświetlenia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leca się zamontowanie świateł do jazdy dziennej poza zderzakiem przedni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odatkowe górne światło „stop” kategorii S3 lub dwa dodatkowe górne światła „stop” kategorii S1 lub S2 z tyłu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Tylne światło przeciwmgielne z kontrolką </w:t>
              <w:br/>
              <w:t>na pulpicie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Światło cofania zintegrowane z sygnałem dźwiękowym cofania uruchamianym po włączeniu biegu wstecznego.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entylacja, klimatyzacja i ogrzewan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mawiający dopuszcza rozwiązania spójne łączące dachowe wywietrzniki wentylacyjne, wentylatory z urządzeniami klimatyzacyjnymi realizujące funkcje wentylacji, klimatyzacji oraz ogrzewania w sposób automatyczny w zależności </w:t>
              <w:br/>
              <w:t>od temperatury zewnętr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Wentylacja kabiny kierowcy</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muszona za pomocą: nawiewów powietrza                                 z możliwością regulacji wydatku powietrza (minimum 2 wentylatory o dużej wydajności). Zamawiający dopuści również rozwiązanie systemu wentylacji wyposażonego we wloty z przodu autobusu oraz wentylator wyciągowy o dużej wydajności z tyłu autobusu lub poprzez pneubox z nawiewami </w:t>
              <w:br/>
              <w:t xml:space="preserve">w pulpicie kierowcy z zastrzeżeniem spełnienia pozostałych wymagań i funkcjonalności opisanych </w:t>
              <w:br/>
              <w:t>w SWZ w tym zakre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turalna za pomocą okna bocznego z lewej strony                         z przesuwną szybą boczną (część uchylna lub przesuwna powinna się znajdować w górnej części ok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Wentylacja przestrzeni pasażerskiej</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muszona za pomocą wentylatorów (liczba wentylatorów odpowiednia i dostosowana </w:t>
              <w:br/>
              <w:t xml:space="preserve">do wielkości pojazdu) spełniającą wymagania VDV 236  w zakresie cyrkulacji powietrza niezależnie </w:t>
              <w:br/>
              <w:t>od pracujących układów ogrzewania, klimaty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naturalna przez okna - minimum cztery uchylne lub przesuwne okna z możliwością blokowania otwierania – preferowana ilość pięć okien uchylnych lub przesuwnych rozmieszczonych równomiernie na całej długości autobusu (niedopuszczalne jest umieszczenie otwieranych /uchylnych okien tylko </w:t>
              <w:br/>
              <w:t>w przedniej lub tylnej części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oferowane rozwiązanie, wskazać liczbę okien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naturalna z wykorzystaniem klap dachowych (jeśli zastosowano) - uchylnych wywietrzników dachowych rozmieszczonych równomiernie na całej długości pojazdu, otwieranych/zamykanych elektrycznie przez kierowcę oraz automatycznie: po włączeniu wycieraczek przedniej szyby w tryb pracy ciągłej, </w:t>
              <w:br/>
              <w:t xml:space="preserve">po wyłączeniu stacyjki na pozycję „0”, po włączeniu układu klimatyzacj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jeżeli zastosowano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kład wentylacji wraz z układem ogrzewania musi przeciwdziałać roszeniu na suficie i szybach bo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powinien być wyposażony w niezależne od siebie urządzenie klimatyzacyjne przestrzeni pasażerskiej oraz kabiny kierowcy. W przypadku zintegrowania urządzeń do klimatyzacji kabiny kierowcy oraz do klimatyzacji przestrzeni pasażerskiej, funkcja niezależnego sterowania </w:t>
              <w:br/>
              <w:t xml:space="preserve">i regulacji temperatury dla poszczególnych przestrzeni. Zamawiający dopuszcza również rozwiązanie polegające na zaoferowaniu zintegrowanego, energooszczędnego systemu ogrzewania  i klimatyzacji z pompą ciepła, </w:t>
              <w:br/>
              <w:t xml:space="preserve">z zastrzeżeniem spełnienia pozostałych wymagań </w:t>
              <w:br/>
              <w:t>i funkcjonalności opisanych w SWZ w tym zakre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 Wydajność chłodzenia minimum 25 kW gwarantująca utrzymanie nastawionej temperatu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dajność chłodzenia …...... kW</w:t>
            </w:r>
          </w:p>
        </w:tc>
      </w:tr>
      <w:tr>
        <w:trPr>
          <w:trHeight w:val="27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wiewy rozprowadzone równomiernie na całej długości autobusu. Zamawiający wymaga aby klimatyzator był wyposażony w filtry powietrza pracujący z czynnikiem chłodzącym R134 lub R407C. (z zastrzeżeniem, że w przypadku zastosowania filtrów wymiennych jednokrotnego użytku Wykonawca zapewni na własny koszt jednorazowe filtry przez zaoferowany okres gwarancji, dotyczącej całego pojazdu). Zamawiający dopuszcza klimatyzator wykorzystujący inny czynnik chłodniczy niż R134 lub R407C ale w takim przypadku Wykonawca musi dostarczyć wraz z autobusami urządzenie do obsługi takich układów klimaty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Klimatyzacja kabiny kierowcy</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ierowca musi mieć możliwość sterowania klimatyzacją  w kabinie kierowcy według własnych potrzeb niezależnie od przestrzeni pasażer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rządzenie z funkcją niezależnego sterowania pracą i regulacji temperatu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Klimatyzacja przestrzeni pasażerskiej</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2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limatyzacja działająca w trybie automatycznym bez konieczności ingerencji kierowcy. Temperatura w przestrzeni pasażerskiej uzależniona od temperatury zewnętrznej zgodnie z normą VDV 236 lub równoważną. Zamawiający dopuszcza działanie klimatyzacji inne niż przewiduje norma VDV 236, w takim wypadku temperatura w przestrzeni pasażerskiej powinna być utrzymywana  w sposób automatyczny wg zasad: klimatyzacja wnętrza autobusu w przestrzeni pasażerskiej musi pozwalać na utrzymanie temperatury nie wyższej niż: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rPr/>
            </w:pPr>
            <w:r>
              <w:rPr>
                <w:rFonts w:eastAsia="Times New Roman" w:cs="Arial" w:ascii="Arial" w:hAnsi="Arial"/>
                <w:color w:val="000000"/>
                <w:kern w:val="0"/>
                <w:sz w:val="18"/>
                <w:szCs w:val="18"/>
                <w:lang w:eastAsia="pl-PL" w:bidi="ar-SA"/>
              </w:rPr>
              <w:t>Opisać oferowane rozwiązanie, wskazać typ, model, producent, moc chłodnicza, w przypadku powoływania się na normę równoważną wskazać tę normę…...........</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22</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przy temperaturze zewnętrznej do +24</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temperatura zewnętrzna pomniejszona </w:t>
              <w:br/>
              <w:t>o co najmniej 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przy temperaturze zewnętrznej powyżej +24</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UWAGA: Dopuszczone jest rozwiązania regulacji chłodzenia na podstawie krzywej temperatur zoptymalizowanej pod kątem komfortu pasażerów przy jednoczesnej minimalizacji zużycia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jeśli zastosowano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miany parametrów klimatyzacji przestrzeni pasażerskiej muszą być możliwe jedynie w trybie serwis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admuch realizowany przez zintegrowane urządzenie rozdziału zimnego powietrza za pomocą przewodów (kanałów) nawiewnych rozmieszczonych równomiernie w przestrzeni pasażerskiej wraz </w:t>
              <w:br/>
              <w:t>ze sterownikiem i oprogramowaniem do zarzadzania termiką wnętrza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trybie serwisowym wymagana jest możliwość: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uruchamiania klimatyzacji niezależnie </w:t>
              <w:br/>
              <w:t>od temperatury w celu sprawdzenia działania urządzeń i przeprowadzenia napra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ruchamiania i kontroli pracy poszczególnych podzespołów klimatyzacji pasażerskiej, oraz możliwość kontroli stanu czujników i przetworników wielkości nieelektry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miany parametrów pracy klimatyzacji </w:t>
              <w:br/>
              <w:t>w przestrzeni pasażerskiej dla trybu automatycznego, a w tym nastaw temperatury wewnątrz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kład sterowania klimatyzacji powinie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ć optymalną pracę klimatyzacji przestrzeni pasażerskiej z priorytetem komfortu pasaże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ać racjonalne ograniczenie zużycia energii elektry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pewnić utrzymanie zadanych parametrów, </w:t>
              <w:br/>
              <w:t>a w tym niedopuszczanie do schładzania przestrzeni pasażerskiej przez klimatyzację do temperatury niższej niż zada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lokować pracę klimatyzacji pasażerskiej oraz zamykać zewnętrzny obieg powietrza po załączeniu ogrzewania przestrzeni pasażer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rzystanie z klimatyzacji wnętrza autobusu musi być możliwe w trakcie ładowania bateri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pewnienie bezkonfliktowej współpracy systemu klimatyzacji z systemem ogrzewania w celu unikania stanu, w którym systemy te jednocześnie pracując, wzajemnie się wykluczają (oznacza to, że podczas pracy systemu ogrzewania – klimatyzacja nie może równocześnie chłodzić przestrzen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5" w:hanging="235"/>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Skraplacz wykonany z miedzi lub jego stopów bądź odpornego na korozję stopu aluminiu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ateriał z jakiego wykonany jest skraplacz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15. Wykonawca w ramach autoryzacji dostarczy wymagany interfejs serwis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7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w:t>
            </w:r>
            <w:r>
              <w:rPr>
                <w:rFonts w:eastAsia="Times New Roman" w:cs="Arial" w:ascii="Arial" w:hAnsi="Arial"/>
                <w:b/>
                <w:bCs/>
                <w:color w:val="000000"/>
                <w:kern w:val="0"/>
                <w:sz w:val="18"/>
                <w:szCs w:val="18"/>
                <w:lang w:eastAsia="pl-PL" w:bidi="ar-SA"/>
              </w:rPr>
              <w:t>Ogrzewanie</w:t>
            </w:r>
            <w:r>
              <w:rPr>
                <w:rFonts w:eastAsia="Times New Roman" w:cs="Arial" w:ascii="Arial" w:hAnsi="Arial"/>
                <w:color w:val="000000"/>
                <w:kern w:val="0"/>
                <w:sz w:val="18"/>
                <w:szCs w:val="18"/>
                <w:lang w:eastAsia="pl-PL" w:bidi="ar-SA"/>
              </w:rPr>
              <w:t xml:space="preserve"> wodne – elektryczne o mocy min. 20 kW - realizowane przez nagrzewnice z wentylatorami lub grzejniki konwektorowe rozmieszczone </w:t>
              <w:br/>
              <w:t>w przestrzeni pasażerskiej,</w:t>
            </w:r>
            <w:r>
              <w:rPr>
                <w:rFonts w:eastAsia="Times New Roman" w:cs="Arial" w:ascii="Arial" w:hAnsi="Arial"/>
                <w:color w:val="63A4F7"/>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bądź system ogrzewania z nagrzewnicą elektryczną o mniejszej mocy </w:t>
              <w:br/>
              <w:t>w przypadku zastosowania układu hybrydowego, składającego się z ogrzewacza elektrycznego (względnie – elektryczno-spalinowego) oraz pompy ciepła przy zachowaniu parametrów technicznych, funkcjonalności oraz komfortu cieplnego wymaganych przez Zamawiającego w niniejszym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oc ogrzewania wodno-elektrycznego , opisać oferowane rozwiązanie …...........</w:t>
            </w:r>
          </w:p>
        </w:tc>
      </w:tr>
      <w:tr>
        <w:trPr>
          <w:trHeight w:val="19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nadto Zamawiający dopuszcza wspomaganie ogrzewania przestrzeni pasażerskiej i kabiny kierowcy urządzeniem grzewczym zasilanym paliwem płynnym jeżeli temperatura otoczenia spadnie poniżej 7</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 xml:space="preserve">C </w:t>
              <w:br/>
              <w:t>i przy zachowaniu wszystkich pozostałych parametrów technicznych wymaganych przez Zamawiającego. Szczegółowe wymagania dla układu grzewczego paliwem płyn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jeśli zastosowano)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alna moc urządzenia grzewczego 30 k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oc urządzenia (jeśli zastosowano) …............</w:t>
            </w:r>
          </w:p>
        </w:tc>
      </w:tr>
      <w:tr>
        <w:trPr>
          <w:trHeight w:val="26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z paliwo płynne Zamawiający rozumie olej napędowy spełniający aktualnie obowiązujące normy. Ponadto na pulpicie kierowcy musi zostać umieszczony wskaźnik poziomu tego paliwa, </w:t>
              <w:br/>
              <w:t xml:space="preserve">a zastosowany zbiornik na paliwo musi być pojemności minimum 40 litrów z króćcem  i rurą wlewu (wlew umieszczony na jednej ze ścian bocznych) wykonanymi w sposób umożliwiający napełnienie przy użyciu standardowego dystrybutora </w:t>
            </w:r>
          </w:p>
          <w:p>
            <w:pPr>
              <w:pStyle w:val="Normal"/>
              <w:suppressAutoHyphens w:val="false"/>
              <w:jc w:val="both"/>
              <w:rPr/>
            </w:pPr>
            <w:r>
              <w:rPr>
                <w:rFonts w:eastAsia="Times New Roman" w:cs="Arial" w:ascii="Arial" w:hAnsi="Arial"/>
                <w:color w:val="000000"/>
                <w:kern w:val="0"/>
                <w:sz w:val="18"/>
                <w:szCs w:val="18"/>
                <w:lang w:eastAsia="pl-PL" w:bidi="ar-SA"/>
              </w:rPr>
              <w:t>i „pistoletu” o wydajności, co najmniej 120 dm</w:t>
            </w:r>
            <w:r>
              <w:rPr>
                <w:rFonts w:eastAsia="Times New Roman" w:cs="Arial" w:ascii="Arial" w:hAnsi="Arial"/>
                <w:color w:val="000000"/>
                <w:kern w:val="0"/>
                <w:sz w:val="18"/>
                <w:szCs w:val="18"/>
                <w:vertAlign w:val="superscript"/>
                <w:lang w:eastAsia="pl-PL" w:bidi="ar-SA"/>
              </w:rPr>
              <w:t>3</w:t>
            </w:r>
            <w:r>
              <w:rPr>
                <w:rFonts w:eastAsia="Times New Roman" w:cs="Arial" w:ascii="Arial" w:hAnsi="Arial"/>
                <w:color w:val="000000"/>
                <w:kern w:val="0"/>
                <w:sz w:val="18"/>
                <w:szCs w:val="18"/>
                <w:lang w:eastAsia="pl-PL" w:bidi="ar-SA"/>
              </w:rPr>
              <w:t xml:space="preserve">/min oraz musi spełniać wymagania zawarte </w:t>
              <w:br/>
              <w:t xml:space="preserve">w obowiązujących przepisach zewnętrznych,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kabinie kierowcy musi być dostępny licznik całkowitego czasu pracy pieca bez możliwości jego kas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 układ ogrzewania musi umożliwiać monitorowanie                           z czujnika płomienia czasu pracy urządzenia i zużycie paliwa - podłączony do autokomputera, posiadający rozwiązanie pozwalające na odcięcie dopływu paliwa                     w przypadku wystąpienia pożar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gregat grzewczy sterowany automatyczni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 zależności od temperatury czynnika grzejnego, wyposażony w podgrzewany filtr paliwa. Musi również istnieć możliwość ręcznego włączenia i wyłączenia agregat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dczas pracy agregatu grzewczego, ogrzewanie elektryczne musi być wyłączone – w przypadku awarii agregatu grzewczego (lub braku paliwa), ogrzewanie elektryczne musi załączyć się automatycznie i przejąć ciężar zapewnienia właściwej temperatury </w:t>
              <w:br/>
              <w:t>w przestrzeni pasażerskiej i kabinie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 komora urządzenia grzewczego wyposażona </w:t>
              <w:br/>
              <w:t>w czujnik pożar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 układ musi być wyposażony w filtr pyłowy, usytuowany w miejscu zapewniającym sprawną pracę urządzenia oraz bezproblemową jego wymian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śli zastosowano)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preferuje układ ogrzewania wykorzystujący dodatkowo ciepło z układu chłodzenia silnika (silników) i magazynu energii (o ile elementy te są chłodzone płynem)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w:t>
              <w:br/>
              <w:t>Do ogrzewania pojazdu zalecane wykorzystanie klimatyzatora z pompą ciepł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Zastosowanie sterownika i oprogramowania </w:t>
              <w:br/>
              <w:t xml:space="preserve">do optymalnego  zarządzania zużyciem energii </w:t>
              <w:br/>
              <w:t>i termiką wnętrza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Ogrzewanie kabiny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ndywidualny i niezależny od układu działającego                           w przestrzeni pasażerskiej system ogrzewania stanowiska kierowcy realizowany przez nagrzewnicę (1 sz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ający utrzymanie temperatury min. +15°C, niezależnie od temperatury ujemnej na zewnątrz autobusu. UWAGA: Dopuszczone jest rozwiązania regulacji ogrzewania na podstawie krzywej temperatur zoptymalizowanej pod kątem komfortu kierowcy przy jednoczesnej minimalizacji zużycia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ożliwość regulacji temperatury w kabi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ddzielne nawiewy powietrza na szybę czołową               i szyby bo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dmuch ciepłego powietrza na nogi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1.</w:t>
            </w:r>
            <w:r>
              <w:rPr>
                <w:rFonts w:eastAsia="Times New Roman" w:cs="Times New Roman"/>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Ogrzewanie przestrzeni pasażerskiej</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układ ogrzewania przestrzeni pasażerskiej działający automatycznie, w oparciu o dane rejestrowane przez czujniki temperatury wewnątrz </w:t>
              <w:br/>
              <w:t>i na zewnątrz autobusu. Sterowanie ogrzewaniem przedziału pasażerskiego powinno być realizowane automatycznie poprzez utrzymywanie zaprogramowanej temperatury w przestrzeni pasażerskiej. Możliwość zmiany parametrów w trybie serwisowym przez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ystem ogrzewania wnętrza autobusu grzejnikami konwektorowymi i min. 3 niezależnymi dmuchawami lub realizowany przez 2-stopniowe nagrzewnice  </w:t>
            </w:r>
          </w:p>
          <w:p>
            <w:pPr>
              <w:pStyle w:val="Normal"/>
              <w:suppressAutoHyphens w:val="false"/>
              <w:jc w:val="both"/>
              <w:rPr/>
            </w:pPr>
            <w:r>
              <w:rPr>
                <w:rFonts w:eastAsia="Times New Roman" w:cs="Arial" w:ascii="Arial" w:hAnsi="Arial"/>
                <w:color w:val="000000"/>
                <w:kern w:val="0"/>
                <w:sz w:val="18"/>
                <w:szCs w:val="18"/>
                <w:lang w:eastAsia="pl-PL" w:bidi="ar-SA"/>
              </w:rPr>
              <w:t xml:space="preserve">z wentylatorami w przestrzeni pasażerskiej </w:t>
              <w:br/>
              <w:t>(min. 3 szt.) Wszystkie grzejniki i dmuchawy muszą być obudowane  w sposób chroniący pasażerów przed przypadkowym poparzeniem lub uszkodzeniem odzież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leca się usytuowanie nagrzewnic w części pasażerskiej tak aby również umożliwić skierowanie nadmuchu ciepłego powietrza w okolicę dolnej części drzwi (odmrażanie stopni drzwi w niskich temperatur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grzewanie przestrzeni pasażerskiej musi pozwolić na utrzymanie we wnętrzu autobusu temperatury </w:t>
              <w:br/>
              <w:t xml:space="preserve">w zależności od temperatury zewnętrznej zgodnie </w:t>
              <w:br/>
              <w:t xml:space="preserve">z normą VDV 236 lub równoważną. Zamawiający dopuszcza działanie ogrzewania inne niż przewiduje norma VDV 236, w takim przypadku  temperatura </w:t>
              <w:br/>
              <w:t>w przestrzeni pasażerskiej powinna być utrzymywana w sposób automatyczny wg zasa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oferowane rozwiązanie, w przypadku powoływania się na normę równoważną wskazać tę normę …..............</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um +10</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przy temperaturze zewnętrznej poniżej +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żeli dotyczy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wyżej +10</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 xml:space="preserve">C przy temperaturze zewnętrznej </w:t>
              <w:br/>
              <w:t>od +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 xml:space="preserve">C  w górę.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jeżeli dotyczy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WAGA: Dopuszczone jest rozwiązanie regulacji ogrzewania na podstawie krzywej temperatur zoptymalizowanej pod kątem komfortu pasażerów przy jednoczesnej minimalizacji zużycia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żeli dotyczy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grzewanie wnętrza autobusu musi być możliwe w trakcie ładowania bate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wody układu ogrzewania wykonan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 materiałów odpornych na korozj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powinien posiadać możliwość uruchomienia i zasilania ogrzewania autobusu podczas ładowania bateri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konawca w ramach autoryzacji dostarczy wymagany interfejs serwisowy instalacji ogrze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rekondycjonowanie przestrzeni pasażerskiej</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wymaga aby system prekondycjonowania przestrzeni pasażer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warunkach zimowych ogrzewał przestrzeń pasażerską  i kabinę kierowcy na 30 minut przed wyjazdem autobusu na linię do temperatury „przewozowej” określonej  w przedziale 10</w:t>
            </w:r>
            <w:r>
              <w:rPr>
                <w:rFonts w:eastAsia="Times New Roman" w:cs="Arial" w:ascii="Symbol" w:hAnsi="Symbol"/>
                <w:color w:val="000000"/>
                <w:kern w:val="0"/>
                <w:sz w:val="18"/>
                <w:szCs w:val="18"/>
                <w:lang w:eastAsia="pl-PL" w:bidi="ar-SA"/>
              </w:rPr>
              <w:t></w:t>
            </w:r>
            <w:r>
              <w:rPr>
                <w:rFonts w:eastAsia="Times New Roman" w:cs="Arial" w:ascii="Arial" w:hAnsi="Arial"/>
                <w:color w:val="000000"/>
                <w:kern w:val="0"/>
                <w:sz w:val="18"/>
                <w:szCs w:val="18"/>
                <w:lang w:eastAsia="pl-PL" w:bidi="ar-SA"/>
              </w:rPr>
              <w:t>C do 15</w:t>
            </w:r>
            <w:r>
              <w:rPr>
                <w:rFonts w:eastAsia="Times New Roman" w:cs="Arial" w:ascii="Symbol" w:hAnsi="Symbol"/>
                <w:color w:val="000000"/>
                <w:kern w:val="0"/>
                <w:sz w:val="18"/>
                <w:szCs w:val="18"/>
                <w:lang w:eastAsia="pl-PL" w:bidi="ar-SA"/>
              </w:rPr>
              <w:t></w:t>
            </w:r>
            <w:r>
              <w:rPr>
                <w:rFonts w:eastAsia="Times New Roman" w:cs="Arial" w:ascii="Arial" w:hAnsi="Arial"/>
                <w:color w:val="000000"/>
                <w:kern w:val="0"/>
                <w:sz w:val="18"/>
                <w:szCs w:val="18"/>
                <w:lang w:eastAsia="pl-PL" w:bidi="ar-SA"/>
              </w:rPr>
              <w:t>C wykorzystując energię elektryczną z sieci ład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warunkach letnich schłodził przestrzeń pasażerską i kabinę kierowcy na 30 minut przed wyjazdem autobusu na linię do temperatury „przewozowej” określonej w przedziale 22</w:t>
            </w:r>
            <w:r>
              <w:rPr>
                <w:rFonts w:eastAsia="Times New Roman" w:cs="Arial" w:ascii="Symbol" w:hAnsi="Symbol"/>
                <w:color w:val="000000"/>
                <w:kern w:val="0"/>
                <w:sz w:val="18"/>
                <w:szCs w:val="18"/>
                <w:lang w:eastAsia="pl-PL" w:bidi="ar-SA"/>
              </w:rPr>
              <w:t></w:t>
            </w:r>
            <w:r>
              <w:rPr>
                <w:rFonts w:eastAsia="Times New Roman" w:cs="Arial" w:ascii="Arial" w:hAnsi="Arial"/>
                <w:color w:val="000000"/>
                <w:kern w:val="0"/>
                <w:sz w:val="18"/>
                <w:szCs w:val="18"/>
                <w:lang w:eastAsia="pl-PL" w:bidi="ar-SA"/>
              </w:rPr>
              <w:t>C do 25</w:t>
            </w:r>
            <w:r>
              <w:rPr>
                <w:rFonts w:eastAsia="Times New Roman" w:cs="Arial" w:ascii="Symbol" w:hAnsi="Symbol"/>
                <w:color w:val="000000"/>
                <w:kern w:val="0"/>
                <w:sz w:val="18"/>
                <w:szCs w:val="18"/>
                <w:lang w:eastAsia="pl-PL" w:bidi="ar-SA"/>
              </w:rPr>
              <w:t></w:t>
            </w:r>
            <w:r>
              <w:rPr>
                <w:rFonts w:eastAsia="Times New Roman" w:cs="Arial" w:ascii="Arial" w:hAnsi="Arial"/>
                <w:color w:val="000000"/>
                <w:kern w:val="0"/>
                <w:sz w:val="18"/>
                <w:szCs w:val="18"/>
                <w:lang w:eastAsia="pl-PL" w:bidi="ar-SA"/>
              </w:rPr>
              <w:t>C wykorzystując energię elektryczną z sieci ład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Godzina wyjazdu autobusu wprowadzana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do systemu zarządzającego ładowaniem po podłączeniu autobusu do ładowania. Opis systemu telemetrycznego zawiera </w:t>
            </w:r>
            <w:r>
              <w:rPr>
                <w:rFonts w:eastAsia="Times New Roman" w:cs="Arial" w:ascii="Arial" w:hAnsi="Arial"/>
                <w:b/>
                <w:bCs/>
                <w:kern w:val="0"/>
                <w:sz w:val="18"/>
                <w:szCs w:val="18"/>
                <w:lang w:eastAsia="pl-PL" w:bidi="ar-SA"/>
              </w:rPr>
              <w:t>załącznik nr 9</w:t>
            </w:r>
            <w:r>
              <w:rPr>
                <w:rFonts w:eastAsia="Times New Roman" w:cs="Arial" w:ascii="Arial" w:hAnsi="Arial"/>
                <w:kern w:val="0"/>
                <w:sz w:val="18"/>
                <w:szCs w:val="18"/>
                <w:lang w:eastAsia="pl-PL" w:bidi="ar-SA"/>
              </w:rPr>
              <w:t xml:space="preserve"> do Tomu III SWZ.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0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Drzwi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rzwi dwuskrzydłowe w układzie wejść: 2-2-2, rozmieszczone równomiernie na całej długości prawej ściany nadwozia,  </w:t>
            </w:r>
            <w:r>
              <w:rPr>
                <w:rFonts w:eastAsia="Times New Roman" w:cs="Arial" w:ascii="Arial" w:hAnsi="Arial"/>
                <w:kern w:val="0"/>
                <w:sz w:val="18"/>
                <w:szCs w:val="18"/>
                <w:lang w:eastAsia="pl-PL" w:bidi="ar-SA"/>
              </w:rPr>
              <w:t>w przypadku drzwi pierwsz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Efektywna szerokość drzwi dwuskrzydłowych (szerokość otworu drzwiowego dostępna dla pasażerów): min. 1100 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s="Arial" w:ascii="Arial" w:hAnsi="Arial"/>
                <w:color w:val="000000"/>
                <w:kern w:val="0"/>
                <w:sz w:val="18"/>
                <w:szCs w:val="18"/>
                <w:lang w:eastAsia="pl-PL" w:bidi="ar-SA"/>
              </w:rPr>
              <w:t>Wskazać efektywną szerokość drzwi dwuskrzydłowych(szerokość otworu drzwiowego dostępną dla pasażerów) ….......mm</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twory drzwi wejściowych bez poręczy dzielących                              i ograniczających wejśc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twory drzwiowe i skrzydła drzwi uszczelniane </w:t>
            </w:r>
          </w:p>
          <w:p>
            <w:pPr>
              <w:pStyle w:val="Normal"/>
              <w:suppressAutoHyphens w:val="false"/>
              <w:jc w:val="both"/>
              <w:rPr/>
            </w:pPr>
            <w:r>
              <w:rPr>
                <w:rFonts w:eastAsia="Times New Roman" w:cs="Arial" w:ascii="Arial" w:hAnsi="Arial"/>
                <w:color w:val="000000"/>
                <w:kern w:val="0"/>
                <w:sz w:val="18"/>
                <w:szCs w:val="18"/>
                <w:lang w:eastAsia="pl-PL" w:bidi="ar-SA"/>
              </w:rPr>
              <w:t>za pomocą uszczelek gumowych lub szczo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posób uszczelniania otworów drzwiowych i skrzydeł drzwi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ręcze drzwi umieszczone po stronie wewnętrznej – każde ze skrzydeł drzwi wyposażone w poręcze ułatwiające wsiadanie / wysiadani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 autobusu, spełniające równocześnie funkcję zabezpieczenia szyb zamontowanych w skrzydle drzwi przed ich wypchnięciem w przypadku opierania się pasażerów o drzwi podczas jaz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y każdych drzwiach urządzenie sterujące awaryjnym otwieraniem drzwi, zabezpieczone przed przypadkowym użyciem, zabezpieczenie powinno być łatwo usuwalne w celu uzyskania dostępu </w:t>
              <w:br/>
              <w:t>do urządzenia sterując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4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Pierwsze drzwi (lewe i prawe skrzydło) wyposażone w szybę podwójną lub szybę pojedynczą ogrzewaną elektrycznie przy czym w przypadku zastosowania szyby pojedynczej, ogrzewanej elektrycznie, Wykonawca zagwarantuje w okresie 180 m-cy eksploatacji autobusu (licząc od dnia odbioru technicznego pojazdu), że w przypadku wystąpienia konieczności wymiany szyby z powodu uszkodzenia, awarii lub innego zdarzenia incydentalnego cena szyby pojedynczej ogrzewanej elektrycznie nie będzie wyższa od ceny szyby podwój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rzwi uruchamiane z pulpitu kierowcy, sterowane elektropneumatycznie, otwierane i zamykane wszystkie jednym przyciskiem i dodatkowo każde indywidual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cie drzwi lub aktywacja zezwolenia otwarcia drzwi przez pasażerów musi skutkować włączeniem hamulca przystank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ożliwość aktywowania otwierania drzwi przez pasażerów tzw. „ciepłym guzik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rzwi otwierane wahadłowo do wewnątrz autobusu, wyposażone w rewers, nie blokujący ich zamknięcia przy całkowitym napełnieniu pojazdu pasażer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ystem chroniący pasażera przed przytrzaśnięciem drzwiami zgodny z Regulaminem </w:t>
              <w:br/>
              <w:t>nr 107 EKG ON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kustyczny sygnał ostrzegawczy przed zamknięciem drzwi, uruchamiany w sposób automatyczny na ok. 1-3 sekund przed zamknięciem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 sterowania drzwi ma uniemożliwić otwarcie drzwi podczas jazdy z prędkością większą od 3 km/h oraz jazdę z otwartymi drzwi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ygnalizacja dźwiękowa i świetlna dla kierowcy </w:t>
              <w:br/>
              <w:t>o zamiarze wysiadania przez pasażera wybranymi drzwi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Drzwi przednie wyposażone w zamek na klucz </w:t>
              <w:br/>
              <w:t>z zewnątrz pojazdu a pozostałe drzwi muszą zapewniać możliwość ryglowania od wewnątr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mykanie i otwieranie drzwi przez kierowcę indywidualnie przyciskami na desce rozdzielczej; sterowanie przednim skrzydłem pierwszych drzwi osobne i niezależne z funkcją zamykania i otwierania dodatkowym ukrytym przyciskiem zewnętrznym. Dopuszcza się, aby sterowanie każdego skrzydła </w:t>
              <w:br/>
              <w:t>i drzwi było realizowane przyciskiem na pulpicie kierowcy polegającym na blokowaniu otwarcia odpowiedniej połówki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8a.</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ystem sterowania drzwiami -przycisk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ind w:left="375" w:hanging="360"/>
              <w:jc w:val="both"/>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rzyciski</w:t>
            </w:r>
            <w:r>
              <w:rPr>
                <w:rFonts w:eastAsia="Times New Roman" w:cs="Arial" w:ascii="Arial" w:hAnsi="Arial"/>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STOP</w:t>
            </w:r>
            <w:r>
              <w:rPr>
                <w:rFonts w:eastAsia="Times New Roman" w:cs="Arial" w:ascii="Arial" w:hAnsi="Arial"/>
                <w:color w:val="000000"/>
                <w:kern w:val="0"/>
                <w:sz w:val="18"/>
                <w:szCs w:val="18"/>
                <w:lang w:eastAsia="pl-PL" w:bidi="ar-SA"/>
              </w:rPr>
              <w:t xml:space="preserve">" („na żądanie") - </w:t>
            </w:r>
            <w:r>
              <w:rPr>
                <w:rFonts w:eastAsia="Times New Roman" w:cs="Arial" w:ascii="Arial" w:hAnsi="Arial"/>
                <w:b/>
                <w:bCs/>
                <w:color w:val="000000"/>
                <w:kern w:val="0"/>
                <w:sz w:val="18"/>
                <w:szCs w:val="18"/>
                <w:lang w:eastAsia="pl-PL" w:bidi="ar-SA"/>
              </w:rPr>
              <w:t xml:space="preserve">przycisk </w:t>
            </w:r>
          </w:p>
          <w:p>
            <w:pPr>
              <w:pStyle w:val="Normal"/>
              <w:suppressAutoHyphens w:val="false"/>
              <w:ind w:left="360" w:hanging="0"/>
              <w:jc w:val="both"/>
              <w:rPr/>
            </w:pPr>
            <w:r>
              <w:rPr>
                <w:rFonts w:eastAsia="Times New Roman" w:cs="Arial" w:ascii="Arial" w:hAnsi="Arial"/>
                <w:b/>
                <w:bCs/>
                <w:color w:val="000000"/>
                <w:kern w:val="0"/>
                <w:sz w:val="18"/>
                <w:szCs w:val="18"/>
                <w:lang w:eastAsia="pl-PL" w:bidi="ar-SA"/>
              </w:rPr>
              <w:t>w przestrzeni pasażerskiej (wewnątrz pojazdu)</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ciski sygnalizują potrzebę zatrzymania autobusu na najbliższym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yp przycisku: elektroniczny – naciśnięcie przycisku powinno być sygnalizowane mechanicznie poprzez wyraźnie wyczuwalny skok przyci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obudowy przycisku zamiaru wysiadania: sza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przycisku zamiaru wysiadania „</w:t>
            </w:r>
            <w:r>
              <w:rPr>
                <w:rFonts w:eastAsia="Times New Roman" w:cs="Arial" w:ascii="Arial" w:hAnsi="Arial"/>
                <w:b/>
                <w:bCs/>
                <w:color w:val="000000"/>
                <w:kern w:val="0"/>
                <w:sz w:val="18"/>
                <w:szCs w:val="18"/>
                <w:lang w:eastAsia="pl-PL" w:bidi="ar-SA"/>
              </w:rPr>
              <w:t>STOP</w:t>
            </w:r>
            <w:r>
              <w:rPr>
                <w:rFonts w:eastAsia="Times New Roman" w:cs="Arial" w:ascii="Arial" w:hAnsi="Arial"/>
                <w:color w:val="000000"/>
                <w:kern w:val="0"/>
                <w:sz w:val="18"/>
                <w:szCs w:val="18"/>
                <w:lang w:eastAsia="pl-PL" w:bidi="ar-SA"/>
              </w:rPr>
              <w:t xml:space="preserve">” </w:t>
              <w:br/>
              <w:t>(„na żądanie"): czerwo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pis na przycisku zamiaru wysiadania: „</w:t>
            </w:r>
            <w:r>
              <w:rPr>
                <w:rFonts w:eastAsia="Times New Roman" w:cs="Arial" w:ascii="Arial" w:hAnsi="Arial"/>
                <w:b/>
                <w:bCs/>
                <w:color w:val="000000"/>
                <w:kern w:val="0"/>
                <w:sz w:val="18"/>
                <w:szCs w:val="18"/>
                <w:lang w:eastAsia="pl-PL" w:bidi="ar-SA"/>
              </w:rPr>
              <w:t>STOP</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dodatkowy napis na obudowie przycisku lub na samym przycisku: </w:t>
            </w:r>
            <w:r>
              <w:rPr>
                <w:rFonts w:eastAsia="Times New Roman" w:cs="Arial" w:ascii="Arial" w:hAnsi="Arial"/>
                <w:b/>
                <w:bCs/>
                <w:color w:val="000000"/>
                <w:kern w:val="0"/>
                <w:sz w:val="18"/>
                <w:szCs w:val="18"/>
                <w:lang w:eastAsia="pl-PL" w:bidi="ar-SA"/>
              </w:rPr>
              <w:t>„STOP</w:t>
            </w:r>
            <w:r>
              <w:rPr>
                <w:rFonts w:eastAsia="Times New Roman" w:cs="Arial" w:ascii="Arial" w:hAnsi="Arial"/>
                <w:color w:val="000000"/>
                <w:kern w:val="0"/>
                <w:sz w:val="18"/>
                <w:szCs w:val="18"/>
                <w:lang w:eastAsia="pl-PL" w:bidi="ar-SA"/>
              </w:rPr>
              <w:t>" w alfabecie Braille'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rozmieszczenie przycisków - równomiernie na całej długości przestrzeni pasażerskiej, na poręczach lub innych powierzchniach (np. na zabudowie kabiny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iczba przycisków - minimum 1 na każde 3 miejsca siedzące (z zaokrągleniem w górę). Zalecane umieszczenie przycisków na każdej pionowej poręcz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ciśnięcie przycisku obowiązkowo sygnalizowane jest wyświetlaniem komunikatu „STOP" na wyświetlaczu wewnętrz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b/>
                <w:bCs/>
                <w:color w:val="000000"/>
                <w:kern w:val="0"/>
                <w:sz w:val="18"/>
                <w:szCs w:val="18"/>
                <w:lang w:eastAsia="pl-PL" w:bidi="ar-SA"/>
              </w:rPr>
              <w:t xml:space="preserve">Przyciski otwierania drzwi </w:t>
            </w:r>
            <w:r>
              <w:rPr>
                <w:rFonts w:eastAsia="Times New Roman" w:cs="Arial" w:ascii="Arial" w:hAnsi="Arial"/>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przycisk </w:t>
              <w:br/>
              <w:t>w przestrzeni pasażerskiej (wewnątrz pojazdu)</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cisk służący do otwierania drzwi przez pasażerów - tylko tych drzwi, przy których przycisk został umieszczony, dodatkowo przyciski sygnalizują potrzebę zatrzymania pojazdu na najbliższym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ycisk wyposażony w funkcję „pamięci", </w:t>
              <w:br/>
              <w:t>tj. zapamiętania sygnału naciśnięcia przycisku – naciśnięcie przycisku przez pasażera przed zatrzymaniem się autobusu musi skutkować automatycznym otwarciem danych drzwi, po aktywacji przez prowadzącego opcji samodzielnego otwierania drzwi przez pasażerów i po zatrzymaniu się autobusu na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yp przycisku: naciśnięcie przycisku powinno być sygnalizowane mechanicznie poprzez wyraźnie wyczuwalny skok przyci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obudowy przycisku otwierania drzwi: sza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przycisku otwierania drzwi: czerwo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pis na przycisku lub podświetlanej obudowie przycisku otwierania drzwi: „</w:t>
            </w:r>
            <w:r>
              <w:rPr>
                <w:rFonts w:eastAsia="Times New Roman" w:cs="Arial" w:ascii="Arial" w:hAnsi="Arial"/>
                <w:b/>
                <w:bCs/>
                <w:color w:val="000000"/>
                <w:kern w:val="0"/>
                <w:sz w:val="18"/>
                <w:szCs w:val="18"/>
                <w:lang w:eastAsia="pl-PL" w:bidi="ar-SA"/>
              </w:rPr>
              <w:t>DRZWI"</w:t>
            </w:r>
            <w:r>
              <w:rPr>
                <w:rFonts w:eastAsia="Times New Roman" w:cs="Arial" w:ascii="Arial" w:hAnsi="Arial"/>
                <w:color w:val="000000"/>
                <w:kern w:val="0"/>
                <w:sz w:val="18"/>
                <w:szCs w:val="18"/>
                <w:lang w:eastAsia="pl-PL" w:bidi="ar-SA"/>
              </w:rPr>
              <w:t xml:space="preserve"> i/lub </w:t>
            </w:r>
            <w:r>
              <w:rPr>
                <w:rFonts w:eastAsia="Times New Roman" w:cs="Arial" w:ascii="Arial" w:hAnsi="Arial"/>
                <w:b/>
                <w:bCs/>
                <w:color w:val="000000"/>
                <w:kern w:val="0"/>
                <w:sz w:val="18"/>
                <w:szCs w:val="18"/>
                <w:lang w:eastAsia="pl-PL" w:bidi="ar-SA"/>
              </w:rPr>
              <w:t>„&lt; &gt;</w:t>
            </w:r>
            <w:r>
              <w:rPr>
                <w:rFonts w:eastAsia="Times New Roman" w:cs="Arial" w:ascii="Arial" w:hAnsi="Arial"/>
                <w:color w:val="000000"/>
                <w:kern w:val="0"/>
                <w:sz w:val="18"/>
                <w:szCs w:val="18"/>
                <w:lang w:eastAsia="pl-PL" w:bidi="ar-SA"/>
              </w:rPr>
              <w:t>” i/lub piktogram symbolizujący otwieranie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zastos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odatkowy napis na obudowie przycisku lub na samym przycisku: „</w:t>
            </w:r>
            <w:r>
              <w:rPr>
                <w:rFonts w:eastAsia="Times New Roman" w:cs="Arial" w:ascii="Arial" w:hAnsi="Arial"/>
                <w:b/>
                <w:bCs/>
                <w:color w:val="000000"/>
                <w:kern w:val="0"/>
                <w:sz w:val="18"/>
                <w:szCs w:val="18"/>
                <w:lang w:eastAsia="pl-PL" w:bidi="ar-SA"/>
              </w:rPr>
              <w:t>DRZWI</w:t>
            </w:r>
            <w:r>
              <w:rPr>
                <w:rFonts w:eastAsia="Times New Roman" w:cs="Arial" w:ascii="Arial" w:hAnsi="Arial"/>
                <w:color w:val="000000"/>
                <w:kern w:val="0"/>
                <w:sz w:val="18"/>
                <w:szCs w:val="18"/>
                <w:lang w:eastAsia="pl-PL" w:bidi="ar-SA"/>
              </w:rPr>
              <w:t xml:space="preserve">" w alfabecie Braille'a lub wypukły piktogram w formie dwóch przeciwbieżnie skierowanych strzałek </w:t>
            </w:r>
            <w:r>
              <w:rPr>
                <w:rFonts w:eastAsia="Times New Roman" w:cs="Arial" w:ascii="Arial" w:hAnsi="Arial"/>
                <w:b/>
                <w:bCs/>
                <w:color w:val="000000"/>
                <w:kern w:val="0"/>
                <w:sz w:val="18"/>
                <w:szCs w:val="18"/>
                <w:lang w:eastAsia="pl-PL" w:bidi="ar-SA"/>
              </w:rPr>
              <w:t>„&lt; &gt;</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stos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cisk wyposażony w podświetlenie dwukolorowe realizujące dwie funkcje przyci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ierwsza funkcja podświetlenia jest realizowana po naciśnięciu przycisku przez pasażera: podświetlanie ciągłe aż do momentu zatrzymania się autobusu </w:t>
              <w:br/>
              <w:t>i otwarcia drzwi (automatycznego w przypadku aktywacji systemu otwierania drzwi przez prowadzącego pojaz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lor podświetlenia wokół przycisku – czerwony -</w:t>
            </w:r>
            <w:r>
              <w:rPr>
                <w:rFonts w:eastAsia="Times New Roman" w:cs="Arial" w:ascii="Arial" w:hAnsi="Arial"/>
                <w:b/>
                <w:b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funkcja ta jest równoznaczna z funkcją przycisków „</w:t>
            </w:r>
            <w:r>
              <w:rPr>
                <w:rFonts w:eastAsia="Times New Roman" w:cs="Arial" w:ascii="Arial" w:hAnsi="Arial"/>
                <w:b/>
                <w:bCs/>
                <w:color w:val="000000"/>
                <w:kern w:val="0"/>
                <w:sz w:val="18"/>
                <w:szCs w:val="18"/>
                <w:lang w:eastAsia="pl-PL" w:bidi="ar-SA"/>
              </w:rPr>
              <w:t>STOP”</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ciśnięcie przycisku dodatkowo sygnalizowane jest wyświetleniem do czasu zatrzymania i otwarcia przynajmniej jednych drzwi pojazdu komunikatu „STOP” na wyświetlaczu wewnętrz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ruga funkcja - aktywacja systemu samodzielnego otwierania drzwi przez pasażerów bez wcześniejszego naciśnięcia danego przycisku: podświetlenie ciągłe aż do momentu dezaktywacji systemu samodzielnego otwierania drzwi przez pasażerów lub do momentu otwarcia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podświetlenia wokół przycisku – zielo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55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lokalizacja przycisków- na poręczach bezpośrednio przy drzwiach, po obu stronach drzwi na wysokości maksymalnie do 130 cm. W przypadku gdy na jednej poręczy będzie się znajdować przycisk i kasownik, w celu zapewniania odpowiedniej dostępności wszystkim pasażerom należy zdublować przycisk nad/pod kasownik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b/>
                <w:bCs/>
                <w:color w:val="000000"/>
                <w:kern w:val="0"/>
                <w:sz w:val="18"/>
                <w:szCs w:val="18"/>
                <w:lang w:eastAsia="pl-PL" w:bidi="ar-SA"/>
              </w:rPr>
              <w:t xml:space="preserve">Przyciski otwierania drzwi - sterujące </w:t>
              <w:br/>
              <w:t>i sygnalizujące na zewnątrz pojazdów</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typ przycisku: naciśnięcie przycisku powinno być sygnalizowane mechanicznie poprzez wyraźnie wyczuwalny skok przycisku lub w sposób sensoryczny bez efektu wyraźnie wyczuwalnego sko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typ zaoferowanego przycisku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przycisku: czerwo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lor obudowy przycisku: żółt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nadruk na przycisku: wypukły piktogram w formie dwóch przeciwbieżnie skierowanych strzałek </w:t>
            </w:r>
            <w:r>
              <w:rPr>
                <w:rFonts w:eastAsia="Times New Roman" w:cs="Arial" w:ascii="Arial" w:hAnsi="Arial"/>
                <w:b/>
                <w:bCs/>
                <w:color w:val="000000"/>
                <w:kern w:val="0"/>
                <w:sz w:val="18"/>
                <w:szCs w:val="18"/>
                <w:lang w:eastAsia="pl-PL" w:bidi="ar-SA"/>
              </w:rPr>
              <w:t xml:space="preserve">„&lt; &gt;" </w:t>
            </w:r>
            <w:r>
              <w:rPr>
                <w:rFonts w:eastAsia="Times New Roman" w:cs="Arial" w:ascii="Arial" w:hAnsi="Arial"/>
                <w:color w:val="000000"/>
                <w:kern w:val="0"/>
                <w:sz w:val="18"/>
                <w:szCs w:val="18"/>
                <w:lang w:eastAsia="pl-PL" w:bidi="ar-SA"/>
              </w:rPr>
              <w:t>i/lub piktogram symbolizujący otwieranie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stos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cisk wyposażony w podświetlenie dwukolorowe; możliwe podświetlenie samego przycisku lub obwódki wokół przyci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dświetlenie ciągłe w kolorze zielonym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d momentu aktywowania przez prowadzącego pojazd systemu samodzielnego otwierania drzwi przez pasażerów aż do momentu dezaktywacji tego system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dświetlenie krótkotrwałe w kolorze czerwonym</w:t>
            </w:r>
            <w:r>
              <w:rPr>
                <w:rFonts w:eastAsia="Times New Roman" w:cs="Arial" w:ascii="Arial" w:hAnsi="Arial"/>
                <w:b/>
                <w:bCs/>
                <w:color w:val="000000"/>
                <w:kern w:val="0"/>
                <w:sz w:val="18"/>
                <w:szCs w:val="18"/>
                <w:lang w:eastAsia="pl-PL" w:bidi="ar-SA"/>
              </w:rPr>
              <w:t>,</w:t>
            </w:r>
            <w:r>
              <w:rPr>
                <w:rFonts w:eastAsia="Times New Roman" w:cs="Arial" w:ascii="Arial" w:hAnsi="Arial"/>
                <w:color w:val="000000"/>
                <w:kern w:val="0"/>
                <w:sz w:val="18"/>
                <w:szCs w:val="18"/>
                <w:lang w:eastAsia="pl-PL" w:bidi="ar-SA"/>
              </w:rPr>
              <w:t xml:space="preserve"> jako sygnalizacja naciśnięcia przycisku przez pasażera; podświetlenie w momencie naciskania przyci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okalizacja przycisków: przyciski zewnętrzne otwierania drugich oraz trzecich drzwi umieszczone po obu stronach drzwi (w odległości maksymalnej 30 cm od drzwi). Przy pierwszych drzwiach przyciski tylko z lewej strony patrząc z zewnątrz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 desce rozdzielczej muszą być zamontowane przyciski sterujące drzwiami oraz elementy sygnalizujące zamierzenia pasaże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ygnalizacja naciśnięcia przez pasażera przycisku, w tym też krótkotrwały sygnał dźwiękowy, uruchomienia funkcji „STOP”/ („na żąd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ycisk aktywacji systemu samodzielnego otwierania drzwi przez pasażerów – zezwolenie </w:t>
            </w:r>
          </w:p>
          <w:p>
            <w:pPr>
              <w:pStyle w:val="Normal"/>
              <w:suppressAutoHyphens w:val="false"/>
              <w:jc w:val="both"/>
              <w:rPr/>
            </w:pPr>
            <w:r>
              <w:rPr>
                <w:rFonts w:eastAsia="Times New Roman" w:cs="Arial" w:ascii="Arial" w:hAnsi="Arial"/>
                <w:color w:val="000000"/>
                <w:kern w:val="0"/>
                <w:sz w:val="18"/>
                <w:szCs w:val="18"/>
                <w:lang w:eastAsia="pl-PL" w:bidi="ar-SA"/>
              </w:rPr>
              <w:t>na otwarcie drzwi. Wyłączenie systemu powinno skutkować automatycznym zamknięciem wszystkich otwartych drzwi, bez potrzeby naciskania innych przycis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ciski indywidualnego otwierania każdych drzwi przez prowadzącego autobus; przyciski umożliwiają również zamknięcie drzwi otwartych przy aktywnym systemie otwierania drzwi przez pasaże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cisk koloru czerwonego umożliwiający otwarcie i zamknięcie wszystkich drzwi jednocześnie; przycisk umożliwia również zamknięcie drzwi otwartych przy aktywnym systemie otwierania drzwi przez pasaże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ygnalizacja uaktywnienia przycisku informującego                        o konieczności rozłożenia ramp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onstrukcja, poszyc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onstrukcja nadwozia jednoczłonowa - szkielet przestrzenny wykonany z aluminium, stali nierdzewnej, stali o podwyższonej odporności </w:t>
            </w:r>
          </w:p>
          <w:p>
            <w:pPr>
              <w:pStyle w:val="Normal"/>
              <w:suppressAutoHyphens w:val="false"/>
              <w:jc w:val="both"/>
              <w:rPr/>
            </w:pPr>
            <w:r>
              <w:rPr>
                <w:rFonts w:eastAsia="Times New Roman" w:cs="Arial" w:ascii="Arial" w:hAnsi="Arial"/>
                <w:color w:val="000000"/>
                <w:kern w:val="0"/>
                <w:sz w:val="18"/>
                <w:szCs w:val="18"/>
                <w:lang w:eastAsia="pl-PL" w:bidi="ar-SA"/>
              </w:rPr>
              <w:t xml:space="preserve">na korozję lub stali konstrukcyjnej pod warunkiem, </w:t>
              <w:br/>
              <w:t xml:space="preserve">że został zabezpieczony metodą kataforezy zanurzeniowej </w:t>
            </w:r>
            <w:r>
              <w:rPr>
                <w:rFonts w:eastAsia="Times New Roman" w:cs="Arial" w:ascii="Arial" w:hAnsi="Arial"/>
                <w:color w:val="000000"/>
                <w:kern w:val="0"/>
                <w:sz w:val="18"/>
                <w:szCs w:val="18"/>
                <w:u w:val="single"/>
                <w:lang w:eastAsia="pl-PL" w:bidi="ar-SA"/>
              </w:rPr>
              <w:t>gwarantującą co najmniej 15 letni okres eksploatacji autobusu</w:t>
            </w:r>
            <w:r>
              <w:rPr>
                <w:rFonts w:eastAsia="Times New Roman" w:cs="Arial" w:ascii="Arial" w:hAnsi="Arial"/>
                <w:color w:val="000000"/>
                <w:kern w:val="0"/>
                <w:sz w:val="18"/>
                <w:szCs w:val="18"/>
                <w:lang w:eastAsia="pl-PL" w:bidi="ar-SA"/>
              </w:rPr>
              <w:t>. Nie dopuszcza się użycia stali konstrukcyjnej zwykłej jakości. Jednocześnie dopuszcza się zastosowanie innych innowacyjnych materiałów będących efektem prowadzonych badań i postępu technicznego, które dają gwarancję wymaganych parametrów użytk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trefa silnika trakcyjnego izolowana dźwiękowo za wyjątkiem przyjęcia rozwiązania silników trakcyjnych zabudowanych w moście napędowym. Autobus musi posiadać wymagane przepisami oznakowanie </w:t>
              <w:br/>
              <w:t xml:space="preserve">w postaci nalepek o wzorach określonych </w:t>
              <w:br/>
              <w:t xml:space="preserve">w Regulaminie 107 EKG ONZ – jednolite przepisy dotyczące homologacji pojazdów M2 lub M3 </w:t>
              <w:br/>
              <w:t>w odniesieniu do ich budowy ogól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perator przekaże Wykonawcy dodatkowe wzory nalepek stosowanych u Zamawiającego w celu ich umieszczenia na pojazdach w terminie wskazanym </w:t>
              <w:br/>
              <w:t>w pkt 20.3 tabel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7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highlight w:val="yellow"/>
                <w:lang w:eastAsia="pl-PL" w:bidi="ar-SA"/>
              </w:rPr>
            </w:pPr>
            <w:r>
              <w:rPr>
                <w:rFonts w:eastAsia="Times New Roman" w:cs="Arial" w:ascii="Arial" w:hAnsi="Arial"/>
                <w:color w:val="000000"/>
                <w:kern w:val="0"/>
                <w:sz w:val="18"/>
                <w:szCs w:val="18"/>
                <w:highlight w:val="yellow"/>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szycie zewnętrzne, wykonane z aluminium, stali nierdzewnej, stali o podwyższonej odporności na korozję pod warunkiem, że zostały zabezpieczone metodą kataforezy zanurzeniowej </w:t>
            </w:r>
            <w:r>
              <w:rPr>
                <w:rFonts w:eastAsia="Times New Roman" w:cs="Arial" w:ascii="Arial" w:hAnsi="Arial"/>
                <w:color w:val="000000"/>
                <w:kern w:val="0"/>
                <w:sz w:val="18"/>
                <w:szCs w:val="18"/>
                <w:u w:val="single"/>
                <w:lang w:eastAsia="pl-PL" w:bidi="ar-SA"/>
              </w:rPr>
              <w:t>gwarantującej co najmniej 15 letni okres eksploatacji autobusu</w:t>
            </w:r>
            <w:r>
              <w:rPr>
                <w:rFonts w:eastAsia="Times New Roman" w:cs="Arial" w:ascii="Arial" w:hAnsi="Arial"/>
                <w:color w:val="000000"/>
                <w:kern w:val="0"/>
                <w:sz w:val="18"/>
                <w:szCs w:val="18"/>
                <w:lang w:eastAsia="pl-PL" w:bidi="ar-SA"/>
              </w:rPr>
              <w:t xml:space="preserve"> lub </w:t>
              <w:br/>
              <w:t>z tworzywa sztucznego wzmocnionego włóknem szklanym (kompozyty tworzyw sztucznych) bądź szkła hartowanego w pasie nadokien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mawiający wymaga minimum pionowego podziału poszycia zewnętrznego pod linią szyb </w:t>
              <w:br/>
              <w:t>tj. faktycznego podziału pionowego na części, czyli na fragmenty, których podział taki nie został wymuszony innymi cechami konstrukcyjnymi pojazdu. Zasadniczym celem pionowego podziału poszycia na segmenty jest ułatwienie wymiany uszkodzonych elementów.</w:t>
            </w:r>
            <w:r>
              <w:rPr>
                <w:rFonts w:eastAsia="Times New Roman" w:cs="Arial" w:ascii="Arial" w:hAnsi="Arial"/>
                <w:color w:val="00B0F0"/>
                <w:kern w:val="0"/>
                <w:sz w:val="18"/>
                <w:szCs w:val="18"/>
                <w:lang w:eastAsia="pl-PL" w:bidi="ar-SA"/>
              </w:rPr>
              <w:t xml:space="preserve"> </w:t>
            </w:r>
            <w:r>
              <w:rPr>
                <w:rFonts w:eastAsia="Times New Roman" w:cs="Arial" w:ascii="Arial" w:hAnsi="Arial"/>
                <w:color w:val="000000"/>
                <w:kern w:val="0"/>
                <w:sz w:val="18"/>
                <w:szCs w:val="18"/>
                <w:lang w:eastAsia="pl-PL" w:bidi="ar-SA"/>
              </w:rPr>
              <w:t>Wskazane dolne panele zewnętrzne poszycia dzielone w pionie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Ściany boczne i dach izolowane ciepl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1" w:name="RANGE!C328"/>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ach z tworzywa sztucznego lub z blachy odpornej na korozję, klejony do nadwozia, bądź aluminiowej blachy sanwichowej o strukturze wewnętrznej w kształcie plastra miodu dodatkowo wypełnionej tworzywem sztucznym. Konstrukcja dachu musi być przystosowana do wchodzenia na niego w celach serwisowych i naprawczych zamontowanych na nim urządzeń, lub przystosowana do wykonywania prac serwisowych  i naprawczych z poziomu podestu ustawianego w bezpośredniej bliskości autobusu, </w:t>
              <w:br/>
              <w:t>z zastrzeżeniem dostarczenia przez Wykonawcę podestu na koszt własny. Osłony wentylatorów dachowych gwarantujące ochronę przed przedostawaniem się wody i śniegu do wnętrza pojazdu  (w przypadku zastosowania).</w:t>
            </w:r>
            <w:bookmarkEnd w:id="1"/>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derzaki wykonane z tworzywa wzmocnionego włóknem szklanym lub z innych materiałów odpornych na korozję. Ponadto wzmocnienie </w:t>
              <w:br/>
              <w:t>i zabezpieczenie prawego narożnika autobusu przed uszkodzeniami powodowanymi różną wysokością krawężników zatok przystank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krywy ścian bocznych wykonane </w:t>
              <w:br/>
              <w:t>z niekorozyjnego materiału odpornego na uderzenia oraz na wysoką jak i niską temperaturę otoczenia. Zewnętrzne pokrywy obsługowe (itp. tylna pokrywa, boczne pokrywy obsługowe) zabezpieczone przed opadaniem itp. teleskopami gazowymi lub podpórką. Otwierane jednym klucz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magany inny niż spawanie sposób łączenia elementów konstrukcji i poszycia nadwozia ze sobą oraz z konstrukcją podwozia (np. klejenie lub na śruby), ułatwiający wymianę uszkodzonych element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krywy obsługowe umożliwiają dostęp do: instalacji spryskiwacza szyb, reflektorów, akumulato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chwyty holownicze z przodu i z tyłu pojazdu, dostępne dla obsługi bez konieczności użycia dodatkowych narzędz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olorystyka nadwozia (malowanie)/Identyfikacja wizual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alowanie zgodne z kolorystyką pojazdów Operatora. Lakiery</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oliuretanowe lub akrylowe </w:t>
              <w:br/>
              <w:t>o wysokiej odporności na UV i podwyższonej odporności na ścieranie przy myciu pojazdów na myjniach wieloszczotk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rodzaj lakieru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r>
              <w:rPr>
                <w:rFonts w:eastAsia="Times New Roman" w:cs="Times New Roman"/>
                <w:kern w:val="0"/>
                <w:sz w:val="18"/>
                <w:szCs w:val="18"/>
                <w:lang w:eastAsia="pl-PL" w:bidi="ar-SA"/>
              </w:rPr>
              <w:t xml:space="preserve"> </w:t>
            </w:r>
            <w:r>
              <w:rPr>
                <w:rFonts w:eastAsia="Times New Roman" w:cs="Arial" w:ascii="Arial" w:hAnsi="Arial"/>
                <w:kern w:val="0"/>
                <w:sz w:val="18"/>
                <w:szCs w:val="18"/>
                <w:lang w:eastAsia="pl-PL" w:bidi="ar-SA"/>
              </w:rPr>
              <w:t xml:space="preserve">Szczegóły malowania (podziały linii, elementy itp.) do uzgodnienia z Operatorem </w:t>
            </w:r>
            <w:r>
              <w:rPr>
                <w:rFonts w:eastAsia="Times New Roman" w:cs="Arial" w:ascii="Arial" w:hAnsi="Arial"/>
                <w:kern w:val="0"/>
                <w:sz w:val="18"/>
                <w:szCs w:val="18"/>
                <w:u w:val="single"/>
                <w:lang w:eastAsia="pl-PL" w:bidi="ar-SA"/>
              </w:rPr>
              <w:t xml:space="preserve">w terminie do 90 dni </w:t>
              <w:br/>
              <w:t>po podpisaniu umowy z Zamawiając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r>
              <w:rPr>
                <w:rFonts w:eastAsia="Times New Roman" w:cs="Times New Roman"/>
                <w:kern w:val="0"/>
                <w:sz w:val="18"/>
                <w:szCs w:val="18"/>
                <w:lang w:eastAsia="pl-PL" w:bidi="ar-SA"/>
              </w:rPr>
              <w:t xml:space="preserve"> </w:t>
            </w:r>
            <w:r>
              <w:rPr>
                <w:rFonts w:eastAsia="Times New Roman" w:cs="Arial" w:ascii="Arial" w:hAnsi="Arial"/>
                <w:kern w:val="0"/>
                <w:sz w:val="18"/>
                <w:szCs w:val="18"/>
                <w:lang w:eastAsia="pl-PL" w:bidi="ar-SA"/>
              </w:rPr>
              <w:t xml:space="preserve">System oznaczeń (piktogramy i naklejki) – wymaga uzgodnienia z Operatorem </w:t>
            </w:r>
            <w:r>
              <w:rPr>
                <w:rFonts w:eastAsia="Times New Roman" w:cs="Arial" w:ascii="Arial" w:hAnsi="Arial"/>
                <w:kern w:val="0"/>
                <w:sz w:val="18"/>
                <w:szCs w:val="18"/>
                <w:u w:val="single"/>
                <w:lang w:eastAsia="pl-PL" w:bidi="ar-SA"/>
              </w:rPr>
              <w:t xml:space="preserve">w terminie do 90 dni </w:t>
              <w:br/>
              <w:t>po podpisaniu umowy z Zamawiając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4.</w:t>
            </w:r>
            <w:r>
              <w:rPr>
                <w:rFonts w:eastAsia="Times New Roman" w:cs="Times New Roman"/>
                <w:kern w:val="0"/>
                <w:sz w:val="18"/>
                <w:szCs w:val="18"/>
                <w:lang w:eastAsia="pl-PL" w:bidi="ar-SA"/>
              </w:rPr>
              <w:t xml:space="preserve">  </w:t>
            </w:r>
            <w:r>
              <w:rPr>
                <w:rFonts w:eastAsia="Times New Roman" w:cs="Arial" w:ascii="Arial" w:hAnsi="Arial"/>
                <w:kern w:val="0"/>
                <w:sz w:val="18"/>
                <w:szCs w:val="18"/>
                <w:lang w:eastAsia="pl-PL" w:bidi="ar-SA"/>
              </w:rPr>
              <w:t>Autobusy malowane w dwóch kolor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AL 90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AL 30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18"/>
                <w:szCs w:val="18"/>
                <w:lang w:eastAsia="pl-PL" w:bidi="ar-SA"/>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ub równoważ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pisać jeżeli dotyczy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odatkowo znak graficzny wyróżniający autobus elektryczny wykonany z folii samoprzylepnej o wzorze uzgodnionym z Zamawiającym, Wykonawca przekaże Zamawiającemu plik graficzny z wymiarami znaku graficznego umożliwiający jego odtworzenie </w:t>
              <w:br/>
              <w:t>w przypadku uszkodze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b/>
                <w:bCs/>
                <w:color w:val="000000"/>
                <w:kern w:val="0"/>
                <w:sz w:val="18"/>
                <w:szCs w:val="18"/>
                <w:u w:val="single"/>
                <w:lang w:eastAsia="pl-PL" w:bidi="ar-SA"/>
              </w:rPr>
              <w:t xml:space="preserve">Szczegółowy projekt malowania zostanie uzgodniony z Zamawiającym i Operatorem </w:t>
              <w:br/>
              <w:t>po podpisaniu um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kna, szyb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zęść okien musi pełnić rolę okien awaryjnych (wyjść bezpieczeństwa), zgodnie z obowiązującymi przepisami. Okna awaryjne muszą znajdować się co najmniej w lewej i prawej oraz opcjonalnie tylnej ścianie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jścia awaryjne muszą być oznakowane oraz wyposażone we właściwą ilość urządzeń do ich zbicia w razie potrzeby ewaku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3. W przedziale pasażerskim - minimum cztery uchylne lub przesuwne okna z możliwością blokowania otwierania – preferowana ilość pięć okien uchylnych lub przesuwnych rozmieszczonych równomiernie na całej długości autobusu (niedopuszczalne jest umieszczenie przesuwnych/uchylnych okien tylko w przedniej lub tylnej części pojazdu). Konstrukcja minimalizująca napływanie wody opadowej z poszycia autobusu </w:t>
              <w:br/>
              <w:t>do ramy okien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skazać liczbę i rodzaj okien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kna przedziału pasażerskiego – wklejane </w:t>
              <w:br/>
              <w:t>do nadwoz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kabinie kierowcy – wklejane w nadwozie okno boczne z lewej strony z przesuwną szybą boczną (część przesuwna powinna się znajdować w górnej części okna). Szyba podwójna ogrzewana elektrycznie. Wymagana dobra widoczność lewego lusterka zewnętrznego.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okna w kabinie kierowcy powinny być połączone  w taki sposób by łączenia zajmowały jak najmniejszą powierzchnię oraz nie ograniczały widoczności kierowcy. Zwłaszcza belka konstrukcyjna łącząca szybę przednią  z szybami bocznymi powinna być umieszczona w taki sposób by nie zmniejszać widoczności lusterek bo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szystkie szyby powinny spełniać warunki określone w Regulaminie nr 43 EKG ONZ.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leca się aby wszystkie zastosowane szyby były szybami pojedynczymi za wyjątkiem szyb drzwi pierwszych oraz szyb  w oknie bocznym przy kierowcy (ogrzewanych elektrycznie). Zamawiający wymaga dla szyb podwójnych, gwarancji na 10 lat </w:t>
              <w:br/>
              <w:t>w zakresie szczelności przestrzeni międzyszyb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3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ie dopuszcza się szyb podgrzewanych elektrycznie za wyjątkiem szyby w oknie bocznym kierowcy, szyby drzwi pierwszych przy kierowcy oraz szyby okna dla tablicy kierunkowej z przodu pojazdu (szyba tablicy przedniej kierunkowej gwarantująca widoczność tablicy w każdych warunk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10.  </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ednia szyba cała panoramicz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11. Szyba przednia ze szkła wielowarstwowego, klejonego, bezpiecz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zyba przednia powinna w jak najmniejszym stopniu odbijać światło z przedziału pasażerski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zyba tylna spełniająca wymagania w zakresie bezpieczeństwa pasaże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zyby boczne oraz tylna przyciemniane </w:t>
              <w:br/>
              <w:t>w przedziale 20%-30%. Zamawiający wymaga również zachowania parametrów przyciemniania dla zastosowanych szyb podwó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odwoz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nstrukcja podwozia – ramowa lub kratownica - wykonana  w sposób gwarantujący odporność na korozję – szczegółowo opisana w pkt 1.7 tabel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magane zabezpieczenie całego spodu pojazdu oraz wnęk kół (nadkoli) poprzez natrysk środków ochronnych o dużej trwałości oraz odporności na niskie i wysokie temperatury otoczenia, na działanie środków chemicznych stosowanych  w zimie przeciwko gołoledzi, na wypłukiwanie i uderzenia kamien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nstrukcja nośna musi posiadać wyznaczone serwisowe punkty podparcia do bezpiecznego podniesienia całego autobusu bez ryzyka uszkodzenia konstrukcji lub np. przy wymianie koła podporami warsztatowymi. Miejsca podparcia muszą być zlokalizowane blisko zewnętrznych boków autobusu w „zasięgu ręki” bez konieczności wchodzenia „pod autobus”. Serwisowe punkty podparcia muszą być wyraźnie oznakowa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 Osłony dolne wykonane z materiału antykorozyjnego zabezpieczające osprzęt i instalacje umieszczone w podwoziu wraz zabezpieczeniem komory silnika przed dostawaniem się zanieczyszczeń drog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eferowane wyposażenie pojazdu w system aktywnego zapobiegania przechyłom autobusu </w:t>
              <w:br/>
              <w:t>w czasie pokonywania zakręt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2" w:name="RANGE!C362"/>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magana gwarancja na zastosowaną technologię przeciw korozji na minimum 15 letni okres eksploatacji pojazdu.</w:t>
            </w:r>
            <w:bookmarkEnd w:id="2"/>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okres gwarancji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ost napędow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pewniający niską podłogę w autobusie np. most napędowy portalowy z przekładnią hipoidalną – rozwiązanie zależne od zastosowanych przez producenta autobusu silników napędowych </w:t>
              <w:br/>
              <w:t>(np. 1 centralny czy w kołach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producen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ełożenie dobrane w sposób minimalizujący zużycie energii elektrycznej na liniach komunik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zębienie przekładni wykonane w sposób minimalizujący emisję hała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ost napędowy i jego przełożenia powinny być typowe dla zastosowanego nadwozia,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chrona przeciwpożarow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ateriały użyte do konstrukcji i wykończenia wnętrza pojazdu muszą spełniać warunek niepalności, a materiały takie jak siedzenia, tapicerka i elementy z tworzyw sztucznych narażone na bezpośredni czynnik ludzki (podpalenie) muszą być wykonane z materiałów niepalnych lub samogasnąc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a być wyposażony w system automatycznej detekcji i gaszenia pożarów </w:t>
              <w:br/>
              <w:t xml:space="preserve">w miejscach szczególnie narażonych na jego wystąpienie, reagujący na każde źródło ognia (miejscowy, nadmierny wzrost temperatury) jak np.:  komory silnika(ów) elektrycznego(ych) i agregatu grzewczego (w przypadku zastosowania), baterii trakcyjnych zainstalowanych w autobusie (dach, tylna część autobusu).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ystem powinien składać się z  następujących elementów funkcjonalnych: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 systemu detekcji (wykrywania pożaru) zbudowanego w oparciu o dwa niezależnie działające obwo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bwód nr 1, który powinien wykrywać powstanie pożaru, co najmniej w następujących podzespołach: agregacie grzewczym, silniku/silnikach trakcyjnych, silniku napędu sprężarki powietrz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bwód nr 2, który powinien wykrywać powstanie pożaru w komorach baterii trak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ystemu gaszenia pożaru obejmującego, w ramach obwodu nr 1, co najmniej następujące podzespoły: agregat grzewczy (w przypadku zastosowania), silnik/silniki trakcyjne, silnik napędu sprężarki powietrz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bwody nr 1 i nr 2 powinny działać niezależnie, tz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krycie pożaru w obwodzie nr 1 powinno generować w kabinie kierowcy sygnalizację dźwiękową oraz wyświetlaną informację, że </w:t>
              <w:br/>
              <w:t xml:space="preserve">w obwodzie nr 1 wykryto pożar i jednocześnie, uruchomić system gaszenia podzespołów obwodu </w:t>
              <w:br/>
              <w:t>nr 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krycie pożaru w obwodzie nr 2 powinno generować w kabinie kierowcy sygnalizację dźwiękową oraz wyświetlaną informację, że </w:t>
              <w:br/>
              <w:t>w obwodzie nr 2 wykryto pożar - nie powinno natomiast uruchamiać systemu gaszenia podzespołów obwodu nr 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Liniowy detektor temperatury działający na zasadzie elektrycznej, pneumatycznej lub hydrauliczno – pneumaty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ewód detekcji (wykrywania) pożaru nie pełni funkcji dostarczania/rozpylania środka gaśnicz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Środek gaszący w postaci ciekłej lub proszku gaśniczego rozpylanego dyszami. Zamawiający dopuści rozwiązania równoważne w zakresie zastosowania środka gaśniczego w postaci aerozolu w zamian za czynnik ciekły lub proszk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pisać 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formacja o pożarze wyświetlana oraz sygnalizowana dźwiękowo w kabinie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ontrolka informująca o sprawności </w:t>
              <w:br/>
              <w:t>/ niesprawności systemu umiejscowiona na desce rozdzielczej w kabinie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przypadku zastosowania systemu detekcji </w:t>
              <w:br/>
              <w:t>i gaszenia pożaru z liniowym detektorem temperatury działającym na zasadzie elektrycznej, należy system wyposażyć w baterię, dającą możliwość działania systemu po odłączeniu głównego źródła prądu w autobu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Times New Roman" w:cs="Arial" w:ascii="Arial" w:hAnsi="Arial"/>
                <w:color w:val="000000"/>
                <w:kern w:val="0"/>
                <w:sz w:val="18"/>
                <w:szCs w:val="18"/>
                <w:lang w:eastAsia="pl-PL" w:bidi="ar-SA"/>
              </w:rPr>
              <w:t>Opisać jeżeli dotyczy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Łatwy dostęp do manometrów wskazujących właściwe ciśnienie czynników w systemie, umożliwiający odczyt niewymagający demontażu dodatkowych elementów pojazdu (np. osłon, klap, podzespołów it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3" w:name="RANGE!C384"/>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mawiający dopuszcza systemy gaszenia pożarów,  które działają na zasadzie elektrycznej, w których nie jest konieczne zastosowanie manometrów kontrolnych. W takich urządzeniach niezbędne jest wykonywanie okresowych czynności kontrolno/obsługowych dla zapewnienia bezawaryjnego działania systemu gaszenia pożarów.</w:t>
            </w:r>
            <w:bookmarkEnd w:id="3"/>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żeli dotyczy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idoczne cechy legalizacyjne i daty dopuszczenia do użytkowania zgodnie z ogólnie obowiązującymi przepisami dot. systemów przeciwpożar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bszar chroniony musi obejmować wszystkie miejsca, które z technicznego punktu widzenia mogą stanowić potencjalne zagrożenie powstania pożar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15.Izolacja termiczna nadwozia (dachu, ścian pojazdu) nie może zawierać łatwopalnych materiałów izolujących. Użyte materiały winny spełniać wymóg niepalności zgodnie z warunkami określonymi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 odrębnych przepis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wody elektryczne muszą być zabezpieczone przed mechanicznym przecieraniem się i nie mogą być narażone na zerwanie wskutek wibracji </w:t>
              <w:br/>
              <w:t xml:space="preserve">i odkształceń konstrukcyjnych (przewody nie mogą być napięt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bezpieczenie przeciążeniowe chroniące obwód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4" w:name="RANGE!C390"/>
            <w:r>
              <w:rPr>
                <w:rFonts w:eastAsia="Times New Roman" w:cs="Arial" w:ascii="Arial" w:hAnsi="Arial"/>
                <w:color w:val="000000"/>
                <w:kern w:val="0"/>
                <w:sz w:val="18"/>
                <w:szCs w:val="18"/>
                <w:lang w:eastAsia="pl-PL" w:bidi="ar-SA"/>
              </w:rPr>
              <w:t>1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stosowany system wykrywania i tłumienia ognia musi posiadać pełną gwarancję, obejmującą w okresie 180 miesięcy od momentu podpisania protokołu technicznego odbioru przedmiotu umowy wykonywanie w ramach świadczeń gwarancyjnych wszystkich czynności obsługowych i naprawczych (wraz z materiałami) na koszt gwaranta.</w:t>
            </w:r>
            <w:bookmarkEnd w:id="4"/>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wraz z dostawą pojazdów dostarcz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5" w:name="RANGE!C392"/>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okumentację dodatkowych procedur obsług technicznych pod względem ochrony ppoż. (w wersji elektronicznej i 1 szt. papierowej),</w:t>
            </w:r>
            <w:bookmarkEnd w:id="5"/>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 instrukcję postępowania kierowcy na wypadek powstania pożaru autobusu (w wersji elektronicznej              i 1 szt. papier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 karty ratownicze pojazdów z informacjami m.in. </w:t>
              <w:br/>
              <w:t>o miejscu odłączenia napięcia bez wyłączenia bezpiecznika, gdzie się znajduje wzmocnienie pojazdu, jak są rozłożone baterie w pojeździe itp. (w wersji elektronicznej i 1 szt. papier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magane w każdym pojeździe gaśnice proszkowe 6 kg typ GP6X grupa pożarowa ABC minimum w ilości 2 szt. Jedna powinna znajdować się na wyposażeniu kabiny kierowcy a druga </w:t>
              <w:br/>
              <w:t>w przedziale pasażerskim w miejscu łatwo dostępnym; gaśnice zabezpieczone przed swobodnym przemieszczaniem si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kreślić ilość gaśnic…................</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odatkowe wyposażeni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a być wyposażony w dyskretnie plombowaną apteczkę pierwszej pomo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a być wyposażony w układ diagnostyki monitoringu z automatyczną sygnalizacją niesprawności  zapi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nadto autobus ma być wyposażo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rójkąt ostrzegawczy – 1 sz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atarka LED – 1 sz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liny pod koła – 2 sz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zaczep holowniczy z przodu i z tyłu pojazdu, </w:t>
              <w:br/>
              <w:t xml:space="preserve">a jeżeli holowanie autobusu wymaga zastosowania adaptera łączącego autobus z holem należy do wyposażenia autobusu dostarczyć taki adapter </w:t>
              <w:br/>
              <w:t xml:space="preserve">(3 komplety na całą dostawę)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lucz nasadowy do mechanicznego zwalniania hamulca postojowego – 1 szt. (jeżeli występuje takie rozwiąz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wód pneumatyczny zaopatrzony </w:t>
              <w:br/>
              <w:t>w odpowiednie końcówki umożliwiający połączenie szybkozłącza do szybkiego napełniania układu pneumatycznego autobusu z kołem na osi bliźniacz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posażenie powinno obejmować rozwiązanie umożliwiające bezpieczny przewóz 1 szt. roweru w postaci odpowiedniego jego umocowania (uchwyt) wewnątrz pojazdu w jego środkowej części zapewniającego jego stabilny przewóz oraz bezpieczeństwo pozostałych uczestników podróż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5. Wymaga się przygotowania stanowiska </w:t>
              <w:br/>
              <w:t xml:space="preserve">do zamontowania automatu biletowego na stelażu, w tylnej części pomostu, na wprost drugich drzwi oraz wykonanie instalacji elektrycznej oraz instalacji do połączenia z autokomputerem kierowcy; waga biletomatu to około 60 kg; automat będzie zasilany </w:t>
              <w:br/>
              <w:t>z zewnętrznego źródła zasilania, jakim jest pokładowa sieć elektryczna pojazdu oraz powinien mieć możliwość komunikacji z autokomputerem zamontowanym w pojeźdz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kład elektryczn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6" w:name="RANGE!C407"/>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stalacja elektryczna 24V oparta na elektronicznym systemie cyfrowej transmisji danych CAN</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raz multiplekserach.</w:t>
            </w:r>
            <w:bookmarkEnd w:id="6"/>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bus wyposażony w min. 2 akumulatory 24V, Zapewniające prawidłowe działanie urządzeń system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rodzaj i liczbę akumulatorów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waryjny wyłącznik akumulatorów, komora akumulatorów  z odpływem kwasów i szczelinami chłodzącymi (nie dotyczy akumulatorów żelowych lub AG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jeżeli dotyczy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łącze do ładowania akumulator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6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bookmarkStart w:id="7" w:name="RANGE!C411"/>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przypadku, gdy pojazd będzie wyposażony </w:t>
              <w:br/>
              <w:t xml:space="preserve">w akumulatory systemowe (24V), Zamawiający zastrzega, że powinny być one tak podłączone (np. doładowywane z baterii trakcyjnych), aby była możliwość włączenia ładowania baterii trakcyjnych nawet, gdy akumulatory systemowe ulegną rozładowaniu. Zamawiający dopuszcza rozwiązania równoważne poprzez zastosowanie standardowego gniazda do ładowania akumulatorów niskonapięciowych, po podłączeniu do którego włącza się instalacja elektryczna bez oczekiwania na pełne naładowanie akumulatora 24V.                                           </w:t>
            </w:r>
            <w:r>
              <w:rPr>
                <w:rFonts w:eastAsia="Times New Roman" w:cs="Arial" w:ascii="Arial" w:hAnsi="Arial"/>
                <w:kern w:val="0"/>
                <w:sz w:val="18"/>
                <w:szCs w:val="18"/>
                <w:lang w:eastAsia="pl-PL" w:bidi="ar-SA"/>
              </w:rPr>
              <w:t xml:space="preserve">W przypadku, gdy pojazd będzie wyposażony </w:t>
              <w:br/>
              <w:t>w akumulatory systemowe (24V), Zamawiający dopuszcza możliwość włączenia ładowania baterii trakcyjnych nawet, gdy akumulatory systemowe ulegną rozładowaniu.</w:t>
            </w:r>
            <w:bookmarkEnd w:id="7"/>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żeli zastosowano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szystkie zastosowane bezpieczniki o mocy </w:t>
              <w:br/>
              <w:t>do 30A - zalecane automaty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24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8" w:name="RANGE!C413"/>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łącznik główny instalacji elektrycznej sterowany zdalnie (elektrycznie) z kabiny kierowcy. Układ kontroli stanu rezystancji izolacji wszystkich urządzeń zasilanych wysokim napięciem, osłabienie lub przebicie izolacji musi być sygnalizowane w kabinie kierowcy na wyświetlaczy odpowiednim komunikatem w języku polskim. Zamawiający dopuszcza zastosowanie głównego wyłącznika prądu umieszczonego poza kabiną kierowcy pod warunkiem zastosowania w kabinie kierowcy wyłącznika awaryjnego.</w:t>
            </w:r>
            <w:bookmarkEnd w:id="8"/>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9" w:name="RANGE!C414"/>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 Instalacja elektryczna autobusu musi być dostosowana do równoczesnego obciążenia </w:t>
              <w:br/>
              <w:t>ze wszystkich dodatkowych urządzeń peryferyjnych, w które wyposażony jest autobus.</w:t>
            </w:r>
            <w:bookmarkEnd w:id="9"/>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stalacja elektryczna oraz wszystkie elektroniczne urządzenia peryferyjne (m.in. tablice świetlne) nie mogą być źródłem zakłóceń elektromagnetycznych innych podzespołów autobusu oraz urządzeń zewnętrznych. Kable i przewody muszą spełniać wszystkie normy i przepisy wymagane przy budowie autobusów elektrycznych oraz powinny posiadać niezbędne atest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stalacja zabezpieczona przed zawilgoceniem, zabrudzeniem w czasie eksploatacji oraz przed przetarc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urządzenia sterujące oraz bezpieczniki muszą być umiejscowione w sposób umożliwiający łatwy dostęp obsługi, zabezpieczone przed dostępem wody i innych szkodliwych czynni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mieszczenie tablicy rozdzielczej wewnątrz autobusu w miejscu najmniej narażonym na skutki kolizji drogowych – zalecane za kabiną kierowcy. Tablica wyposażona w opis funkcyjny bezpieczników</w:t>
              <w:br/>
              <w:t>i przekaźników w języku polskim. Jeżeli dostęp do tych podzespołów będzie z przestrzeni pasażerskiej to pokrywy muszą być zabezpieczone w sposób uniemożliwiający ich otwarcie przez pasaże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pletacja zespołów i podzespołów identyczna dla całej dostawy, zgodna z dostarczonymi schematami instalacji elektry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łącza przewodów i urządzeń opisane w języku polskim w sposób trwały i czytelny jak na schematach instalacji. Zastosowany system identyfikacji przewodów, końcówek, złączy itp. jednoznaczny, identyczny dla całej dostawy, zgodny z opisem </w:t>
              <w:br/>
              <w:t>w dostarczonym schemacie instalacji elektry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łącza diagnostyczne umieszczone w miejscach dogodnych do podłączenia urządzeń kontrolnych umożliwiające diagnozowanie układów elektrycznych również podczas jazdy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espół napędowy / silnik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napędzany silnikiem(-mi) elektrycznym </w:t>
              <w:br/>
              <w:t>o mocy umożliwiającej osiągnięcie przez pojazd prędkości co najmniej 50 km/h przy maksymalnej liczbie pasażerów w czasie max 25 sekund. Ponadto silnik powinien umożliwiać ciągłą pracę w pojeździe, w skrajnie niekorzystnych warunkach eksploatacji miejskiej bez wpływu na jego prac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mawiający dopuszcza rozwiązania napędu poprzez zastosowanie jednego lub wielu silników elektrycznych z zastrzeżeniem, że moc uzyskana zagwarantuje pełne funkcjonowanie pojazdu wraz </w:t>
              <w:br/>
              <w:t xml:space="preserve">z osprzętem i wyposażeniem w skrajnie niekorzystnych warunkach w ruchu miejskim  </w:t>
              <w:br/>
              <w:t>i osiągnięcie parametru wskazanego w pkt 1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Dopuszcza się następujące rozwiązania techniczne silnika trakcyjnego:</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 asynchronicznymi elektrycznymi silnikami/ silnikiem trakcyjnym zintegrowanym z osią napędową,</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 asynchronicznymi lub synchronicznymi silnikami /silnikiem elektrycznymi trakcyjnymi z lub bez skrzyni biegów umiejscowionymi w nadwoziu / podwoziu,</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ne rozwiązanie techniczne z silnikami/silnikiem elektrycznymi trakcyjnymi niż opisane powyżej.</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oc ciągła silnika elektrycznego </w:t>
            </w:r>
            <w:r>
              <w:rPr>
                <w:rFonts w:eastAsia="Times New Roman" w:cs="Arial" w:ascii="Arial" w:hAnsi="Arial"/>
                <w:color w:val="000000"/>
                <w:kern w:val="0"/>
                <w:sz w:val="18"/>
                <w:szCs w:val="18"/>
                <w:u w:val="single"/>
                <w:lang w:eastAsia="pl-PL" w:bidi="ar-SA"/>
              </w:rPr>
              <w:t xml:space="preserve">synchronicznego (asynchronicznego) </w:t>
            </w:r>
            <w:r>
              <w:rPr>
                <w:rFonts w:eastAsia="Times New Roman" w:cs="Arial" w:ascii="Arial" w:hAnsi="Arial"/>
                <w:color w:val="000000"/>
                <w:kern w:val="0"/>
                <w:sz w:val="18"/>
                <w:szCs w:val="18"/>
                <w:lang w:eastAsia="pl-PL" w:bidi="ar-SA"/>
              </w:rPr>
              <w:t xml:space="preserve">z magnesami trwałymi min. 160 kW  lub 120 kW przy dwóch silnikach zamontowanych w piastach dla pojedynczego silnika - zgodnie </w:t>
              <w:br/>
              <w:t xml:space="preserve">z dokumentami homologacyjnymi autobusu. </w:t>
              <w:br/>
              <w:t>Moc umożliwiająca osiągnięcie dynamiki ruchu nie gorszej niż w porównywalnych autobusach z silnikiem wysokoprężnym zasilanym olejem napęd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Opisać oferowane rozwiązanie, wskazać producenta ,model, moc zastosowanego/nych silnika/silników….........</w:t>
            </w:r>
          </w:p>
        </w:tc>
      </w:tr>
      <w:tr>
        <w:trPr>
          <w:trHeight w:val="3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magana wartość średniego zużycia energii</w:t>
            </w:r>
            <w:r>
              <w:rPr>
                <w:rFonts w:eastAsia="Times New Roman" w:cs="Arial" w:ascii="Arial" w:hAnsi="Arial"/>
                <w:b/>
                <w:b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ez autobus</w:t>
            </w:r>
            <w:r>
              <w:rPr>
                <w:rFonts w:eastAsia="Times New Roman" w:cs="Arial" w:ascii="Arial" w:hAnsi="Arial"/>
                <w:b/>
                <w:b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1,0 kWh/km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ustalonego  w ramach testu według procedury E-SORT-2, przez którą należy rozumieć procedurę badawczą E-SORT opracowaną przez UITP). Protokół testów zawierający wyniki pomiarów drogowego zużycia energii elektrycznej wg testu </w:t>
              <w:br/>
              <w:t xml:space="preserve">E-SORT 2, dla oferowanego autobusu, ma być dostarczony razem z ofertą. Protokół E-SORT </w:t>
            </w:r>
          </w:p>
          <w:p>
            <w:pPr>
              <w:pStyle w:val="Normal"/>
              <w:suppressAutoHyphens w:val="false"/>
              <w:jc w:val="both"/>
              <w:rPr/>
            </w:pPr>
            <w:r>
              <w:rPr>
                <w:rFonts w:eastAsia="Times New Roman" w:cs="Arial" w:ascii="Arial" w:hAnsi="Arial"/>
                <w:color w:val="000000"/>
                <w:kern w:val="0"/>
                <w:sz w:val="18"/>
                <w:szCs w:val="18"/>
                <w:lang w:eastAsia="pl-PL" w:bidi="ar-SA"/>
              </w:rPr>
              <w:t xml:space="preserve">2 winien zostać opracowany dla autobusu zgodnego </w:t>
              <w:br/>
              <w:t>z oferowanym w zakresie: marki i typu autobusu, marki i typu silnika/silników, marki i typu skrzyni biegów (o ile występuje), wymiarów zewnętrznych oraz producenta, modelu i rozmiaru ogumie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odać wartość średniego zużycia energii przez autobus …....... Kwh/km</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kład napędowy wyposażony 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 odzyskiwania energii (rekuperacji) w czasie hamowania i redukcji prędkości dla potrzeb doładowania magazynów energii lub ogrzewania (zależnie od zastosowanego rozwiązania technicznego).</w:t>
            </w:r>
            <w:r>
              <w:rPr>
                <w:rFonts w:eastAsia="Times New Roman" w:cs="Times New Roman"/>
                <w:color w:val="7030A0"/>
                <w:kern w:val="0"/>
                <w:sz w:val="18"/>
                <w:szCs w:val="18"/>
                <w:lang w:eastAsia="pl-PL" w:bidi="ar-SA"/>
              </w:rPr>
              <w:t xml:space="preserve"> </w:t>
            </w:r>
            <w:r>
              <w:rPr>
                <w:rFonts w:eastAsia="Times New Roman" w:cs="Arial" w:ascii="Arial" w:hAnsi="Arial"/>
                <w:color w:val="000000"/>
                <w:kern w:val="0"/>
                <w:sz w:val="18"/>
                <w:szCs w:val="18"/>
                <w:lang w:eastAsia="pl-PL" w:bidi="ar-SA"/>
              </w:rPr>
              <w:t>Informacja               o odzysku energii oraz skuteczności procesu odzysku wyświetlana na wyświetlaczu w kabinie kierowcy. Zamawiający zaakceptuje zastosowanie rozwiązania polegającego na umieszczeniu analogowego wskaźnika na desce rozdzielczej w kabinie kierowcy, pokazującego proporcjonalnie kierunek przepływu mocy w silniku elektrycz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matyczną lub zautomatyzowaną skrzynię biegów, jeżeli zaproponowane rozwiązanie napędu wymaga zastosowania skrzyni biegów. Skrzynia biegów dopasowana do momentu i prędkości obrotowej. Zamawiający dopuszcza zastosowanie maksymalnie dwóch przełożeń oraz zastosowanie napędu bezpośredniego bez przełożeń. Okresy między obsługowe przekładni nie krótsze niż 120 tys. k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jeżeli dotyczy)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blokadę ruszenia (rozpoczęcia jazdy) przy otwartych drzwiach, podczas ładowania oraz w przypadku otwartych pokryw gniazda ładowania </w:t>
              <w:br/>
              <w:t>i pokrywy tylnej ściany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ryb jazdy awaryjnej umożliwiający awaryjny zjazd do zajezdni. Tryb awaryjny ma polegać na jeździe                                   z ograniczoną prędkością i przy wyłączonych systemach w przypadku wykrycia awarii i umożliwić bezpieczny zjazd na zajezdni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ilnik (silniki) przystosowane do eksploatacji                                    w temperaturach w zakresie od - 30°C ÷ 40°C; należy wziąć pod uwagę nagrzewanie się pojazdu w wyniku działania promieniowania słonecznego, a także ze względu na położenie miasta Jeleniej Góry, a co za tym idzie zwiększone ryzyko wystąpienia mroźniejszych zim. System uruchamiania silnika (silników) niezależny od temperatury powietrza na zewnątrz z uwzględnieniem możliwości wystąpienia temperatur zimą rzędu -30</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ilnik (silniki) lub przekładnia (w zależności od rozwiązania) wyposażone w układ umożliwiający ograniczenie prędkości maksymalnej autobusu do 70 km/h (funkcja do zmiany do 80 km/h musi być dostępna w trybie serwisowym z poziomu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pisać oferowane rozwiązanie…........</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warunkach normalnej eksploatacji silnik/silniki nie mogą emitować uciążliwego hałasu ani pisku (słyszalnego szczególnie wewnątrz autobusu). </w:t>
              <w:br/>
              <w:t xml:space="preserve">W przypadku konstrukcji z silnikiem centralnym - strefa komory silnika dodatkowo wyposażona </w:t>
              <w:br/>
              <w:t>w osłony antyhałasow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rządzenia takie jak: rozdzielnica wysokiego napięcia, falowniki trakcyjne, konwertery mocy, zabudowane  w  obudowie. Dostęp do urządzeń musi być możliwy po otwarciu pokryw(y). Konstrukcja obudowy, pokrywy i ich połączenia muszą zapewniać poprawną pracę urządzeń oraz utrzymanie prawidłowej rezystancji izolacji w warunkach panujących w polskiej strefie klimatycznej, a w szczególności poprzez zabezpieczenie przed wilgocią oraz dostawaniem się pył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posób sterowania chłodzeniem urządzeń układu trakcyjnego musi być uzależniony od warunków klimatycznych (temperatury zewnętrznej) panujących w danej chwili oraz temperatury tych urządzeń </w:t>
              <w:br/>
              <w:t>z uwzględnieniem zmian w wydzielaniu ciepła przez te urządzenia w celu zapewnienia jak najniższego zużycia energii oraz zmniejszenia hałasu spowodowanego pracą wentylatorów. Nie dopuszcza się rozwiązania, w którym wentylatory pracują cały czas z jedną maksymalną prędkością. Jeśli temperatura otoczenia jest na tyle niska, zaś obciążenie urządzeń niewielkie, wentylatory powinny być wyłączo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kład chłodzenia oraz zbiornik wyrównawczy powinien być wykonany z materiałów odpornych na korozj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leca się wykorzystanie ciepła odpadowego </w:t>
              <w:br/>
              <w:t>z urządzeń elektroenergetycznych do ogrzewania wnętrza przedziału pasażerski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omora silnika wyposażona w czujnik pożarowy połączony z systemem gaśniczym autobusu.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stosowany napęd elektryczny i magazyn energii, z którego jest zasilany autobus musi spełniać wymogi Regulaminu nr 100.02 EKG ONZ – Jednolite przepisy dotyczące homologacji pojazdów w zakresie szczególnych wymagań dotyczących elektrycznego układu napęd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Magazynowanie energii elektrycznej – baterie trakcyjn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Energia elektryczna może być magazynowana w:</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kumulatorach,</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uperkondensatorach,</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nnych urządzeniach, będących wynikiem postępu technicznego o porównywalnych lub lepszych zdolnościach magazynowania energii w stosunku </w:t>
              <w:br/>
              <w:t>do akumulatorów lub superkondensatorów.</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Łączna pojemność energetyczna (nominalna) magazynu energii nie może być mniejsza niż 390 kWh, a energii dostępnej dla użytkownika (zwanej Ed) - 312 kWh. Definicja energii dostępnej (Ed) – jest to wydzielony zakres energii  z energii nominalnej magazynu energii przez producenta magazynu lub autobusu, w którym powinien pracować magazyn energii w celu zapewnienia optymalnych </w:t>
              <w:br/>
              <w:t>i bezpiecznych warunków pracy tego magazynu energii. Zerowy stan energii dostępnej musi odpowiadać wartość minimalnej SOC (ang. State of charge), a 100 % Ed musi odpowiadać wartości maksymalnej SO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łączną pojemność energetyczną (nominalną)  magazynu energii oraz energii dostępnej dla użytkownika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eklarowany zasięg przez Wykonawcę – ilość zmagazynowanej energii w pojeździe powinna umożliwić przejechanie autobusem (w pełni obciążonym) przy zasilaniu elektrycznym co najmniej 300 km (</w:t>
            </w:r>
            <w:r>
              <w:rPr>
                <w:rFonts w:eastAsia="Times New Roman" w:cs="Arial" w:ascii="Arial" w:hAnsi="Arial"/>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bez doładowywania baterii przy normalnym wykorzystaniu wszystkich urządzeń znajdujących się na pokładzie autobusu w warunkach drogowych miasta Jeleniej Gó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Wskazać deklarowany zasięg autobusu …......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Baterie trakcyjne we wszystkich dostarczonych autobusach powinny być tego samego typu, kompatybilne pod względem elektrycznym </w:t>
              <w:br/>
              <w:t>i mechanicznym. Zamawiający nie definiuje warunku co do technologii zastosowanych bate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agazyn energii w autobusie powinien być zabezpieczony przed przypadkami niewłaściwej eksploatacji skutkującej utratą gwarancji, a także tak konstrukcyjnie zabudowany  i zabezpieczony, aby zminimalizować ryzyko jego uszkodzenia </w:t>
              <w:br/>
              <w:t>w przypadku wystąpienia kolizji drog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aterie akumulatorów trakcyjnych winny być wyposażone  w układy ogrzewania oraz chłodzenia. Ze względu na fakt, że zakres temperatury powietrza na zewnątrz autobusu może występować od -30</w:t>
            </w:r>
            <w:r>
              <w:rPr>
                <w:rFonts w:eastAsia="Times New Roman" w:cs="Arial" w:ascii="Arial" w:hAnsi="Arial"/>
                <w:color w:val="000000"/>
                <w:kern w:val="0"/>
                <w:sz w:val="18"/>
                <w:szCs w:val="18"/>
                <w:vertAlign w:val="superscript"/>
                <w:lang w:eastAsia="pl-PL" w:bidi="ar-SA"/>
              </w:rPr>
              <w:t>O</w:t>
            </w:r>
            <w:r>
              <w:rPr>
                <w:rFonts w:eastAsia="Times New Roman" w:cs="Arial" w:ascii="Arial" w:hAnsi="Arial"/>
                <w:color w:val="000000"/>
                <w:kern w:val="0"/>
                <w:sz w:val="18"/>
                <w:szCs w:val="18"/>
                <w:lang w:eastAsia="pl-PL" w:bidi="ar-SA"/>
              </w:rPr>
              <w:t>C do +40</w:t>
            </w:r>
            <w:r>
              <w:rPr>
                <w:rFonts w:eastAsia="Times New Roman" w:cs="Arial" w:ascii="Arial" w:hAnsi="Arial"/>
                <w:color w:val="000000"/>
                <w:kern w:val="0"/>
                <w:sz w:val="18"/>
                <w:szCs w:val="18"/>
                <w:vertAlign w:val="superscript"/>
                <w:lang w:eastAsia="pl-PL" w:bidi="ar-SA"/>
              </w:rPr>
              <w:t>O</w:t>
            </w:r>
            <w:r>
              <w:rPr>
                <w:rFonts w:eastAsia="Times New Roman" w:cs="Arial" w:ascii="Arial" w:hAnsi="Arial"/>
                <w:color w:val="000000"/>
                <w:kern w:val="0"/>
                <w:sz w:val="18"/>
                <w:szCs w:val="18"/>
                <w:lang w:eastAsia="pl-PL" w:bidi="ar-SA"/>
              </w:rPr>
              <w:t>C, Zamawiający wymaga, aby baterie trakcyjne były wyposażone w niezbędne układy utrzymania temperatury w zakresie gwarantującym ich prawidłową pracę bez ograniczeń.</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zakresie użytecznej pojemności baterii (Ed), eksploatacja autobusu nie może narzucać sposobów, trybu, momentu rozpoczęcia i czasu ładowania pojazdu ograniczających możliwość realizacji zadań przewoz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skaźnik poziomu naładowania [0%-100%] </w:t>
              <w:br/>
              <w:t>w pojeździe powinien odnosić się do użytecznego poziomu naładowania bate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3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rządzenia do magazynowania energii powinny być takiej konstrukcji, aby możliwy był ich jak najdłuższy okres użytkowania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muszą zapewniać bezawaryjną eksploatację i zachować w całym okresie gwarancji (minimum 96 miesięcy) pojemność energetyczną pozwalającą na wykonanie zadania przewozowego – trasy o długości minimum 300 km na pojedynczym ładowaniu zarówno w warunkach letnich jak </w:t>
              <w:br/>
              <w:t xml:space="preserve">i zimowych, przy maksymalnym obciążeniu oraz przy maksymalnym wykorzystaniu urządzeń klimatyzacyjnych/ grzewczych, włączonym oświetleniu zewnętrznym i wewnętrznym, włączonych wszystkich systemach obsługi pasażerskiej (tablice, monitory, kasowniki, automat biletowy), a także monitoringu i wszelkich innych urządzeniach </w:t>
              <w:br/>
              <w:t xml:space="preserve">o  parametrach     i ilości wskazanych w niniejszym opisie i pozostałych załącznikach do SWZ i innych standardowo  wymaganych do realizacji przewozu w warunkach jeleniogórskiej komunikacji miejskiej.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kres gwarancji ….................</w:t>
            </w:r>
          </w:p>
        </w:tc>
      </w:tr>
      <w:tr>
        <w:trPr>
          <w:trHeight w:val="3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przypadku gdy w zadeklarowanym przez Wykonawcę  okresie gwarancji (nie mniejszym niż wskazany w pkt 28.9 tabeli)  dojdzie do nieosiągania przez Operatora wymaganego, zadeklarowanego przez Wykonawcę zasięgu (nie mniejszy niż wskazany w pkt 28.3 tabeli), Wykonawca zobowiązany jest do wymiany magazynu energii lub pakietu/pakietów </w:t>
            </w:r>
            <w:r>
              <w:rPr>
                <w:rFonts w:eastAsia="Times New Roman" w:cs="Arial" w:ascii="Arial" w:hAnsi="Arial"/>
                <w:color w:val="000000"/>
                <w:kern w:val="0"/>
                <w:sz w:val="18"/>
                <w:szCs w:val="18"/>
                <w:u w:val="single"/>
                <w:lang w:eastAsia="pl-PL" w:bidi="ar-SA"/>
              </w:rPr>
              <w:t>na nowy/e</w:t>
            </w:r>
            <w:r>
              <w:rPr>
                <w:rFonts w:eastAsia="Times New Roman" w:cs="Arial" w:ascii="Arial" w:hAnsi="Arial"/>
                <w:color w:val="000000"/>
                <w:kern w:val="0"/>
                <w:sz w:val="18"/>
                <w:szCs w:val="18"/>
                <w:lang w:eastAsia="pl-PL" w:bidi="ar-SA"/>
              </w:rPr>
              <w:t xml:space="preserve">. Wymianę baterii Wykonawca powinien przeprowadzić w czasie nie dłuższym niż 3 dni kalendarzowe. Dostarczenie autobusu do serwisu Wykonawcy stanowi koszt </w:t>
              <w:br/>
              <w:t>i staranie Wykonawcy.  Wykonawca w celu wymiany baterii może wykorzystać obiekty warsztatowe Operatora z zastrzeżeniem, że wymiany baterii dokona własnymi środkami technicznymi oraz osobowymi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możliwość wymiany paków bateryjnych w warunkach warsztatowych Operatora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ie dopuszcza się spadku pojemności magazynu energii w okresie gwarancji wynikającego z awarii modułu magazynowania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rzy spadku poziomu naładowania baterii trakcyjnych poniżej 20% SOC (ang. State-of-charge), pozostałej ilości ładunku elektrycznego system ogrzewania elektrycznego oraz układy wentylacji </w:t>
              <w:br/>
              <w:t>i klimatyzacji przestrzeni pasażerskiej muszą zostać wyłączone automatycznie. Sytuacja taka musi być sygnalizowana kierowcy na desce rozdzielcz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celu kontroli stanu wyeksploatowania magazynów energii wymaga się zliczania oraz rejestrowania w pamięci trwałej (zachowującej zapisane dane nawet po odłączeniu zasilania) informacji dotycząc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a)</w:t>
            </w:r>
            <w:r>
              <w:rPr>
                <w:rFonts w:eastAsia="Times New Roman" w:cs="Times New Roman"/>
                <w:kern w:val="0"/>
                <w:sz w:val="18"/>
                <w:szCs w:val="18"/>
                <w:lang w:eastAsia="pl-PL" w:bidi="ar-SA"/>
              </w:rPr>
              <w:t xml:space="preserve">  </w:t>
            </w:r>
            <w:r>
              <w:rPr>
                <w:rFonts w:eastAsia="Times New Roman" w:cs="Arial" w:ascii="Arial" w:hAnsi="Arial"/>
                <w:kern w:val="0"/>
                <w:sz w:val="18"/>
                <w:szCs w:val="18"/>
                <w:lang w:eastAsia="pl-PL" w:bidi="ar-SA"/>
              </w:rPr>
              <w:t>energii przyjętej i zużytej z magazynu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b)</w:t>
            </w:r>
            <w:r>
              <w:rPr>
                <w:rFonts w:eastAsia="Times New Roman" w:cs="Times New Roman"/>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przypadku wydzielenia części magazynu energii                        z pojemności nominalnej jako Ed czyli energia dostępna dla użytkownika, Operator musi posiadać możliwość podglądu aktualnej dostępnej energii </w:t>
              <w:br/>
              <w:t xml:space="preserve">w modułach magazynów.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W przypadku zastosowania Operator ma mieć pełen dostęp do stanu liczników w pojeździe (odczyt na pulpicie) lub/i za pomocą komputera PC </w:t>
              <w:br/>
              <w:t xml:space="preserve">z przeglądarką internetową w poszczególnych magazynach, oraz dodatkowo  z wykorzystaniem systemu rejestracji danych jako wpis np. do pliku CSV umożliwiający przegląd historycznych wartości </w:t>
              <w:br/>
              <w:t>z całego okresu obowiązywania gwarancji. Ewentualna wymiana urządzenia pełniącego funkcję zliczania energii powinna zostać udokumentowana, stany liczników przepisane do nowego urządzenia, protokoły wykonanych czynności przekazane Operatoro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w przypadku zastosowania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4.</w:t>
            </w:r>
            <w:r>
              <w:rPr>
                <w:rFonts w:eastAsia="Times New Roman" w:cs="Times New Roman"/>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utobus wyposażony w licznik / licznik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energii elektrycznej lub system pomiaru zużycia energii umożliwiające rozliczenie całkowitego zużycia energii przez autobus,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energii wyprodukowanej przez autobus </w:t>
              <w:br/>
              <w:t>ze wszystkich zastosowanych w pojeździe rozwiązań OZE (np. rekuperacji itp.) - jeżeli jest taka możliwość rejestr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Informacja o ilości zużytej energii elektrycznej umożliwiająca rozliczenie całkowitego zużycia energii przez autobus ma być dostępna w postaci raportów pobieranych z autobusu przez Zamawiającego /Operatora w dowolnym czasie przez cały cykl „życia” pojazdu. Dopuszcza się rozwiązanie, w którym dane nt. zużycia energii przez autobus celem jej rozliczenia dostępne są w postaci raportów, generowanych </w:t>
              <w:br/>
              <w:t xml:space="preserve">z poziomu dedykowanej aplikacji/systemu, do której Wykonawca zapewnia dostęp, zamiast bezpośrednio z autobusu. Dostęp do aplikacji i danych zapewniony jest w dowolnym czasie, przez cały cykl użytkowania pojazdu. Szczegółowy opis systemu telemetrycznego zawiera </w:t>
            </w:r>
            <w:r>
              <w:rPr>
                <w:rFonts w:eastAsia="Times New Roman" w:cs="Arial" w:ascii="Arial" w:hAnsi="Arial"/>
                <w:b/>
                <w:bCs/>
                <w:color w:val="000000"/>
                <w:kern w:val="0"/>
                <w:sz w:val="18"/>
                <w:szCs w:val="18"/>
                <w:lang w:eastAsia="pl-PL" w:bidi="ar-SA"/>
              </w:rPr>
              <w:t>załącznik nr 9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Opisać za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w:t>
            </w:r>
            <w:r>
              <w:rPr>
                <w:rFonts w:eastAsia="Times New Roman" w:cs="Arial" w:ascii="Arial" w:hAnsi="Arial"/>
                <w:color w:val="000000"/>
                <w:kern w:val="0"/>
                <w:sz w:val="18"/>
                <w:szCs w:val="18"/>
                <w:lang w:eastAsia="pl-PL" w:bidi="ar-SA"/>
              </w:rPr>
              <w:t>Magazyn energii wraz z układem jej uzupełniania ma zapewnić możliwość ciągłej eksploatacji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6.</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Autobus musi być wyposażony w funkcje umożliwiającą wyłączenie (automatyczne lub manualne) systemów/ urządzeń pokładowych,  maksymalizując w ten sposób zasięg autobusu (funkcja używana awaryjn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oferowane rozwiązanie ….....</w:t>
            </w:r>
          </w:p>
        </w:tc>
      </w:tr>
      <w:tr>
        <w:trPr>
          <w:trHeight w:val="26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ystem ładowania energii elektrycznej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wyposażony w urządzenia magazynujące energię elektryczną na potrzeby trakcyjne (tj. baterie, akumulatory, superkondensatory i inne) musi umożliwiać ładowanie główne za pomocą wyłącznie złącza plug-in z zewnętrznej stacji ładowania  </w:t>
              <w:br/>
              <w:t>o mocy minimum 120 kW mogącej pracować zarówno w trybie pojedynczego lub dwustanowiskowego ładowania o mocy dostosowanej do potrzeb ładowania magazynów energii zastosowanych  w autobusie w taki sposób by można było naładować całkowicie rozładowane magazyny energii możliwie w jak najkrótszym czasie (wolne ładow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Ładowanie wykonywane będzie zgodnie </w:t>
              <w:br/>
              <w:t xml:space="preserve">z normami IEC 61851-1, IEC 61851-23 AnexC, IEC61851-24 AnexC, PN-EN 62196-1,2,3, PN-EN 50620 „lub równoważnymi”.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w przypadku zastosowania norm równoważnych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ewiduje się zasadnicze ładowanie wolne na zajezdni Operatora za pomocą stacji ładowania oraz warsztatowej ładowarki mobilnej plug – in o mocy regulowanej do 40 kW, a także ładowanie uzupełniające w trzech lokalizacjach terenowych stacji wolnego ładowania plug-in o mocy co najmniej:</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20 kW w lokalizacji ul. 1-Maja przy Dworcu PKP,</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50 kW w lokalizacji ul. J. Kiepury,</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50 kW w lokalizacji ul. Podgórzyńska</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w trakcie przewidzianych postojów autobusów podczas realizacji zadania przewozowego. Obecnie Operator posiada ładowarki model Ekoenergetyka Axon Easy Bus (typ -120 X), oraz model Ekoenergetyka PLUG CHARGER 40 kW.      </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mawiający wymaga dwóch gniazd plug-in zlokalizowanych w przedniej części autobusu </w:t>
              <w:br/>
              <w:t>w jego bocznych ścianach, po prawej i lewej stronie. Złącze ładowania Combo-2 (Type2/mode4) zgodne z normą PN-EN 62196-3:2015-02 „lub równoważną”, składające się z wtyczki z przewodem oraz gniazda umieszczonego w autobusie. Wtyczka wyposażona w czujniki zacisków DC+ i DC-, do monitorowania temperatur styków w celu zabezpieczenia przed przegrzaniem. Złącze ładowania z pięcioma  stykami kontaktowymi: biegun dodatni (DC+), biegun ujemny (DC-), styk ochronny (PE), styk komunikacyjny (CP), styk komunikacyjny (P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producenta, model. W przypadku zastosowania norm równoważnych należy wskazać te normy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czasie ładowania w autobusie mogą przebywać osoby oczekujące na przejazd oraz mogą wsiadać lub wysiadać z pojazdu. Autobus wraz z układem ładowania ma być bezpieczny dla pasażerów przebywających wewnątrz autobusu, oczekujących na przejazd oraz w czasie wsiadania lub wysiadania </w:t>
              <w:br/>
              <w:t>z pojazdu.</w:t>
            </w:r>
            <w:r>
              <w:rPr/>
              <w:t xml:space="preserve"> </w:t>
            </w:r>
            <w:r>
              <w:rPr>
                <w:rFonts w:eastAsia="Times New Roman" w:cs="Arial" w:ascii="Arial" w:hAnsi="Arial"/>
                <w:kern w:val="0"/>
                <w:sz w:val="18"/>
                <w:szCs w:val="18"/>
                <w:lang w:eastAsia="pl-PL" w:bidi="ar-SA"/>
              </w:rPr>
              <w:t>Konstrukcja układu ładowania autobusu ma umożliwiać ładowanie autobusu na „otwartym terenie” bez konieczności postoju autobusu pod zadaszen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bus musi być wyposażony w układ elektroniczny nadzorujący proces ładowania </w:t>
              <w:br/>
              <w:t>i zabezpieczający pojazd przed ingerencją mechaniczną użytkownika podczas jego trwania. Układ zabezpieczający ma uwzględniać możliwe błędy użytkownika wynikające z roztargnienia, pośpiechu, rutyny lub braku doświadcze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winien być wyposażony w automatyczną blokadę ruszenia przy podłączonej wtyczce ładowania plug-i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owadzący powinien mieć informacje o statusie ładowania na pulpicie w kabinie kierowcy. Jednocześnie jako rozwiązanie dodatkowe możliwe jest prezentowanie informacji o statusie ładowania poprzez podświetlanie kontrolek umieszczonych przy gnieździe do ład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bus musi być wyposażony w automatyczny system rozłączania układu ładowania akumulatorów trakcyjnych po osiągnięciu stanu pełnego naładowania, przy zaniku faz ładowania lub przekroczeniu parametrów ład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ie dopuszcza się, aby autobus był wyposażony w inne, niż wymienione powyżej gniazda </w:t>
              <w:br/>
              <w:t>do ładowania baterii trak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ie dopuszcza się zainstalowania ładowarki akumulatorów trakcyjnych w pojeźdz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ystemy wspomagające wraz z infrastrukturą (system pokładowej sieci komputerowej, system biletowy, informacji pasażerskiej, rejestracji potoków pasażerskich oraz monitoringu) i oprogramowaniem</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żdy dostarczony autobus musi zostać wyposażony w kompletny, zaprogramowany, działający i spójny system  w skład, którego wchodz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a)</w:t>
            </w:r>
            <w:r>
              <w:rPr>
                <w:rFonts w:eastAsia="Times New Roman" w:cs="Times New Roman"/>
                <w:kern w:val="0"/>
                <w:sz w:val="18"/>
                <w:szCs w:val="18"/>
                <w:lang w:eastAsia="pl-PL" w:bidi="ar-SA"/>
              </w:rPr>
              <w:t xml:space="preserve">  </w:t>
            </w:r>
            <w:r>
              <w:rPr>
                <w:rFonts w:eastAsia="Times New Roman" w:cs="Arial" w:ascii="Arial" w:hAnsi="Arial"/>
                <w:kern w:val="0"/>
                <w:sz w:val="18"/>
                <w:szCs w:val="18"/>
                <w:lang w:eastAsia="pl-PL" w:bidi="ar-SA"/>
              </w:rPr>
              <w:t xml:space="preserve">system pokładowej sieci komputerowej wraz </w:t>
              <w:br/>
              <w:t xml:space="preserve">z urządzeniami łączności bezprzewodowej </w:t>
              <w:br/>
              <w:t xml:space="preserve">(w standardzie GSM i Wi-Fi), szczegółowo opisany </w:t>
              <w:br/>
            </w:r>
            <w:r>
              <w:rPr>
                <w:rFonts w:eastAsia="Times New Roman" w:cs="Arial" w:ascii="Arial" w:hAnsi="Arial"/>
                <w:b/>
                <w:bCs/>
                <w:kern w:val="0"/>
                <w:sz w:val="18"/>
                <w:szCs w:val="18"/>
                <w:lang w:eastAsia="pl-PL" w:bidi="ar-SA"/>
              </w:rPr>
              <w:t>w załącznik nr 4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b) system lokalizacji pojazdu oparty o technologię GPS/GSM/UMTS/LTE/5G</w:t>
            </w:r>
            <w:r>
              <w:rPr>
                <w:rFonts w:eastAsia="Times New Roman" w:cs="Arial" w:ascii="Arial" w:hAnsi="Arial"/>
                <w:b/>
                <w:bCs/>
                <w:kern w:val="0"/>
                <w:sz w:val="18"/>
                <w:szCs w:val="18"/>
                <w:lang w:eastAsia="pl-PL" w:bidi="ar-SA"/>
              </w:rPr>
              <w:t xml:space="preserve"> </w:t>
            </w:r>
            <w:r>
              <w:rPr>
                <w:rFonts w:eastAsia="Times New Roman" w:cs="Arial" w:ascii="Arial" w:hAnsi="Arial"/>
                <w:kern w:val="0"/>
                <w:sz w:val="18"/>
                <w:szCs w:val="18"/>
                <w:lang w:eastAsia="pl-PL" w:bidi="ar-SA"/>
              </w:rPr>
              <w:t xml:space="preserve">szczegółowo opisany </w:t>
              <w:br/>
            </w:r>
            <w:r>
              <w:rPr>
                <w:rFonts w:eastAsia="Times New Roman" w:cs="Arial" w:ascii="Arial" w:hAnsi="Arial"/>
                <w:b/>
                <w:bCs/>
                <w:kern w:val="0"/>
                <w:sz w:val="18"/>
                <w:szCs w:val="18"/>
                <w:lang w:eastAsia="pl-PL" w:bidi="ar-SA"/>
              </w:rPr>
              <w:t xml:space="preserve">w załącznik nr 5 </w:t>
            </w:r>
            <w:r>
              <w:rPr>
                <w:rFonts w:eastAsia="Times New Roman" w:cs="Arial" w:ascii="Arial" w:hAnsi="Arial"/>
                <w:kern w:val="0"/>
                <w:sz w:val="18"/>
                <w:szCs w:val="18"/>
                <w:lang w:eastAsia="pl-PL" w:bidi="ar-SA"/>
              </w:rPr>
              <w:t>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 xml:space="preserve">system dynamicznej informacji pasażerskiej (SDIP) audio /wizyjnej, szczegółowo opisany </w:t>
              <w:br/>
            </w:r>
            <w:r>
              <w:rPr>
                <w:rFonts w:eastAsia="Times New Roman" w:cs="Arial" w:ascii="Arial" w:hAnsi="Arial"/>
                <w:b/>
                <w:bCs/>
                <w:kern w:val="0"/>
                <w:sz w:val="18"/>
                <w:szCs w:val="18"/>
                <w:lang w:eastAsia="pl-PL" w:bidi="ar-SA"/>
              </w:rPr>
              <w:t>w załącznik nr 3</w:t>
            </w:r>
            <w:r>
              <w:rPr>
                <w:rFonts w:eastAsia="Times New Roman" w:cs="Arial" w:ascii="Arial" w:hAnsi="Arial"/>
                <w:kern w:val="0"/>
                <w:sz w:val="18"/>
                <w:szCs w:val="18"/>
                <w:lang w:eastAsia="pl-PL" w:bidi="ar-SA"/>
              </w:rPr>
              <w:t xml:space="preserve">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d)</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 xml:space="preserve">system biletowy, kasowniki elektroniczne szczegółowo opisany </w:t>
            </w:r>
            <w:r>
              <w:rPr>
                <w:rFonts w:eastAsia="Times New Roman" w:cs="Arial" w:ascii="Arial" w:hAnsi="Arial"/>
                <w:b/>
                <w:bCs/>
                <w:kern w:val="0"/>
                <w:sz w:val="18"/>
                <w:szCs w:val="18"/>
                <w:lang w:eastAsia="pl-PL" w:bidi="ar-SA"/>
              </w:rPr>
              <w:t xml:space="preserve">w załącznik nr 7 </w:t>
            </w:r>
            <w:r>
              <w:rPr>
                <w:rFonts w:eastAsia="Times New Roman" w:cs="Arial" w:ascii="Arial" w:hAnsi="Arial"/>
                <w:kern w:val="0"/>
                <w:sz w:val="18"/>
                <w:szCs w:val="18"/>
                <w:lang w:eastAsia="pl-PL" w:bidi="ar-SA"/>
              </w:rPr>
              <w:t>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e)</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 xml:space="preserve">system monitoringu wizyjnego, szczegółowo opisany  </w:t>
            </w:r>
            <w:r>
              <w:rPr>
                <w:rFonts w:eastAsia="Times New Roman" w:cs="Arial" w:ascii="Arial" w:hAnsi="Arial"/>
                <w:b/>
                <w:bCs/>
                <w:kern w:val="0"/>
                <w:sz w:val="18"/>
                <w:szCs w:val="18"/>
                <w:lang w:eastAsia="pl-PL" w:bidi="ar-SA"/>
              </w:rPr>
              <w:t xml:space="preserve">w załącznik nr 2 </w:t>
            </w:r>
            <w:r>
              <w:rPr>
                <w:rFonts w:eastAsia="Times New Roman" w:cs="Arial" w:ascii="Arial" w:hAnsi="Arial"/>
                <w:kern w:val="0"/>
                <w:sz w:val="18"/>
                <w:szCs w:val="18"/>
                <w:lang w:eastAsia="pl-PL" w:bidi="ar-SA"/>
              </w:rPr>
              <w:t>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f)</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 xml:space="preserve">system rejestracji potoków pasażerskich szczegółowo opisany w </w:t>
            </w:r>
            <w:r>
              <w:rPr>
                <w:rFonts w:eastAsia="Times New Roman" w:cs="Arial" w:ascii="Arial" w:hAnsi="Arial"/>
                <w:b/>
                <w:bCs/>
                <w:kern w:val="0"/>
                <w:sz w:val="18"/>
                <w:szCs w:val="18"/>
                <w:lang w:eastAsia="pl-PL" w:bidi="ar-SA"/>
              </w:rPr>
              <w:t>załączniku nr 10</w:t>
            </w:r>
            <w:r>
              <w:rPr>
                <w:rFonts w:eastAsia="Times New Roman" w:cs="Arial" w:ascii="Arial" w:hAnsi="Arial"/>
                <w:kern w:val="0"/>
                <w:sz w:val="18"/>
                <w:szCs w:val="18"/>
                <w:lang w:eastAsia="pl-PL" w:bidi="ar-SA"/>
              </w:rPr>
              <w:t xml:space="preserve">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ontowana w ramach poszczególnych systemów infrastruktura powinna być wykonana jako zgodna z obecnie obowiązującymi przepisami regulującymi charakterystykę urządzeń.</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raz z systemami Wykonawca dostarczy niezbędne do ich bieżącej obsługi oprogramowanie</w:t>
              <w:br/>
              <w:t xml:space="preserve"> i zapewni jego kompatybilność z obecnie używanymi systemami przez Operatora komunikacji miejskiej w mieście Jelenia Gó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o obowiązków Wykonawcy należy również przeprowadzenie wdrożenia oprogramowania </w:t>
              <w:br/>
              <w:t>tj. instalacji i konfiguracji na wskazanych stanowiskach oraz przekazanie materiałów instruktaż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pewnienie łączności sieci bezprzewodowej (nadajniki sieci bezprzewodowej w obrębie zajezdni) oraz sieci komórkowej leży po stronie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6.</w:t>
            </w:r>
            <w:r>
              <w:rPr>
                <w:rFonts w:eastAsia="Times New Roman" w:cs="Times New Roman"/>
                <w:kern w:val="0"/>
                <w:sz w:val="18"/>
                <w:szCs w:val="18"/>
                <w:lang w:eastAsia="pl-PL" w:bidi="ar-SA"/>
              </w:rPr>
              <w:t> </w:t>
            </w:r>
            <w:r>
              <w:rPr>
                <w:rFonts w:eastAsia="Times New Roman" w:cs="Arial" w:ascii="Arial" w:hAnsi="Arial"/>
                <w:kern w:val="0"/>
                <w:sz w:val="18"/>
                <w:szCs w:val="18"/>
                <w:lang w:eastAsia="pl-PL" w:bidi="ar-SA"/>
              </w:rPr>
              <w:t xml:space="preserve">Głównym urządzeniem zarządzającym pracą zainstalowanych systemów oraz pełną wymianą danych musi być komputer pokładowy (sterownik) pojazdu opisany w </w:t>
            </w:r>
            <w:r>
              <w:rPr>
                <w:rFonts w:eastAsia="Times New Roman" w:cs="Arial" w:ascii="Arial" w:hAnsi="Arial"/>
                <w:b/>
                <w:bCs/>
                <w:kern w:val="0"/>
                <w:sz w:val="18"/>
                <w:szCs w:val="18"/>
                <w:lang w:eastAsia="pl-PL" w:bidi="ar-SA"/>
              </w:rPr>
              <w:t xml:space="preserve">załączniku nr 8 </w:t>
            </w:r>
            <w:r>
              <w:rPr>
                <w:rFonts w:eastAsia="Times New Roman" w:cs="Arial" w:ascii="Arial" w:hAnsi="Arial"/>
                <w:kern w:val="0"/>
                <w:sz w:val="18"/>
                <w:szCs w:val="18"/>
                <w:lang w:eastAsia="pl-PL" w:bidi="ar-SA"/>
              </w:rPr>
              <w:t>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konawca w ramach zadania przekaże Zamawiającem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okumentację wszystkich dostarczonych systemów, zawierających opis struktur wszystkich baz danych oprogramowania oraz wykaz loginów i haseł administr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zczegółowy opis techniczny interfejsów realizujących wymianę danych.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Archiwizacja danych z systemu biletowego oraz systemu rejestracji potoków pasażerskich na serwerze zewnętrznym – wymagana integracja </w:t>
              <w:br/>
              <w:t xml:space="preserve">z posiadanym przez Operatora systemem Municom.premium autorstwa firmy PZI Taran Sp. </w:t>
              <w:br/>
              <w:t>z o.o. w Mielc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8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celu sprawnego przebiegu wymiany uszkodzonych (wadliwych) elementów infrastruktury systemów wspomagających jak np.: kamery, kasowniki, autokomputery, rejestratory itp., Zamawiający wymaga utworzenia u Operatora tzw. magazynu depozytowego (bufor serwisowy) tych urządzeń, co w przypadku awarii tych systemów pozwoli skrócić czas ich naprawy, </w:t>
              <w:br/>
              <w:t>a tym samym niesprawności pojazdów. Wartość oraz ilość poszczególnych rodzajów asortymentu danej infrastruktury, Wykonawca jest zobowiązany uzgodnić z Operatorem niezwłocznie po dostawie autobusów.</w:t>
            </w:r>
            <w:r>
              <w:rPr>
                <w:rFonts w:eastAsia="Times New Roman" w:cs="Arial" w:ascii="Arial" w:hAnsi="Arial"/>
                <w:b/>
                <w:bCs/>
                <w:color w:val="000000"/>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magania sanitarn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ramach zapewnienia bezpieczeństwa sanitarnego Zamawiający wymaga zainstalowania estetycznego dezynfektora manualnego, dozującego płynny środek dezynfekujący dla pasażerów. Miejsce montażu do uzgodnienia z Operatorem po podpisaniu umowy z Zamawiając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okumentacja pojazdu. Instrukcj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 Zamawiający wymaga aby wraz z dostawą autobusów dostarczone zostały następujące dokumenty w języku polski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3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arty charakterystyki produktu wszystkich substancji chemicznych zastosowanych w pojeździe (dostarczyć najpóźniej z chwilą pierwszej dostawy). Zamawiający dopuszcza, aby Wykonawca </w:t>
              <w:br/>
              <w:t xml:space="preserve">w odniesieniu do środków smarnych i materiałów eksploatacyjnych niezbędnych do stosowania w celu zapewnienia odpowiedniej obsługi technicznej </w:t>
              <w:br/>
              <w:t xml:space="preserve">i prawidłowej eksploatacji autobusów, przekazał Zamawiającemu razem z dostarczonymi pojazdami aktualny na czas dostawy, sporządzony w wersji elektronicznej (plik*.pdf), wykaz wszystkich zalecanych do stosowania przez producenta autobusów środków smarnych i materiałów eksploatacyjnych. Wykaz taki zawierający nazwy handlowe oraz dodatkowe szczegółowe informacj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 dopuszczonych do stosowania produktach może być – w trakcie późniejszej eksploatacji autobusów – dostarczany przez Wykonawcę w ramach udzielonej autoryzacji wewnętrznej – w zaktualizowanej wersji do Operatora na każde jego wezw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ertyfikaty potwierdzające, że wszystkie elementy nadwozia stanowiące wyposażenie przedziału pasażerskiego oraz kabiny kierowcy oferowanych autobusów spełniają warunek niepalności – certyfikat potwierdzający warunek niepalności uzyskany zgodnie z warunkami określonymi na podstawie obowiązujących wersji Regulaminu 118 EKG ON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świadczenie Wykonawcy o emisyjności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ciąg ze świadectwa homologacji lub inny dokument dopuszczający dostarczony autobus </w:t>
              <w:br/>
              <w:t xml:space="preserve">do ruchu i umożliwiający dokonanie formalności rejestracyjnych – do każdego dostarczonego autobusu,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siążka gwarancyjna autobusu po 1/autobu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rty gwarancyjne z wpisanymi numerami fabrycznymi dla głównych podzespołów i urządzeń zamontowanych w każdym z autobus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instrukcje obsługi urządzeń montowanych                 w pojazdach – 1 szt./pojazd w wersji papierowej oraz dodatkowo 2 szt. w wersji elektronicznej na dowolnym nośniku danych np. pendrive dla całej dostawy. Zamawiający wyraża zgodę na zastąpienie formy papierowej dokumentacji dostępem (nieodpłatnym) </w:t>
              <w:br/>
              <w:t>do serwerów, na których umieszczona jest dokumentacj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 instrukcje obsługi dla kierowców – po 1 szt./pojazd w wersji papierowej oraz dodatkowo 2 szt. papierowe + wersja elektroniczna na dowolnym nośniku danych np. pendrive dla całej dostawy. Zamawiający wyraża zgodę na zastąpienie formy papierowej dokumentacji dostępem (nieodpłatnym) do serwerów, na których umieszczona jest dokumentacja. Instrukcja obsługi musi być dostosowana do oferowanej kompletacji autobusu i powinna omawiać szczegółowo obsługę wszystkich urządzeń i elementów sterujących </w:t>
              <w:br/>
              <w:t>i kontrolno-diagnosty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strukcje warsztatowe napraw i obsług - wersja elektroniczna na dowolnym nośniku danych np. pendrive na dostawę (plus wersja online), sporządzone w języku polskim, zawierają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estawienie zastosowanych płynów, olejów oraz ich odpowiedniki (o ile występuj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strukcje napraw: napędu elektrycznego, magazynu energii napędu elektrycznego, zawieszenia pneumatycznego, osi napędowej i osi kierowanych, układu hamulcowego, układu kierowniczego, montażu kół, elementów szkieletu nadwozia i wyposażenia, instalacji elektrycznej, systemu nagłośnienia, wentylacji i klimatyzacji, układu chłodzenia (o ile występuje), ogrze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strukcje wymiany materiałów eksploat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strukcję czynności związanych z utrzymaniem ww. elementów w sprawności techni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talog standardowych czasów napraw stanowiący podstawę do rozliczeń napraw gwarancyjnych wykonywanych w ramach udzielonej autoryzacji - wersja elektroniczna na dowolnym nośniku danych np. pendrive na dostawę (plus wersja online), sporządzony w języku polski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talogi części zamiennych po 2 szt. na dowolnym nośniku danych np. pendrive na dostawę (plus wersja onli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chematy po 2 szt. na dowolnym nośniku danych np. pendrive na dostawę w zakresie: układu pneumatycznego, instalacji elektrycznej, układu ogrzewania, chłodzenia (o ile występuje), klimatyzacji, zawieszenia, układu kierowniczego, smarowania, napędu elektrycznego oraz układów hydrauli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ysunek lub rysunki rozmieszczenia kasowników, nagrzewnic wnętrz konwektorów, rozplanowania przestrzeni pasażerskiej, rozmieszczenia siedzeń pasażerskich, podłogi autobusów z określeniem wszystkich istotnych wymiarów i wielkości pól powierzchni, a w szczególności powierzchni dla pasażerów stojąc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o)</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ysunek rozmieszczenia elementów sterujących, wskaźników i kontrolek w miejscu (stanowisku) pracy kierowcy wraz z opisem ich funk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p)</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pis technologii zabezpieczenia antykorozyjnego autobusu wraz z wykazem punktów (otworów) przeznaczonych do wewnętrznej konserwacji profili zamknięt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strukcję gaszenia autobusu i sposób postępowania  w razie pożaru wraz z dokumentacją opisaną w pkt 24.19 tabel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strukcje obsługi systemów wspomagających (system pokładowej sieci komputerowej, system biletowy, informacji pasażerskiej, monitoringu, rejestracji potoków pasażerskich itp.), o których mowa w pkt 30. 1 tabeli w ilości 1 szt. w wersji papierowej oraz dodatkowo 2 szt. w wersji elektronicznej na dowolnym nośniku danych np. pendrive dla całej dosta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8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okumentację systemu bezpieczeństwa monitorującego stan techniczny autobusu (nadzór flotowy), o którym mowa w pkt 6.3 tabeli w ilości 1 szt. w wersji papierowej oraz dodatkowo 2 szt. w wersji elektronicznej na dowolnym nośniku danych np. pendrive dla całej dosta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strukta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ykonawca, we własnym zakresie przeprowadzi </w:t>
              <w:br/>
              <w:t xml:space="preserve">w siedzibie Operatora, instruktaż 10 kierowców </w:t>
              <w:br/>
              <w:t>(w grupach do 5 osób)  w zakresie umożliwiającym prawidłową obsługę autobusów, użytkowanie autobusu, techniki jazdy, bezpieczeństwa użytkowania oraz obsługi codziennej pojazdu bezpośrednio po odbiorze pierwszej partii autobus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konawca we własnym zakresie przeprowadzi instruktaż    2  pracowników Operatora w zakresie zasad obsługi  i naprawy oferowanych autobusów oraz w zakresie bieżącej obsługi i eksploatacji systemów, o których mowa w pkt 30 (systemu biletowego, monitoringu, systemu informacji pasażerskiej, systemu rejestracji potoków pasażerskich it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przypadku wprowadzenia przez Wykonawcę jakichkolwiek zmian i modernizacji konstrukcyjnych dostarczonych autobusów lub ich podzespołów </w:t>
              <w:br/>
              <w:t xml:space="preserve">i części, w tym oprogramowania, Wykonawca zapewni dodatkowy instruktaż pracowników serwisu naprawczego Operatora w ilości do  2 osób </w:t>
              <w:br/>
              <w:t>w zakresie wprowadzonych zmian i moderni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color w:val="000000"/>
                <w:kern w:val="0"/>
                <w:sz w:val="18"/>
                <w:szCs w:val="18"/>
                <w:lang w:eastAsia="pl-PL" w:bidi="ar-SA"/>
              </w:rPr>
              <w:t>Wymagana gwarancja –załącznik nr 2 do Tomu II SWZ „Projekt Umow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konawca udzieli Zamawiającemu gwarancji jakości na prawidłowe funkcjonowanie autobusu zgodnie z opisem technicz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10" w:name="RANGE!C528"/>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Gwarancja całopojazdowa należytej jakości (bez limitu kilometrów) na zespoły, układy, elementy autobusu, wyposażenie autobusu i oprogramowanie za wyjątkiem baterii trakcyjnych na każdy autobus ma wynosić co najmniej 36 miesięcy od daty odbioru technicznego pojazdu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bookmarkEnd w:id="10"/>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okres gwarancji …..............</w:t>
            </w:r>
          </w:p>
        </w:tc>
      </w:tr>
      <w:tr>
        <w:trPr>
          <w:trHeight w:val="16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11" w:name="RANGE!C529"/>
            <w:r>
              <w:rPr>
                <w:rFonts w:eastAsia="Times New Roman" w:cs="Arial" w:ascii="Arial" w:hAnsi="Arial"/>
                <w:color w:val="000000"/>
                <w:kern w:val="0"/>
                <w:sz w:val="18"/>
                <w:szCs w:val="18"/>
                <w:lang w:eastAsia="pl-PL" w:bidi="ar-SA"/>
              </w:rPr>
              <w:t xml:space="preserve">3.Gwarancja na baterie trakcyjne i urządzenie magazynujące zainstalowane w autobusie na jego bezawaryjną eksploatację oraz realizację zadeklarowanego przebiegu (nie mniej niż 300 km na pojedynczym doładowaniu) w okresie co najmniej 96 miesięcy </w:t>
            </w:r>
            <w:r>
              <w:rPr>
                <w:rFonts w:eastAsia="Times New Roman" w:cs="Arial" w:ascii="Arial" w:hAnsi="Arial"/>
                <w:color w:val="0070C0"/>
                <w:kern w:val="0"/>
                <w:sz w:val="18"/>
                <w:szCs w:val="18"/>
                <w:u w:val="single"/>
                <w:lang w:eastAsia="pl-PL" w:bidi="ar-SA"/>
              </w:rPr>
              <w:t>(kryterium punktowane)</w:t>
            </w:r>
            <w:r>
              <w:rPr>
                <w:rFonts w:eastAsia="Times New Roman" w:cs="Arial" w:ascii="Arial" w:hAnsi="Arial"/>
                <w:color w:val="000000"/>
                <w:kern w:val="0"/>
                <w:sz w:val="18"/>
                <w:szCs w:val="18"/>
                <w:u w:val="single"/>
                <w:lang w:eastAsia="pl-PL" w:bidi="ar-SA"/>
              </w:rPr>
              <w:t xml:space="preserve">. </w:t>
            </w:r>
            <w:r>
              <w:rPr>
                <w:rFonts w:eastAsia="Times New Roman" w:cs="Arial" w:ascii="Arial" w:hAnsi="Arial"/>
                <w:color w:val="000000"/>
                <w:kern w:val="0"/>
                <w:sz w:val="18"/>
                <w:szCs w:val="18"/>
                <w:lang w:eastAsia="pl-PL" w:bidi="ar-SA"/>
              </w:rPr>
              <w:t>Wymóg szczegółowo opisany w pkt 28.10.</w:t>
            </w:r>
            <w:bookmarkEnd w:id="11"/>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okres gwarancji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2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Gwarancja na elektryczny układ napędowy autobusu (obejmujący co najmniej silnik trakcyjny </w:t>
              <w:br/>
              <w:t>i falownik trakcyjny) – 350.000 km, bez limitu czasu eksploatacji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kreślić limit kilometrów objety gwarancją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Gwarancja na system automatycznego gaszenia pożaru w komorze agregatu grzewczego (jeśli zainstalowano) i automatycznej detekcji pożaru wybranych elementów autobusu – 180 miesię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6.180 miesięcy (15 lat) na konstrukcję pojazdu </w:t>
              <w:br/>
              <w:t>i zastosowane rozwiązania oraz na perforację korozyjną poszycia zewnętrznego nadwozi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Gwarancja na zewnętrzne powłoki lakiernicze nadwozia: co najmniej 60 miesięcy od daty odbioru technicznego pojazdu (</w:t>
            </w:r>
            <w:r>
              <w:rPr>
                <w:rFonts w:eastAsia="Times New Roman" w:cs="Arial" w:ascii="Arial" w:hAnsi="Arial"/>
                <w:b/>
                <w:bCs/>
                <w:color w:val="0070C0"/>
                <w:kern w:val="0"/>
                <w:sz w:val="18"/>
                <w:szCs w:val="18"/>
                <w:u w:val="single"/>
                <w:lang w:eastAsia="pl-PL" w:bidi="ar-SA"/>
              </w:rPr>
              <w:t>kryterium punktowane</w:t>
            </w:r>
            <w:r>
              <w:rPr>
                <w:rFonts w:eastAsia="Times New Roman" w:cs="Arial" w:ascii="Arial" w:hAnsi="Arial"/>
                <w:color w:val="000000"/>
                <w:kern w:val="0"/>
                <w:sz w:val="18"/>
                <w:szCs w:val="18"/>
                <w:lang w:eastAsia="pl-PL" w:bidi="ar-SA"/>
              </w:rPr>
              <w:t xml:space="preserve">).  Zastosowane lakiery o wysokiej odporności na UV </w:t>
              <w:br/>
              <w:t xml:space="preserve">i podwyższonej twardości gwarantują trwałość barwy </w:t>
              <w:br/>
              <w:t>i grubości powłoki lakiernicz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okres gwarancji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Gwarancja na dostępność części zamiennych: </w:t>
              <w:br/>
              <w:t>co najmniej 180 miesięcy</w:t>
            </w:r>
            <w:r>
              <w:rPr>
                <w:rFonts w:eastAsia="Times New Roman" w:cs="Arial" w:ascii="Arial" w:hAnsi="Arial"/>
                <w:i/>
                <w:i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d zakończenia produkcji oferowanego modelu autobusu możliwość zakupu wszystkich części zamiennych (konstrukcji, poszycia, podzespołów, urządzeń, e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okres gwarancji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wymaga, aby zobowiązania gwaranta z tytułu udzielonej gwarancji przechodziły na jego ewentualnych następców praw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mawiający wymaga, aby gwarancja na części zamienne dostarczane przez Wykonawcę (w ramach gwarancji oraz odpłatnie do napraw niepodlegających gwarancji lub napraw powypadkowych) obowiązywała nie krócej niż do końca upływu gwarancji, o której mowa w pkt 34.2. a w przypadku części dostarczonych na krócej niż 3 miesiące przed upływem tego okresu gwarancji – 12 miesięcy, licząc od dnia dostarczenia tych czę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okresie gwarancji całopojazdowej wszystkie naprawy będą się odbywać z użyciem oryginalnych części, za wyjątkiem przypadków, na które Zamawiający wraził zgod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okresie gwarancji, w razie wykrycia lub ujawnienia się wad w autobusie, Wykonawca zobowiązany jest do nieodpłatnej naprawy lub wymiany wadliwego przedmiotu na wolny od wad na zasadach określonych w umow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 gwarancji jakości wyłączone są jedynie części, które podczas eksploatacji autobusu, zgodnie z ich przeznaczeniem, w warunkach zgodnych z instrukcją obsługi, ulegają normalnemu zużyciu. Za normalne zużycie uznaje się zużycie po uzyskaniu przebiegu lub czasu eksploatacji wynoszącego odpowiedni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żarówki – bez limitu jeżeli nie stanowią wady masow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ióra wycieracz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locki, okładziny hamulcowe - nie mniej niż 70.000 km przebieg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arcze, bębny hamulcowe - nie mniej niż 130.000 km przebieg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pony - nie mniej niż 150.000 km przebieg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kumulatory inne niż trakcyjne – nie mniej niż 36 miesięcy eksploat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aski klinowe – nie mniej niż 60.000 km przebieg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mortyzatory – po upływie gwarancji udzielonej na cały pojazd lub przebiegu ≥ 200 000 km przebieg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nadto Wykonawca gwarantuje, że w okresie gwarancji całopojazdowej systemy wymienione </w:t>
              <w:br/>
              <w:t>w pkt 30 w tym przede wszystkim: monitoring, Systemy Dynamicznej Informacji Pasażerskiej, system biletowy czy też system rejestracji potoków pasażerskich oraz pozostały system wspomagający wraz z infrastrukturą</w:t>
            </w:r>
            <w:r>
              <w:rPr>
                <w:rFonts w:eastAsia="Times New Roman" w:cs="Arial" w:ascii="Arial" w:hAnsi="Arial"/>
                <w:b/>
                <w:bCs/>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będą podlegały raz na 12 miesięcy  przeglądowi zainstalowanych urządzeń i na tą okoliczność sporządzany będzie odrębny protokó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posażenie diagnostyczn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celu zapewnienia obsługi, diagnozy oraz właściwej konfiguracji autobusu, Zamawiający wymaga łatwo dostępnego złącza diagnostycznego bez konieczności demontażu innych elementów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dostarczy wszelkie urządzenia, narzędzia, testery i oprogramowanie w ilości </w:t>
              <w:br/>
              <w:t xml:space="preserve">1 kompletu konieczne do wykonywania czynności obsługi, konfiguracji bądź diagnozy, </w:t>
              <w:br/>
              <w:t>a w szczegól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puter/y przenośny/ne i inne konieczne urządzenia wraz z oprogramowaniem diagnostycznym dl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pędu elektrycznego i ster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agazynu energ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hamulc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pneumatycznego i poziomowania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elektrycz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kierownicz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kontroli min. ciśnienia w ogumieniu (jeżeli układ wymaga czynności kalibracji, adaptacji it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centralnego smar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kładu ogrzewania i klimaty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Arial" w:ascii="Arial" w:hAnsi="Arial"/>
                <w:color w:val="000000"/>
                <w:kern w:val="0"/>
                <w:sz w:val="18"/>
                <w:szCs w:val="18"/>
                <w:lang w:eastAsia="pl-PL" w:bidi="ar-SA"/>
              </w:rPr>
              <w:t xml:space="preserve">dodatkowego agregatu grzewczego </w:t>
              <w:br/>
              <w:t>(jeśli zainstalowan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elkie interfejsy umożliwiające diagnostykę ww. układów w języku polski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urządzenie do serwisowania klimatyzacji </w:t>
              <w:br/>
              <w:t>o parametrach umożliwiających pełną obsługę zamontowanych  w autobusie urządzeń (dotyczy sytuacji zastosowania przez Wykonawcę klimatyzatora wykorzystującego inny  czynnik chłodniczy niż wskazany w pkt 16.7 tabel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jeżeli dotyczy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Jeżeli urządzenia diagnostyczne i/lub ich oprogramowanie wymagają licencji, Wykonawca zapewni bezpłatną licencję lub jej aktualizacje przez okres co najmniej 180 miesię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Jeżeli obsługa, diagnoza, konfiguracja wymienionych powyżej układów wymaga uzyskania uprawnień nadawanych przez producentów tych układu(ów) to Wykonawca jest zobowiązany na własny koszt do zorganizowania szkolenia umożliwiającego ich uzyskani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Autoryzacja                      i serwis ASO</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udzieli bezpośrednio podmiotowi będącemu użytkownikiem przedmiotu zamówienia (Operatorowi) - autoryzacji wewnętrznej </w:t>
              <w:br/>
              <w:t xml:space="preserve">na wykonywanie wszystkich prac obsługowo – naprawczych wszystkich zespołów  i podzespołów pojazdu w tym napraw gwarancyjnych, oraz przeglądów dostarczonych autobusów w zakresie i na warunkach szczegółowo określonych w </w:t>
            </w:r>
            <w:r>
              <w:rPr>
                <w:rFonts w:eastAsia="Times New Roman" w:cs="Arial" w:ascii="Arial" w:hAnsi="Arial"/>
                <w:b/>
                <w:bCs/>
                <w:color w:val="000000"/>
                <w:kern w:val="0"/>
                <w:sz w:val="18"/>
                <w:szCs w:val="18"/>
                <w:lang w:eastAsia="pl-PL" w:bidi="ar-SA"/>
              </w:rPr>
              <w:t xml:space="preserve">załączniku nr 3 </w:t>
            </w:r>
            <w:r>
              <w:rPr>
                <w:rFonts w:eastAsia="Times New Roman" w:cs="Arial" w:ascii="Arial" w:hAnsi="Arial"/>
                <w:color w:val="000000"/>
                <w:kern w:val="0"/>
                <w:sz w:val="18"/>
                <w:szCs w:val="18"/>
                <w:lang w:eastAsia="pl-PL" w:bidi="ar-SA"/>
              </w:rPr>
              <w:t>do projektu umowy stanowiącej Tomu II SWZ „Projekt Um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ramach udzielonej autoryzacji zaleca się Wykonawcy zorganizowanie magazynu depozytowego części zamiennych do dostarczonych Autobusów w porozumieniu i na terenie siedziby użytkownika przedmiotu zamówienia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zynności w ramach Autoryzowanego Serwisu Obsługi (ASO), będą się odbywać w warsztacie na zajezdni Operatora, przy założeniu co najmn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 Wykonawca dostarczy wszystkie materiały, konieczne do wykonania przeglądów okresowych zgodnie z wymaganiami dostarczonej dokumentacji techniczno-ruchowej producenta autobusów, niezbędne do wykonania przeglądów gwarancyjnych w czasie obowiązywania gwarancji, przy założeniu rocznego przebiegu pojazdów na poziomie 70.000 k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Dostarczone materiały i płyny eksploatacyjne konieczne do wykonania przeglądów okresowych </w:t>
              <w:br/>
              <w:t>w okresie gwarancji będą finansowane przez Operatora, użytkownika pojazd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Szczegółowe warunki gwarancji i serwisu opisane zostały w </w:t>
            </w:r>
            <w:r>
              <w:rPr>
                <w:rFonts w:eastAsia="Times New Roman" w:cs="Arial" w:ascii="Arial" w:hAnsi="Arial"/>
                <w:b/>
                <w:bCs/>
                <w:color w:val="000000"/>
                <w:kern w:val="0"/>
                <w:sz w:val="18"/>
                <w:szCs w:val="18"/>
                <w:lang w:eastAsia="pl-PL" w:bidi="ar-SA"/>
              </w:rPr>
              <w:t>Załączniku nr 2</w:t>
            </w:r>
            <w:r>
              <w:rPr>
                <w:rFonts w:eastAsia="Times New Roman" w:cs="Arial" w:ascii="Arial" w:hAnsi="Arial"/>
                <w:color w:val="000000"/>
                <w:kern w:val="0"/>
                <w:sz w:val="18"/>
                <w:szCs w:val="18"/>
                <w:lang w:eastAsia="pl-PL" w:bidi="ar-SA"/>
              </w:rPr>
              <w:t xml:space="preserve"> do projektu umowy stanowiącej Tomu II SWZ „Projekt um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 przypadku konieczności skorzystania </w:t>
              <w:br/>
              <w:t xml:space="preserve">z zewnętrznego autoryzowanego serwisu wykonującego prace na wykonanie, których nie udzielono autoryzacji, Wykonawca zapewni realizację tych prac przy poniesieniu pełnych kosztów przejazdów, materiałów  i robocizny – zgodnie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 zapisami umowy AS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ma prawo do podjęcia decyzji </w:t>
              <w:br/>
              <w:t xml:space="preserve">o usunięciu usterki lub wykonaniu naprawy we własnym serwisie lub innym warsztacie ASO. W tym przypadku Wykonawca poniesie koszty przejazdu </w:t>
              <w:br/>
              <w:t xml:space="preserve">(w tym holowanie), materiałów  i robocizny zgodnie </w:t>
              <w:br/>
              <w:t>z zapisami umowy AS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przy udziale Operatora zastrzega sobie prawo kontroli prac obsługowo-naprawczych wykonywanych w autoryzowanych warsztatach Wykonawcy na każdym ich etap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 Wykonawca jest zobowiązany do dostarczania części zamiennych do napraw gwarancyjnych, </w:t>
              <w:br/>
              <w:t xml:space="preserve">a w przypadku napraw pogwarancyjnych, powypadkowych oraz innych niepodlegających gwarancji – zapewni możliwość zakupu i dostarczenia części zamiennych zgodnie z zapisami umowy ASO.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konawca w przypadku nieudzielenia autoryzacji, zobowiązany jest w okresie gwarancji realizować wszystkie naprawy gwarancyjne i pozagwarancyjne zgodnie z warunkami gwarancji i serwisu oraz terminami dokonywania napra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ozostałe informacje</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Ilekroć w opisie przedmiotu zamówienia jest mowa                          o materiałach z podaniem znaków towarowych, patentów, nazw własnych lub pochodzenia, </w:t>
              <w:br/>
              <w:t>to przyjmuje się, że wskazaniom takim towarzyszą wyrazy „lub równoważ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znaczenia i nazwy własne materiałów i produktów służą wyłącznie do opisania minimalnych parametrów technicznych, które powinny spełniać te produkty oraz wskazaniu standardu jakości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lekroć w opisie przedmiotu zamówienia następuje odniesienie do norm, ocen technicznych, specyfikacji technicznych i systemów referencji technicznych, Zamawiający dopuszcza rozwiązania równoważne opisywanym. Przyjmuje się, że odniesieniu takiemu towarzyszą wyrazy "lub równoważ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1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może wykorzystać istniejącą infrastrukturę Operatora uzupełniając ją o niezbędne oprogramowanie (systemy operacyjne,  bazy danych, etc.) w celu zapewnienia obsługi, odbioru </w:t>
              <w:br/>
              <w:t xml:space="preserve">i gromadzenia danych z systemów pojazdowych, </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 zastrzeżeniem, że w przypadku konieczności rozbudowy infrastruktury IT ze względu na niewystarczające zasoby, infrastruktura ta zostanie rozbudowana przez Wykonawcę i na koszt Wykonawcy za porozumieniem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315" w:hRule="atLeast"/>
        </w:trPr>
        <w:tc>
          <w:tcPr>
            <w:tcW w:w="1043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kern w:val="0"/>
                <w:lang w:eastAsia="pl-PL" w:bidi="ar-SA"/>
              </w:rPr>
            </w:pPr>
            <w:r>
              <w:rPr>
                <w:rFonts w:eastAsia="Times New Roman" w:cs="Arial" w:ascii="Arial" w:hAnsi="Arial"/>
                <w:b/>
                <w:bCs/>
                <w:color w:val="000000"/>
                <w:kern w:val="0"/>
                <w:lang w:eastAsia="pl-PL" w:bidi="ar-SA"/>
              </w:rPr>
              <w:t>SYSTEM MONITORINGU WIZYJNEGO</w:t>
            </w:r>
          </w:p>
        </w:tc>
      </w:tr>
      <w:tr>
        <w:trPr>
          <w:trHeight w:val="11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Nazw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wymaga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FF0000"/>
                <w:kern w:val="0"/>
                <w:sz w:val="18"/>
                <w:szCs w:val="18"/>
                <w:lang w:eastAsia="pl-PL" w:bidi="ar-SA"/>
              </w:rPr>
              <w:t xml:space="preserve"> </w:t>
              <w:br/>
            </w: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19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amery kolorowe IP        – 8 sztuk</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Kamery wewnętrzne z promiennikiem IR umieszczone w podsufitowych kopułowych obudowach wandaloodpornych typu dzień-noc, aby zapewnić widoczność także po zmroku bez dodatkowego oświetlenia, kamery zewnętrzne (0,001 Lux) z promiennikiem IR, zasięg min. 30m, min. kąt widzenia w poziomie 100 stopni i możliwość pracy </w:t>
              <w:br/>
              <w:t>w zakresie temperatur: od – 30ºC do + 60º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3 kamery IP monitorujące całą przestrzeń przedziału pasażerskiego z uwzględnieniem wejść </w:t>
              <w:br/>
              <w:t>i wyjść z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 kamera IP obserwująca pracę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 kamera IP o rozdzielczości min. 3Mpx obserwująca drogę przed pojazd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restart"/>
            <w:tcBorders>
              <w:top w:val="single" w:sz="4" w:space="0" w:color="000000"/>
              <w:left w:val="single" w:sz="4" w:space="0" w:color="000000"/>
              <w:right w:val="single" w:sz="4" w:space="0" w:color="000000"/>
            </w:tcBorders>
          </w:tcPr>
          <w:p>
            <w:pPr>
              <w:pStyle w:val="Normal"/>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18"/>
                <w:szCs w:val="18"/>
                <w:lang w:eastAsia="pl-PL" w:bidi="ar-SA"/>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1 zewnętrzna kamera cofania zamontowaną </w:t>
              <w:br/>
              <w:t>w górnej części tylnej ściany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 IP kamera zewnętrzną obejmującą prawy bok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1 IP kamera zewnętrzną obejmującą lewy bok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arametry techniczne kame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silanie kamer w standardzie PoE (802.3at)                              z rejestratora/switch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alna rozdzielczość kamer wewnętrznych monitorujących przedział pasażerski: 2MP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alna rozdzielczość kamery wewnętrznej obserwującej drogę przed pojazdem: 3MP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alna rozdzielczość kamer zewnętrznych: 2MP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nimalna czułość kamer: 0,01 Lu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parametr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5" w:hanging="235"/>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etwornik 1/3 cala, kąt widzenia min. 100 stopni                        w poziom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dporność kamer i całego systemu na wibracje charakterystyczne dla pojazdów komunikacji miej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budowa wykonana z aluminium </w:t>
              <w:br/>
              <w:t xml:space="preserve">(kam. zewnętrzne) lub tworzywa/aluminium </w:t>
              <w:br/>
              <w:t>(kam. wewnętr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ateriał obudowy kamer …...</w:t>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brak ostrych krawędz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Cyfrowy rejestrato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możliwiający wykonywanie nagrań wideo i audio pochodzących ze wszystkich zainstalowanych kamer                              i mikrofon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grywanie w rozdzielczości min. 2MP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grania winny być wykonywane w systemie PAL.</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zybkość zapisu rejestratora w najwyższej jakości: min. 12 klatek/s dla każdej podłączonej kamery wewnętrznej, oraz  min. 20 klatek/s dla każdej podłączonej kamery zewnętr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mpresja h2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 Tryby nagrywania: ciągłe, przez kasowanie najstarszych pli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  Wyposażony w dysk SSD min. 2TB (standard 2,5”) przystosowany do pracy ciągłej 24/7,  w wyjmowanej „kieszeni”, umożliwiający rejestrację co najmniej 21 dni pracy (możliwość wymiany dysku na inny, możliwość zmiany pojemności dy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stosowany do rozwiązań mobilnych (sprawdzony  w eksploatacji w pojazdach komunikacji miej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budowa: zwarta i solidna (odporność na uszkodzenia mechani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ontaż na elementach absorbujących drgania mechani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kres temperatur pracy: od – 25ºC do + 75º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posób zamocowania rejestratora musi umożliwiać jego szybką wymian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spółpraca z wejściami alarmowymi (np. napad, otwarcie drzwi, bieg wstecz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bezpieczenie zapisanego obrazu przed modyfikacją (znak wod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bezpieczenie przed ingerencją osób trzecich w jego dział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bezpieczenie przed dostępem </w:t>
              <w:br/>
              <w:t>do zarejestrowanych materiałów np. poprzez hasł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spółpracujący z zamontowanym w pojeździe autokomputerem w celu zapisania nakładki </w:t>
              <w:br/>
              <w:t xml:space="preserve">z informacją na obrazie o numerze linii, wybranym kierunku jazdy, przystanku, prędkości, numerze bocznym pojazdu, ID zalogowanego kierowcy, dacie i godzinie, przy czym napisy nakładki muszą kontrastować z tłem niezależnie od pory dnia. Dopuszcza się zapisywanie danych w formie pliku tekstowego uruchamianego synchronicznie </w:t>
              <w:br/>
              <w:t>z obrazem z kamer w odtwarzacz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oferowane rozwiązanie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Dysk wymienny umieszczony w obudowie zamykanej na kluc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dłączenie do systemu CMS do obsługi rejestratora (pobieranie danych przez Wi-Fi z funkcją zamawiania, podgląd online z kamer po GS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glądanie i kopiowanie zapisanych danych </w:t>
              <w:br/>
              <w:t>z dysku twardego rejestratora przy pomocy interfejsu USB podłączonego bezpośrednio do komputera PC/noteboo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2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icha praca - bez elementów ruchomych np. wiatra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7" w:hanging="377"/>
              <w:jc w:val="both"/>
              <w:rPr/>
            </w:pPr>
            <w:r>
              <w:rPr>
                <w:rFonts w:eastAsia="Times New Roman" w:cs="Arial" w:ascii="Arial" w:hAnsi="Arial"/>
                <w:color w:val="000000"/>
                <w:kern w:val="0"/>
                <w:sz w:val="18"/>
                <w:szCs w:val="18"/>
                <w:lang w:eastAsia="pl-PL" w:bidi="ar-SA"/>
              </w:rPr>
              <w:t>2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ystem monitoringu strefy cofania, uruchamiający  się automatycznie w czasie cofani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cs="Arial" w:ascii="Arial" w:hAnsi="Arial"/>
                <w:color w:val="FF0000"/>
                <w:sz w:val="20"/>
                <w:szCs w:val="20"/>
                <w:lang w:eastAsia="pl-PL"/>
              </w:rPr>
              <w:t>23.  Wbudowany moduł CAN umożliwiający odczytywanie i zapisywanie danych technicznych pojazdu dot. m.in. aktualnego zużycia energii, stanu baterii, stanu klimatyzacji oraz innych parametrów istotnych z punktu widzenia Operatora (dokładna lista parametrów</w:t>
              <w:br/>
              <w:t>wraz ze sposobem ich wizualizacji zostanie ustalona po podpisaniu umowy).</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budowany akcelerometr umożliwiający generowanie wykresów przeciążeń w 3 osiach dla danego kierowcy z możliwością informowania kierowcy np. o zbyt szybkim ruszaniu na ekranie monitora kontrolnego system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Dodatkowo w przestrzeni pasażerskiej wymagane jest zamontowanie czujnika temperatury powietrza (dokładne miejsce montażu do ustalenia po podpisaniu umowy) oraz podłączenie go </w:t>
              <w:br/>
              <w:t>do rejestratora celem zapisywania historii temperatury w pojeźdz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6.</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dtrzymanie zasilania systemu monitoringu: 30 min od wyłączenia zapłonu „stacyjki” (wymagane zastosowanie dedykowanego UP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unikacja z systemem centralnym (serwerem) za pośrednictwem GSM/UMTS/LTE/5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siada opcję włączania i wyłączania funkcji nagrywania dźwię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tatus pracy rejestratora oraz kamer powinien być  prezentowany na wyświetlaczu w czasie rzeczywistym oraz w oprogramowaniu dostarczonym przez Wykonawcę. Sygnalizowane muszą być następujące  parametry pra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rak rejestracji sygnału z kame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rak dysku w rejestratorz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szkodzenie dy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jętość dys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nik sygnału z kamer lub kamery ze wskazaniem  konkret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Mikrofon umożliwiający nagrywani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wa mikrofony, rejestrujące dźwięk pracy pojazdu </w:t>
              <w:br/>
              <w:t>i zdarzeń mających wpływ na zapewnienie bezpieczeństwa przewoz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iejsce usytuowania mikrofonów po wcześniejszym uzgodnieniu z Operatorem.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rzycisk napadow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instalowany w kabinie kierowcy i odpowiednio oznaczony (naklejka it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6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 naciśnięciu przycisku nagranie video zostanie oznakowane w określonym przedziale czasowym (2 minuty przed naciśnięciem oraz 5 minut po naciśnięciu przycisku), jako nagranie nie do nadpisania w normalnym trybie pracy systemu. Informacja o naciśnięciu przycisku zostanie zarejestrowana w systemie oraz wysłana poprzez router komunikacyjny do bazy danych systemu na serwerze. Nagranie powinno zostać pobrane na serwer po zjeździe pojazdu na zajezdnię. Nagranie winno zostać odznaczone w systemie jako alar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onitor kontrolny umieszczony w kabinie kierowcy / terminal</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olorowy monitor zainstalowany w kabinie kierowcy z możliwością płynnej regulacji w pionie </w:t>
              <w:br/>
              <w:t>i poziomie, umożliwiający podgląd obrazu dzielonego z kamer wewnętrznych jednocześnie oraz z każdej pojedynczej kamery wewnętrznej oddziel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 ciekłokrystalicznym dotykowym wyświetlaczem kolorowym LCD, typu TFT z powłoką antyrefleksyjną, o przekątnej min. 8 cali i dwoma wejściami vide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ystem musi umożliwiać kierowcy sterowanie wyborem podglądu z odpowiedniej kamery za pomocą ekranu dotyk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siadający adaptery umożliwiające montaż </w:t>
              <w:br/>
              <w:t>w miejscu wskazanym przez Operatora.</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ełnoekranowy podgląd uruchamiany automatycznie  z kamer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ofania, po włączeniu biegu wstecz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onitorującej przestrzeń drzwi w chwili otwarcia drzwi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amery zewnętrznej na lewej burcie pojazdu, </w:t>
              <w:br/>
              <w:t>w chwili ruszania z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ruchamiany automatycznie po starcie system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ożliwość wyłączenia obrazu podczas jaz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rogramowanie i stacja dokująca z dyskami zapasowym</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 stronie Wykonawcy leży przygotowanie systemu monitoringu do współpracy </w:t>
              <w:br/>
              <w:t>z oprogramowaniem użytkowanym przez Operatora lub dostawa oprogramowania alternatywnego spełniającego wymagania opisane poniż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 przypadku dostawy nowego oprogramowania Wykonawca jest zobowiązany dostarczy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icencję na nieograniczoną liczbę pojazd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okumentację techniczn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pecyfikację interfejsów oprogramowania -</w:t>
            </w:r>
            <w:r>
              <w:rPr>
                <w:rFonts w:eastAsia="Times New Roman" w:cs="Arial" w:ascii="Arial" w:hAnsi="Arial"/>
                <w:color w:val="FF0000"/>
                <w:kern w:val="0"/>
                <w:sz w:val="18"/>
                <w:szCs w:val="18"/>
                <w:lang w:eastAsia="pl-PL" w:bidi="ar-SA"/>
              </w:rPr>
              <w:t xml:space="preserve"> </w:t>
            </w:r>
            <w:r>
              <w:rPr>
                <w:rFonts w:eastAsia="Times New Roman" w:cs="Arial" w:ascii="Arial" w:hAnsi="Arial"/>
                <w:color w:val="000000"/>
                <w:kern w:val="0"/>
                <w:sz w:val="18"/>
                <w:szCs w:val="18"/>
                <w:lang w:eastAsia="pl-PL" w:bidi="ar-SA"/>
              </w:rPr>
              <w:t>system powinien udostępniać otwarte i udokumentowane interfejsy komunikacyjne. Producent systemu na żądanie powinien bezpłatnie udostępnić zestaw narzędzi programistycznych (z ang. Software Development Kit, SDK) oraz bezpłatne wsparcie umożliwiające stworzenie oprogramowania integrującego z innymi  system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62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magane jest, aby oprogramowanie rejestratorów współpracowało z systemem centralnym monitoringu dostarczonym w ramach zamówienia umożliwiając przeglądanie i archiwizację danych (wizja i fonia), jak również bezprzewodowy dostęp dający możliwość przesyłania zapisanych danych (plików wideo) po uprzednim zdefiniowaniu (zamówieniu) żądanych zakresów zarejestrowanego materiału. Transmisja zdefiniowanego (zamówionego) zapisu musi odbywać się automatycznie przez sieć GSM/UMTS/LTE/5G. Oprogramowanie monitoringu musi posiadać takie właściwości, aby nagrania mogły stanowić materiał dowodowy w ewentualnych postępowaniach oraz aby istniała możliwość przekazania zarejestrowanego materiału dowodowego wraz z niezbędnym oprogramowaniem do przeglądania zapisu. Oprogramowanie powinno zapewnić rejestrację materiału z dodatkowymi parametrami pojazdu i trasy (nr pojazdu, nr przystanku, prędkość, lokalizacja GPS). Wyszukiwanie konkretnego nagrania musi nastąpić również po tych parametrach. Musi istnieć zdalny bezprzewodowy dostęp (poprzez Wi-Fi oraz GSM) do podglądu kamer w pojeździe oraz pobierania nagrań poza Zajezdnią poprzez System Centralny. Zamawiający wymaga, aby oprogramowanie centralne było zbudowane </w:t>
              <w:br/>
              <w:t>i użytkowane w technologii webowej (system raportujący, przygotowania danych, zamawianie nagrań). Nie dopuszcza się osobnych aplikacji desktop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ekazywanie plików monitoringu nie może być związane  z ograniczeniami licencyjnymi. System monitoringu powinien przekazywać nagrania kompatybilne z dostarczonym oprogramowaniem umożliwiającym m.in.: przeglądanie materiałów według rożnych kryteriów: daty, czasu, numeru kamery; przeglądanie obrazu w przedziale czasu; przewijanie obrazu do tyłu i do przodu z rożnymi prędkościami oraz klatka po klatce; zatrzymanie obrazu i jego wydruk; zapisanie obrazu w formie pliku; możliwość oglądania obrazów z pojedynczej kamery jak i ze wszystkich kamer jednocześnie. W przypadku braku zgodności  z oprogramowaniem Wykonawca dostarczy oprogramowanie o analogicznej funkcjonal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W przypadku dostawy nowego, Zamawiający wymaga synchronizacji i kompatybilności dostarczonego, alternatywnego systemu monitoringu wizyjnego z funkcjonującym system monitoringu </w:t>
              <w:br/>
              <w:t>u Operatora przy założeniu wszystkich wyżej opisanych funkcjonal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Ustalenia szczegółowe dotyczące konfiguracji                                   i parametryzacji całego systemu (konfiguracja systemu, itp.) zostaną uzgodnione z Operatorem </w:t>
              <w:br/>
              <w:t>po podpisaniu umowy na dostawę autobus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ponadto dostarczy stację dokującą </w:t>
              <w:br/>
              <w:t xml:space="preserve">do lokalnego odtwarzania materiału wideo oraz minimum piętnaście dysków rezerwowych </w:t>
              <w:br/>
              <w:t>w „kieszen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konawca jest dodatkowo zobowiązan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Instrukcje obsługi w ilości 1 szt. w wersji papierowej oraz dodatkowo 2 szt. w wersji elektronicznej na dowolnym nośniku danych </w:t>
              <w:br/>
              <w:t>np. pendriv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konać instruktaż dwóch pracowników Operatora  w zakresie bieżącej obsługi i eksploatacji zastosowanych zespołów systemu monitoringu. Instruktaż prowadzony przez przedstawicieli producenta pojazdu lub producenta zamontowanego w pojeździe sytemu w siedzibie Operatora. Koszty instruktażu ponosi Wykonawc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8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zapewni dostęp wskazanej grupie pracowników Operatora do narzędzia umożliwiającego zdalne monitorowanie stanu sytemu  monitoringu w pojazdach. System powinien wysyłać alerty poprzez pocztę e-mail o uszkodzeniu dysku, rejestratora, kamer, braku rejestracji z kamer, raz na dobę w formie raportu. Wszystkie pojazdy muszą być objęte monitorowaniem przez ten system. Szczegółowa forma raportu / sposobu działania </w:t>
              <w:br/>
              <w:t xml:space="preserve">do ustalenia z Operatorem na etapie realizacji umowy dostawy pojazdów. System powinien być gotowy </w:t>
              <w:br/>
              <w:t>do działania najpóźniej w dniu odbioru pierwszych pojazdów.</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540" w:hRule="atLeast"/>
        </w:trPr>
        <w:tc>
          <w:tcPr>
            <w:tcW w:w="104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pl-PL" w:bidi="ar-SA"/>
              </w:rPr>
            </w:pPr>
            <w:r>
              <w:rPr>
                <w:rFonts w:eastAsia="Times New Roman" w:cs="Arial" w:ascii="Arial" w:hAnsi="Arial"/>
                <w:b/>
                <w:bCs/>
                <w:color w:val="000000"/>
                <w:kern w:val="0"/>
                <w:sz w:val="22"/>
                <w:szCs w:val="22"/>
                <w:lang w:eastAsia="pl-PL" w:bidi="ar-SA"/>
              </w:rPr>
              <w:t>SYSTEM DYNAMICZNEJ INFORMACJI PASAŻERSKIEJ (DIP)</w:t>
              <w:br/>
              <w:t>(AUDIO/ WIZYJNEJ)</w:t>
            </w:r>
          </w:p>
        </w:tc>
      </w:tr>
      <w:tr>
        <w:trPr>
          <w:trHeight w:val="11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Lp.</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azw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pis wymaga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FF0000"/>
                <w:kern w:val="0"/>
                <w:sz w:val="18"/>
                <w:szCs w:val="18"/>
                <w:lang w:eastAsia="pl-PL" w:bidi="ar-SA"/>
              </w:rPr>
              <w:t xml:space="preserve"> </w:t>
              <w:br/>
            </w: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353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ystem Dynamicznej Informacji Pasażerskiej (wizyjnej)</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jazd wyposażony w diodowe tablice kierunkowe wykonane w technologii LED, posiadające układ automatycznej, ciągłej regulacji natężenia świecenia w zależności od warunków oświetlenia zewnętrznego oraz w jedną wewnętrzną tablicę informacyjną LCD (wraz z oprogramowaniem do konfiguracji </w:t>
              <w:br/>
              <w:t xml:space="preserve">i sterowania tablicami), sterowane z komputera pokładowego. We wszystkich tablicach kierunkowych nie dopuszcza się koloru czerwonego, niebieskiego – preferowany kolor: bursztynowy. Współpraca tablic </w:t>
              <w:br/>
              <w:t>z zainstalowanym komputerem pokładowym (autokomputerem) poprzez złącze Ethernet. Zaimplementowany system oszczędzania energii - zmniejszający pobór energii tablic poprzez ich przyciemnienie podczas postoju autobusu na przystanku krańcowym w oczekiwaniu na godzinę od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rządzenia SDIP(wizyjnej) obejmuj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6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1 szt. wysokiej rozdzielczości tablicę elektroniczną przednią (zajmującą całą długość szyby czołowej), prezentująca numer linii i przystanek docelowy; wykonaną w technologii LED, o rozdzielczości co najmniej 200 x 24 punktów świetlnych i kącie widzenia co najmniej 120°, z diodami rozdzielonymi od siebie specjalnymi lamelami ułatwiającymi czytelność wyświetlanego tekstu z co najmniej stustopniową automatyczną regulacją jasności </w:t>
              <w:br/>
              <w:t xml:space="preserve">w zależności od warunków oświetlenia panujących na zewnątrz autobusu; żywotność zastosowanych diod musi zapewniać poprawne funkcjonowanie przez </w:t>
              <w:br/>
              <w:t>co najmniej 100.000 godzin; w pełni zintegrowana za pomocą transmisji Ethernet z wymaganym komputerem pokładowym i automatycznie przez niego sterowana, umieszczona centralnie w osi pojazdu w wydzielonej przestrzeni (świetliku) nad przednią szybą, zapewniająca bezproblemową pracę w temperaturach od -40°C do +70°C oraz pobór mocy podczas trybu czuwania nieprzekraczający 0,2 mW, spełniająca normę ECE-R10 (brak emisji pola elektromagnetycznego) i kryterium palności ECE-R1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parametry oferowanego urządzenia…..</w:t>
            </w:r>
          </w:p>
        </w:tc>
      </w:tr>
      <w:tr>
        <w:trPr>
          <w:trHeight w:val="48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1 szt. wysokiej rozdzielczości tablicę elektroniczną tylną o wymiarach nie większych niż 788x174 mm, prezentująca numer linii oraz kierunek; wykonaną </w:t>
              <w:br/>
              <w:t xml:space="preserve">w technologii LED, o rozdzielczości co najmniej 24 x 120 punktów świetlnych i kącie widzenia co najmniej 120° z diodami koloru bursztynowego, rozdzielonymi od siebie specjalnymi lamelami ułatwiającymi czytelność wyświetlanego tekstu, z co najmniej stustopniową automatyczną regulacją jasności </w:t>
              <w:br/>
              <w:t xml:space="preserve">w zależności od warunków oświetlenia panujących na zewnątrz autobusu, żywotność zastosowanych diod musi zapewniać poprawne funkcjonowanie przez </w:t>
              <w:br/>
              <w:t>co najmniej 100.000 godzin, w pełni zintegrowaną</w:t>
              <w:br/>
              <w:t xml:space="preserve"> za pomocą transmisji Ethernet z wymaganym komputerem pokładowym i automatycznie przez niego sterowaną, umieszczoną centralnie w osi pojazdu w wydzielonej przestrzeni (świetliku) nad tylną szybą, zapewniająca bezproblemową pracę w temperaturach od -40°C do +70°C oraz pobór mocy podczas trybu czuwania nieprzekraczający 0,2 mW, spełniająca normę ECE-R10 (brak emisji pola elektromagnetycznego) i kryterium palności ECE-R118;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parametry oferowanego urządzenia…..</w:t>
            </w:r>
          </w:p>
        </w:tc>
      </w:tr>
      <w:tr>
        <w:trPr>
          <w:trHeight w:val="5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1 szt</w:t>
            </w:r>
            <w:bookmarkStart w:id="12" w:name="_Hlk158094623"/>
            <w:r>
              <w:rPr>
                <w:rFonts w:eastAsia="Times New Roman" w:cs="Arial" w:ascii="Arial" w:hAnsi="Arial"/>
                <w:color w:val="000000"/>
                <w:kern w:val="0"/>
                <w:sz w:val="18"/>
                <w:szCs w:val="18"/>
                <w:lang w:eastAsia="pl-PL" w:bidi="ar-SA"/>
              </w:rPr>
              <w:t>. wysokiej rozdzielczości tablicę elektroniczną boczną prezentująca numer linii i przystanek docelowy</w:t>
            </w:r>
            <w:bookmarkEnd w:id="12"/>
            <w:r>
              <w:rPr>
                <w:rFonts w:eastAsia="Times New Roman" w:cs="Arial" w:ascii="Arial" w:hAnsi="Arial"/>
                <w:color w:val="000000"/>
                <w:kern w:val="0"/>
                <w:sz w:val="18"/>
                <w:szCs w:val="18"/>
                <w:lang w:eastAsia="pl-PL" w:bidi="ar-SA"/>
              </w:rPr>
              <w:t xml:space="preserve">; wykonaną w technologii LED, </w:t>
              <w:br/>
              <w:t xml:space="preserve">o rozdzielczości co najmniej 128 x 24 punktów świetlnych i kącie widzenia co najmniej 120° </w:t>
              <w:br/>
              <w:t xml:space="preserve">z diodami koloru bursztynowego rozdzielonymi </w:t>
              <w:br/>
              <w:t xml:space="preserve">od siebie specjalnymi lamelami ułatwiającymi czytelność wyświetlanego tekstu, z co najmniej stustopniową automatyczną regulacją jasności </w:t>
              <w:br/>
              <w:t xml:space="preserve">w zależności od warunków oświetlenia panujących na zewnątrz autobusu, żywotność zastosowanych diod musi zapewniać poprawne funkcjonowanie przez </w:t>
              <w:br/>
              <w:t xml:space="preserve">co najmniej 100.000 godzin, umożliwiająca wyświetlanie numeru linii oraz kierunku, w pełni zintegrowana za pomocą transmisji Ethernet </w:t>
              <w:br/>
              <w:t xml:space="preserve">z wymaganym komputerem pokładowym </w:t>
              <w:br/>
              <w:t xml:space="preserve">i automatycznie przez niego sterowana, umieszczona w wydzielonej przestrzeni (świetliku) pomiędzy I i II drzwiami,  zapewniająca bezproblemową pracę </w:t>
              <w:br/>
              <w:t>w temperaturach od -40°C do +70°C oraz pobór mocy podczas trybu czuwania nieprzekraczający 0,2 mW, spełniająca normę ECE-R10 (brak emisji pola elektromagnetycznego) i kryterium palności ECE-R1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parametry oferowanego urządzenia…..</w:t>
            </w:r>
          </w:p>
        </w:tc>
      </w:tr>
      <w:tr>
        <w:trPr>
          <w:trHeight w:val="55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1 szt. wysokiej rozdzielczości tablicy bocznej </w:t>
              <w:br/>
              <w:t xml:space="preserve">z numerem linii dla osób niedowidzących; wykonanej w technologii LED, o rozdzielczości co najmniej 40 x 24 punktów świetlnych i kącie widzenia co najmniej 120° z diodami koloru bursztynowego rozdzielonymi od siebie specjalnymi lamelami ułatwiającymi czytelność wyświetlanego tekstu, z co najmniej stustopniową automatyczną regulacją jasności </w:t>
              <w:br/>
              <w:t>w zależności od warunków oświetlenia panujących na zewnątrz autobusu, żywotność zastosowanych diod musi zapewniać poprawne funkcjonowanie przez co najmniej 100.000 godzin, umożliwiająca wyświetlanie numeru linii, w pełni zintegrowana za pomocą transmisji Ethernet  z wymaganym komputerem pokładowym i automatycznie przez niego sterowana, umieszczona z prawej strony pojazdu przy dolnej krawędzi szyby bocznej (dokładne miejsce Wykonawca uzgodni z Operatorem. Umiejscowienie tablicy nie może ograniczać pola widzenia dla pasażera siedzącego przy oknie, w świetle którego zamontowano tablicę), zapewniająca bezproblemową pracę w temperaturach od -40°C do +70°C oraz pobór mocy podczas trybu czuwania nieprzekraczający 0,2 mW, spełniająca normę ECE-R10 (brak emisji pola elektromagnetycznego)                       i kryterium palności ECE-R118 lub „równoważn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parametry oferowanego urządzenia…..</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1 szt. tablicę informacyjną wewnętrzną. Tablica ta musi prezentować naprzemiennie, co najmn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oferowanego urządzenia…..</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ktualną datę i cza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umer linii i kierun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stęp trasy wraz z nazwami ulic i przystan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5" w:hanging="375"/>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godzinę odjazdu autobusów z następnego przystanku na tra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umer służbowy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1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Tablica wykonana w technologii LED. Musi wyświetlić komunikat „STOP” w przypadku naciśnięcia przez pasażera przycisku „na żądanie”. Umieszczona w osi wzdłużnej pojazdu, pod sufitem lub w dedykowanym miejscu, za kabiną kierowcy w kierunku przestrzeni pasażerskiej lub innym miejscu uzgodnionym </w:t>
              <w:br/>
              <w:t>z Operatorem. Umiejscowienie tablicy nie może ograniczać dla kierowcy pola widzenia w lusterkach wewnętrznych. Dolna część obudowy nie może mieć ostrych krawędzi, a umiejscowienie tablicy musi wykluczać możliwość przypadkowego uderzenia się pasażera o korpus urządzenia, w pełni zintegrowana za pomocą transmisji Ethernet z wymaganym komputerem pokładowym i automatycznie przez niego sterowa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55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tablicę wewnętrzną LCD z graficznym przebiegiem linii popularnie zwana „choinką” (prezentująca przystanki, aktualny przystanek, czasy przejazdu). Tablica powinna być umieszczona w oknie naprzeciwko drugich drzwi, estetycznie zabudowana materiałem tożsamym z wykończenie wnętrza autobusu. Szyba okna za tablicą przyciemniona aby nie było widać tylnej ściany tablicy, wielkość tablicy dopasowana do wielkości okna - nie mniej niż 38” układ poziomy, w pełni zintegrowana za pomocą transmisji Ethernet z wymaganym komputerem pokładowym i automatycznie przez niego sterowana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rozmiar tablicy….</w:t>
            </w:r>
          </w:p>
        </w:tc>
      </w:tr>
      <w:tr>
        <w:trPr>
          <w:trHeight w:val="22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onitor LCD (1 szt.), umiejscowiony w środkowej części autobusu za kabiną kierowcy zabudowany estetycznie materiałem tożsamym z wykończeniem wnętrza autobusu. Monitor nie mniejszy niż 22”, wraz z którym Wykonawca zobowiązany jest dostarczyć oprogramowanie do edycji prezentowanych treści lub zintegrować z istniejącym systemem URVE zainstalowanym u Operatora. W pełni zintegrowana za pomocą transmisji Ethernet                                      z wymaganym komputerem pokładowym </w:t>
              <w:br/>
              <w:t>i automatycznie przez niego sterowana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producenta, model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arametry minimaln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ielkość minimum 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jasność minimum 250cd/m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ntrast minimum 120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ąty widzenia -170</w:t>
            </w:r>
            <w:r>
              <w:rPr>
                <w:rFonts w:eastAsia="Times New Roman" w:cs="Arial" w:ascii="Arial" w:hAnsi="Arial"/>
                <w:color w:val="000000"/>
                <w:kern w:val="0"/>
                <w:sz w:val="18"/>
                <w:szCs w:val="18"/>
                <w:vertAlign w:val="superscript"/>
                <w:lang w:eastAsia="pl-PL" w:bidi="ar-SA"/>
              </w:rPr>
              <w:t xml:space="preserve">0 </w:t>
            </w:r>
            <w:r>
              <w:rPr>
                <w:rFonts w:eastAsia="Times New Roman" w:cs="Arial" w:ascii="Arial" w:hAnsi="Arial"/>
                <w:color w:val="000000"/>
                <w:kern w:val="0"/>
                <w:sz w:val="18"/>
                <w:szCs w:val="18"/>
                <w:lang w:eastAsia="pl-PL" w:bidi="ar-SA"/>
              </w:rPr>
              <w:t xml:space="preserve"> w pionie i 160</w:t>
            </w:r>
            <w:r>
              <w:rPr>
                <w:rFonts w:eastAsia="Times New Roman" w:cs="Arial" w:ascii="Arial" w:hAnsi="Arial"/>
                <w:color w:val="000000"/>
                <w:kern w:val="0"/>
                <w:sz w:val="18"/>
                <w:szCs w:val="18"/>
                <w:vertAlign w:val="superscript"/>
                <w:lang w:eastAsia="pl-PL" w:bidi="ar-SA"/>
              </w:rPr>
              <w:t xml:space="preserve">0 </w:t>
            </w:r>
            <w:r>
              <w:rPr>
                <w:rFonts w:eastAsia="Times New Roman" w:cs="Arial" w:ascii="Arial" w:hAnsi="Arial"/>
                <w:color w:val="000000"/>
                <w:kern w:val="0"/>
                <w:sz w:val="18"/>
                <w:szCs w:val="18"/>
                <w:lang w:eastAsia="pl-PL" w:bidi="ar-SA"/>
              </w:rPr>
              <w:t>w poziom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kres temperatury pracy – od -30</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do +4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zabezpieczenie przed aktami wandalizmu, </w:t>
              <w:br/>
              <w:t>co najmniej poprzez zastosowanie odpowiedniej szyby ochron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brak elementów regulacyjnych dostępnych na zewnątrz obud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ożliwość wyświetlenia materiałów reklamowych                    i plików zdjęciowych (reklama statyczna oraz dynamicz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ystem zapowiedzi głosowyc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zainstaluje współpracujący </w:t>
              <w:br/>
              <w:t>z autokomputerem system zapowiedzi głos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Na system składać się będą jeden głośnik zewnętrzny i głośniki wewnętrzne. Dokładną lokalizację głośników Wykonawca uzgodni </w:t>
              <w:br/>
              <w:t>z Operatorem na etapie realizacji um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dawanie komunikatów będzie odbywać się według schemat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dczas wjazdu do strefy przystanku nadany zostanie komunikat przez głośniki wewnętrzne </w:t>
              <w:br/>
              <w:t>o nazwie bieżącego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iezwłocznie po otwarciu drzwi nadany zostanie komunikat przez wszystkie głośniki o numerze linii oraz przystanku docel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 opuszczeniu strefy przystanku nadany zostanie komunikat o następnym przystanku na tra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konawca zapewni możliwość zaprogramowania dodatkowych komunikatów niezwiązanych </w:t>
              <w:br/>
              <w:t>z bieżącym przebiegiem trasy i nadawanych w stałym odstępnie czasowym lub pomiędzy wybranymi przystankami na danej tra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pewniona zostanie możliwość regulacji poziomu głośności komunikatów sterowana poprzez autokompute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ikrofon do ogłaszania przez kierowcę doraźnych komunikatów dla pasażerów musi współpracować </w:t>
              <w:br/>
              <w:t>z systemem komunikatów głosowych poprzez wykorzystanie tych samych głośników.</w:t>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00" w:hRule="atLeast"/>
        </w:trPr>
        <w:tc>
          <w:tcPr>
            <w:tcW w:w="104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SYSTEM ŁĄCZNOŚCI - RADIOTELEFON</w:t>
            </w:r>
          </w:p>
        </w:tc>
      </w:tr>
      <w:tr>
        <w:trPr>
          <w:trHeight w:val="96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Lp.</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azw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pis wymaga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FF0000"/>
                <w:kern w:val="0"/>
                <w:sz w:val="18"/>
                <w:szCs w:val="18"/>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FF0000"/>
                <w:kern w:val="0"/>
                <w:sz w:val="18"/>
                <w:szCs w:val="18"/>
                <w:lang w:eastAsia="pl-PL" w:bidi="ar-SA"/>
              </w:rPr>
              <w:t xml:space="preserve"> </w:t>
            </w:r>
          </w:p>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73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adiotelefo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1. W kabinie kierowcy musi zostać zamontowany radiotelefon analogowo/cyfrow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producenta, model …....</w:t>
            </w:r>
          </w:p>
        </w:tc>
      </w:tr>
      <w:tr>
        <w:trPr>
          <w:trHeight w:val="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 Maksymalna moc wyjściowa 5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oferowany parametr</w:t>
            </w:r>
          </w:p>
        </w:tc>
      </w:tr>
      <w:tr>
        <w:trPr>
          <w:trHeight w:val="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3. Zakres częstotliwości </w:t>
            </w:r>
            <w:r>
              <w:rPr>
                <w:rFonts w:eastAsia="Times New Roman" w:cs="Arial" w:ascii="Arial" w:hAnsi="Arial"/>
                <w:kern w:val="0"/>
                <w:sz w:val="18"/>
                <w:szCs w:val="18"/>
                <w:lang w:eastAsia="pl-PL" w:bidi="ar-SA"/>
              </w:rPr>
              <w:t>VHF 140-170 MH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y parametr …...</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 Funkcjonalnoś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nawiązywanie i odbiór połączeń grupowych (dyspozytor– wszystkie pojazdy, pojazd do wszystkich pojazdów i dyspozy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wiązywanie i odbiór połączeń indywidualnych (dyspozytor – pojazd, pojazd – dyspozyto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rzycisk antynapadowy (panic) z funkcją nasłuchu kabi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lokada danego kanału, po ponownym uruchomieniu musi pamiętać ostatni ustawiony kana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1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 Zasilanie z wykorzystaniem przetwornicy napięcia stałego 24/12 V (radiotelefon nie może wyłączyć się wraz z wyłączeniem zapłonu). Obwód zasilania zabezpieczony odrębnym bezpieczniki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 przycisk alarmowy (antynapadowy) zainstalowany w kabinie, zapewniający szybki i łatwy dostęp kierowcy, połączony z radiotelefonem (nasłuch kabi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 Stopień ochrony min. IP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topień ochrony …..</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 Temperatura pracy od -30</w:t>
            </w:r>
            <w:r>
              <w:rPr>
                <w:rFonts w:eastAsia="Times New Roman" w:cs="Calibri" w:ascii="Calibri" w:hAnsi="Calibri"/>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 do +60°C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8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ikrofo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Mikrofon powinien być zainstalowany w zasięgu ręki kierowcy, na przewodzie spiralnym, z zaczepem                                 i przyciskiem PTT.</w:t>
            </w:r>
            <w:r>
              <w:rPr>
                <w:rFonts w:eastAsia="Times New Roman" w:cs="Arial" w:ascii="Arial" w:hAnsi="Arial"/>
                <w:kern w:val="0"/>
                <w:sz w:val="18"/>
                <w:szCs w:val="18"/>
                <w:lang w:eastAsia="pl-PL" w:bidi="ar-SA"/>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8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Ante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Zamontowanie na dachu pojazdu anteny  nadawczo-odbiorczej podłączonej do radiotelefonu (</w:t>
            </w:r>
            <w:r>
              <w:rPr>
                <w:rFonts w:eastAsia="Times New Roman" w:cs="Arial" w:ascii="Arial" w:hAnsi="Arial"/>
                <w:kern w:val="0"/>
                <w:sz w:val="18"/>
                <w:szCs w:val="18"/>
                <w:lang w:eastAsia="pl-PL" w:bidi="ar-SA"/>
              </w:rPr>
              <w:t>VHF 140-170 MH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592" w:hRule="atLeast"/>
        </w:trPr>
        <w:tc>
          <w:tcPr>
            <w:tcW w:w="104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SYSTEM BILETOWY - KASOWNIKI ELEKTRONICZNE</w:t>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Lp.</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azw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pis wymaga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FF0000"/>
                <w:kern w:val="0"/>
                <w:sz w:val="18"/>
                <w:szCs w:val="18"/>
                <w:lang w:eastAsia="pl-PL" w:bidi="ar-SA"/>
              </w:rPr>
              <w:t xml:space="preserve"> </w:t>
              <w:br/>
            </w: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asownik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okładne rozmieszczenie kasowników </w:t>
              <w:br/>
              <w:t>do uzgodnienia z Operatorem na etapie realizacji um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13" w:name="RANGE!C725"/>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Dostarczone w ramach pokładowego systemu biletowego rozwiązanie musi być kompatybilne </w:t>
              <w:br/>
              <w:t>z użytkowanym obecnie przez Operatora rozwiązaniem Systemu Elektronicznego Biletu Autobusowego.</w:t>
            </w:r>
            <w:bookmarkEnd w:id="13"/>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becnie u Operatora jest zainstalowane oprogramowanie, Municom.premium autorstwa firmy PZI Taran Sp. z o.o. w Mielcu. Zamawiający wymaga, aby obsługa biletów była zgodna z istniejącym </w:t>
              <w:br/>
              <w:t>u Operatora systemem biletowym lub z nim kompatybilne. W przypadku konieczności rozszerzenia funkcjonalności oprogramowania obecnie użytkowanego przez Operatora (w tym m.in. program BusMan, program Municom odpowiadających za wyświetlanie pozycji pojazdów oraz ich stan, moduł importu rozkładów jazdy itp.), koszt i niezbędne uzgodnienia z producentami oprogramowania leżą po stronie Wykona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wymaga dostarczenia                                  i zainstalowania  w ramach wyposażenia pojazd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sowników wielofunk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terownika kasowników - autokomputer (sterownik) pojazdu opisany w </w:t>
            </w:r>
            <w:r>
              <w:rPr>
                <w:rFonts w:eastAsia="Times New Roman" w:cs="Arial" w:ascii="Arial" w:hAnsi="Arial"/>
                <w:b/>
                <w:bCs/>
                <w:color w:val="000000"/>
                <w:kern w:val="0"/>
                <w:sz w:val="18"/>
                <w:szCs w:val="18"/>
                <w:lang w:eastAsia="pl-PL" w:bidi="ar-SA"/>
              </w:rPr>
              <w:t>załączniku nr 8</w:t>
            </w:r>
            <w:r>
              <w:rPr>
                <w:rFonts w:eastAsia="Times New Roman" w:cs="Arial" w:ascii="Arial" w:hAnsi="Arial"/>
                <w:color w:val="000000"/>
                <w:kern w:val="0"/>
                <w:sz w:val="18"/>
                <w:szCs w:val="18"/>
                <w:lang w:eastAsia="pl-PL" w:bidi="ar-SA"/>
              </w:rPr>
              <w:t xml:space="preserve"> do Tomu III SWZ.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unikacja kasownika z autokomputerem (sterownikiem) umożliw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ynchronizację daty/czasu/aktualnych parametrów kurs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b)aktualizację taryf / czarnych list / doładowań internet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esyłanie do systemu raportów z użycia kar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 pośrednictwem modemu Wi-Fi na zajezdni Operatora ładowane będą dane masowe (tabele taryfowe, raporty skasowań), które nie muszą być on-li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asowniki muszą spełniać następujące wymagania  funkcjonaln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a) obsługę biletów zapisanych na karcie Systemu Elektronicznego Biletu Autobusowego tj.: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płaty za bilet jednorazowy w systemie check-in / check- out (z rejestracją wejścia oraz wyjścia). Musi zapewnić pobieranie pełnej opłaty za bilet jednorazowy z e-karty przy wsiadaniu, po wybraniu ulgi i ewentualnie taryfy, zwrot nadpłaty przy wysiadaniu (bez użycia przycisków), rejestrację rodzaju biletu (jednorazowy, okresowy, czas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ejestrowanie przejazdów w oparciu o bilety okresow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ejestrowanie przejazdów w oparciu o bilety  bezpłat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bsługa tzw. „elektronicznej portmonetki” - kasownik autoryzuje transakcję internetową – dokonuje przeniesienia środków na e-kartę </w:t>
              <w:br/>
              <w:t>po doładowaniu środków przez Internet (strona ww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bsługę biletów działających w oparciu o kartę płatniczą (kasownik wyposażony w certyfikowany terminal umożliwiający obsługę kart płatniczych) realizowaną jako transakcje typu Known Fare Transacion czyli ze znaną kwotą za przejazd przed jego rozpoczęciem, realizowane w trybie „retail” – nie w trybie odroczonej autory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bsługę taryf Operatora uwzględniająca strefy biletowe oraz ulgi, system przesiadkowy itp.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możliwiać zapisanie i aktywację</w:t>
            </w:r>
            <w:r>
              <w:rPr>
                <w:rFonts w:eastAsia="Times New Roman" w:cs="Arial" w:ascii="Arial" w:hAnsi="Arial"/>
                <w:color w:val="00B0F0"/>
                <w:kern w:val="0"/>
                <w:sz w:val="18"/>
                <w:szCs w:val="18"/>
                <w:lang w:eastAsia="pl-PL" w:bidi="ar-SA"/>
              </w:rPr>
              <w:t xml:space="preserve"> </w:t>
            </w:r>
            <w:r>
              <w:rPr>
                <w:rFonts w:eastAsia="Times New Roman" w:cs="Arial" w:ascii="Arial" w:hAnsi="Arial"/>
                <w:color w:val="000000"/>
                <w:kern w:val="0"/>
                <w:sz w:val="18"/>
                <w:szCs w:val="18"/>
                <w:lang w:eastAsia="pl-PL" w:bidi="ar-SA"/>
              </w:rPr>
              <w:t>na karcie Systemu Elektronicznego Biletu Autobusowego biletów okresowych zakupionych przez portal www dla e-kart Systemu Elektronicznego Biletu Autobusowego, doładowania środków zapisanych na elektronicznej portmonet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ejestrację skasowań wykonanych w kasowniku                            z uwzględnieniem: daty i czasu zdarzenia, miejsca zdarzenia, rodzaju i parametrów bilet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ać interakcję z pasażerem/użytkownikiem poprzez ekran dotykowy, wyświetlacz oraz sygnalizator dźwiękowy umożliwiają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bór funkcji kasownika lub taryf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nie informacji o przeprowadzonych operacjach, ich wyniku (powodzenie/niepowodze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 głównym ekranie kasownika powinny wyświetlać się przyciski wyboru najpopularniejszych rodzajów bilet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nie informacji o bieżącym stanie karty Systemu Elektronicznego Biletu Autobusowego  - środki na elektronicznej portmonetce, bilety okresow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ygnalizację dźwiękową wyniku wykonywanej oper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nie informacji o aktualnej dacie / cza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nie informacji o aktualnie realizowanym kursie / przystanku / stref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chodzenie pomiędzy ekranami powinno odbywać się w sposób płynny i intuicyjny. Czas przejścia do kolejnego ekranu po wyborze przycisku przez użytkownika nie może być dłuższy niż 0,5 sekund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bsługę listy kart płatniczych zastrzeżonych, zarówno przez agenta rozliczeniowego jak i przez System Elektronicznego Biletu Autobusowego tj. niedopuszczenie do pobrania opłaty i niemożliwości rozliczenia transakcji. Wymaga się, aby po przyłożeniu do kasownika zbliżeniowej karty płatniczej, która nie uzyskała akceptacji banku w zakresie możliwości opłacenia przejazdu na jego ekranie wyświetlił się stosowny komunika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nie komunikatów związanych z pracą kasow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sowniki muszą być wyposażone w ekran dotykowy umożliwiający pasażerom ich obsług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sownik (użyty w nim czytnik oraz jego oprogramowanie) musi posiadać niezbędne certyfikacje co najmniej międzynarodowych organizacji płatniczych VISA,                         MASTERCARD, które w tym zakresie są wymagane przez przepisy prawa oraz regulacje organizacji wydających karty płatnicze, pozwalając na obsługę zbliżeniowych kart płatniczych przez cały okres gwaran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zytnik kart bezstykowych musi obsługiwać karty                          w standardach co najmniej: Visa PayWave, MasterCard PayPass, w tym systemami typu Google Pay czy Apple Pa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asowniki muszą zapewniać rejestrację wszystkich wykonywanych transakcji, operacji </w:t>
              <w:br/>
              <w:t>i zdarzeń system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szczegóły transakcji wykonanych                                   w kasownikach powinny być raportowane do Systemu Elektronicznego Biletu Autobusowego oraz agenta rozliczeniow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Bieżący stan kasowników musi być dostępny </w:t>
              <w:br/>
              <w:t xml:space="preserve">w czasie rzeczywistym w systemie Operatora </w:t>
              <w:br/>
              <w:t>w sposób umożliwiający automatyczne stwierdzenie poprawności działania i usterek poszczególnych kasowników, co najmniej w zakre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raku sprawności czytnika kar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rak synchronizacji czasu (nieaktualna data i czas urządzenia z systemem centraln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braku sprawności łączności pomiędzy kasownikami i Systemem Elektronicznego Biletu Autobusowego.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asowniki muszą być zasilane prądem z instalacji                          w pojazdach. Preferowane jest automatyczne włączanie urządzeń po włączeniu głównego zasilania w pojeźdz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Maksymalny czas na uzyskanie gotowości kasowników do pracy po włączeniu zasilania </w:t>
              <w:br/>
              <w:t xml:space="preserve">w pojeździe nie powinien przekroczyć 60 sekund.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szystkie ekrany graficzne oraz komunikaty pojawiające się na kasowniku muszą być zbliżone </w:t>
              <w:br/>
              <w:t>do obecnie funkcjonujących u Operatora i wcześniej przedstawione mu do akcept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7.Kontrolerzy biletów muszą mieć możliwość zablokowania Kasowników przed rozpoczęciem kontroli oraz odblokowania ich po jej zakończeni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sowniki  powinny odblokowywać się samoczynnie po upłynięciu 3 minut od ich zablokowania (Operator ma mieć możliwość zmiany tego parametru z poziomu serwi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9.</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sowniki muszą umożliwić automatyczną zmianę taryf biletowych – cen biletów a także nominałów od wskazanej w systemie daty i godzi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0.</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sownik wielofunkcyjny w ramach zamówienia spełniać musi opisane poniżej wymagania i parametry techni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namionowe napięcie zasilania: 24 V,</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kres napięcia zasilany zgodny z: PN-S-76020; PN-EN 50155 „lub równoważ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zgodność z normą….....</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bór mocy 30 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bezpieczenie przed przepięcia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emperatura pracy: - 2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do 5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 xml:space="preserve">C,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ilgotność względna: 5 do 95% przy 45°C bez kondens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osiada zegar czasu rzeczywistego, przy każdym uruchomieniu aktualizowany z wzorcem czasu </w:t>
              <w:br/>
              <w:t xml:space="preserve">z systemu centralnego,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nterfejsy komunikacyjne: LAN/Ethernet 10/100 Mbit/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siada otwarty system operacyjny oparty na Linuks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amięć FLASH 32MB (+2GB karta S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realizowana jest pełna wymiana potrzebnych informacji ze sterownikiem kasowników, w tym listą białych i czarnych kart pobieranych z systemu centralnego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obudowa kasownika wandaloodporna, metalowa,              z odlewu aluminiowego lub wykonana z tworzywa sztucznego spełniającego klasę odporności IP54 oraz wytrzymałości mechanicznej IK07 lub równoważny,  pojemnościowy panel dotyk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ateriał wykonania obudowy, klasę odporności i wytrzymałości mechanicznej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asownik będzie malowany i wykonany w kolorze ustalonym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siada kolorowy wyświetlacz dotykowy TFT                            o przekątnej minimum 7” i rozdzielczości min. 800 na 480 pikseli, podświetlany LE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oferowane parametry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o)</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ogramowane przyciski są zdefiniowane na ekranie dotykow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p)</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ekran zabezpieczony jest kilkumilimetrową szybą hartowaną, odporną na uszkodzenie i zarysow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q)</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siada wbudowany czytnik zbliżeniowych kart płatnicz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r)</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dczyt kart płatniczych możliwy z odległości maksymalnie do 5 c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s)</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umożliwia skasowanie biletu papierowego </w:t>
              <w:br/>
              <w:t xml:space="preserve">i posiada szczelinę do wprowadzania biletów </w:t>
              <w:br/>
              <w:t>o szerokości 35 mm (+ 2 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igłowa drukarka kasownika umożliwia wydruk co najmniej 16 znaków (litery cyfry, znaki specjalne), format nadruku do uzgodnienia 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u)</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sokość drukowanych znaków wynosi 3,2 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v)</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aśma barwiąca jest zamontowana wewnątrz kasownika w sposób umożliwiający łatwą jej wymian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w)</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asa nie większa niż 5,4 k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wagę kasownika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x)</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odporny na drgania towarzyszące ruchowi pojazdów komunikacji miejskiej i przystosowany </w:t>
              <w:br/>
              <w:t>do pracy wewnątrz pojazdów komunikacji miejsk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y)</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siada europejski certyfikat CE oraz spełnia normy WEEE oraz RoHS „lub równoważ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posiadany certyfikat oraz zgodność z normami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z)</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elkie krawędzie zewnętrzne obudowy zaokrąglone, aby nie powodowały niebezpieczeństwa uszkodzenia odzieży lub zranie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91"/>
              <w:jc w:val="both"/>
              <w:rPr/>
            </w:pPr>
            <w:r>
              <w:rPr>
                <w:rFonts w:eastAsia="Times New Roman" w:cs="Arial" w:ascii="Arial" w:hAnsi="Arial"/>
                <w:color w:val="000000"/>
                <w:kern w:val="0"/>
                <w:sz w:val="18"/>
                <w:szCs w:val="18"/>
                <w:lang w:eastAsia="pl-PL" w:bidi="ar-SA"/>
              </w:rPr>
              <w:t>a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klasa odporności IP54, a klasa wytrzymałości mechanicznej obudowy min. IK07 „lub równoważn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klasę odporności i wytrzymałości mechanicznej obudowy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Sposób montażu/zawieszenia kasownika gwarantuje możliwość szybkiej wymiany/zamiany kasownika w przypadku awar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15" w:hRule="atLeast"/>
        </w:trPr>
        <w:tc>
          <w:tcPr>
            <w:tcW w:w="104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jc w:val="center"/>
              <w:rPr>
                <w:rFonts w:ascii="Arial" w:hAnsi="Arial" w:eastAsia="Times New Roman" w:cs="Arial"/>
                <w:color w:val="000000"/>
                <w:kern w:val="0"/>
                <w:sz w:val="20"/>
                <w:szCs w:val="20"/>
                <w:lang w:eastAsia="pl-PL" w:bidi="ar-SA"/>
              </w:rPr>
            </w:pPr>
            <w:r>
              <w:rPr>
                <w:rFonts w:eastAsia="Times New Roman" w:cs="Arial" w:ascii="Arial" w:hAnsi="Arial"/>
                <w:b/>
                <w:bCs/>
                <w:color w:val="000000"/>
                <w:kern w:val="0"/>
                <w:sz w:val="20"/>
                <w:szCs w:val="20"/>
                <w:lang w:eastAsia="pl-PL" w:bidi="ar-SA"/>
              </w:rPr>
              <w:t>SYSTEM WYMIANY DANYCH – KOMPUTER POKŁADOWY AUTOKOMPUTER)</w:t>
            </w:r>
          </w:p>
          <w:p>
            <w:pPr>
              <w:pStyle w:val="Normal"/>
              <w:suppressAutoHyphens w:val="false"/>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Lp.</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Nazwa</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pis wymagań</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FF0000"/>
                <w:kern w:val="0"/>
                <w:sz w:val="22"/>
                <w:szCs w:val="22"/>
                <w:lang w:eastAsia="pl-PL" w:bidi="ar-SA"/>
              </w:rPr>
            </w:pPr>
            <w:r>
              <w:rPr>
                <w:rFonts w:eastAsia="Times New Roman" w:cs="Calibri" w:ascii="Calibri" w:hAnsi="Calibri"/>
                <w:b/>
                <w:bCs/>
                <w:color w:val="000000"/>
                <w:kern w:val="0"/>
                <w:sz w:val="22"/>
                <w:szCs w:val="22"/>
                <w:lang w:eastAsia="pl-PL" w:bidi="ar-SA"/>
              </w:rPr>
              <w:t>Wypełnia Wykonawca</w:t>
            </w:r>
            <w:r>
              <w:rPr>
                <w:rFonts w:eastAsia="Times New Roman" w:cs="Calibri" w:ascii="Calibri" w:hAnsi="Calibri"/>
                <w:b/>
                <w:bCs/>
                <w:color w:val="FF0000"/>
                <w:kern w:val="0"/>
                <w:sz w:val="22"/>
                <w:szCs w:val="22"/>
                <w:lang w:eastAsia="pl-PL" w:bidi="ar-SA"/>
              </w:rPr>
              <w:t xml:space="preserve"> </w:t>
            </w:r>
          </w:p>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Calibri" w:cs="Calibri" w:ascii="Calibri" w:hAnsi="Calibri"/>
                <w:b/>
                <w:bCs/>
                <w:color w:val="FF0000"/>
                <w:kern w:val="0"/>
                <w:sz w:val="18"/>
                <w:szCs w:val="18"/>
                <w:lang w:eastAsia="pl-PL" w:bidi="ar-SA"/>
              </w:rPr>
              <w:t xml:space="preserve"> </w:t>
            </w:r>
            <w:r>
              <w:rPr>
                <w:rFonts w:eastAsia="Times New Roman" w:cs="Calibri" w:ascii="Calibri" w:hAnsi="Calibri"/>
                <w:b/>
                <w:bCs/>
                <w:color w:val="0070C0"/>
                <w:kern w:val="0"/>
                <w:sz w:val="18"/>
                <w:szCs w:val="18"/>
                <w:lang w:eastAsia="pl-PL" w:bidi="ar-SA"/>
              </w:rPr>
              <w:t>(należy wypełnić tylko pola w zakresie kolumny 4 i 5 z białym wypełnieniem)</w:t>
            </w:r>
          </w:p>
        </w:tc>
      </w:tr>
      <w:tr>
        <w:trPr>
          <w:trHeight w:val="23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Spełnia  TAK/NIE </w:t>
            </w:r>
            <w:r>
              <w:rPr>
                <w:rFonts w:eastAsia="Times New Roman" w:cs="Calibri" w:ascii="Calibri" w:hAnsi="Calibri"/>
                <w:color w:val="0070C0"/>
                <w:kern w:val="0"/>
                <w:sz w:val="18"/>
                <w:szCs w:val="18"/>
                <w:lang w:eastAsia="pl-PL" w:bidi="ar-SA"/>
              </w:rPr>
              <w:t>Należy wstawić właściwe. Jeśli spełnia wstawić „TAK”, jeśli nie spełnia wstawić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ferowane przez Wykonawcę parametry, cechy, funkcjonalność oferowanego autobusu</w:t>
            </w:r>
            <w:r>
              <w:rPr>
                <w:rFonts w:eastAsia="Times New Roman" w:cs="Calibri" w:ascii="Calibri" w:hAnsi="Calibri"/>
                <w:b/>
                <w:bCs/>
                <w:color w:val="FF0000"/>
                <w:kern w:val="0"/>
                <w:sz w:val="22"/>
                <w:szCs w:val="22"/>
                <w:lang w:eastAsia="pl-PL" w:bidi="ar-SA"/>
              </w:rPr>
              <w:t xml:space="preserve"> </w:t>
            </w:r>
            <w:r>
              <w:rPr>
                <w:rFonts w:eastAsia="Times New Roman" w:cs="Calibri" w:ascii="Calibri" w:hAnsi="Calibri"/>
                <w:b/>
                <w:bCs/>
                <w:color w:val="0070C0"/>
                <w:kern w:val="0"/>
                <w:sz w:val="22"/>
                <w:szCs w:val="22"/>
                <w:lang w:eastAsia="pl-PL" w:bidi="ar-SA"/>
              </w:rPr>
              <w:t>(opisać, podać- w zakresie wskazanym przez Zamawiająceg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omputer pokładowy (autokomput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Wyposażony był w zewnętrzny terminal </w:t>
              <w:br/>
              <w:t>z czytelnym, kolorowym, dotykowym, pojemnościowym wyświetlaczem o wymiarach nie większych niż 10-11” i rozdzielczości 1280x800, wykonany w technologii TFT LC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roducenta, model, rozmiar wyświetlacza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komputer powinien spełniać następujące funkcje i zad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matyczne sterowanie tablic kierunkowych na podstawie pozycji GPS, w tym również automatyczną zmianę kierunku jazdy na przystankach końc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matyczną zmianę numeru linii i nazwy kierunku jazdy w przypadku służb ze zmianą linii, a także informowanie o kierunku i pozostałym czasie </w:t>
              <w:br/>
              <w:t>do odjazdu z przystanku początkowego na tablicy kierunkowej przedni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utomatyczne sterowanie tablicami wewnętrznym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matyczne sterowanie i współpracowanie                                 z kasownikami wielofunkcyjnymi oraz automatem biletowym (opisane w </w:t>
            </w:r>
            <w:r>
              <w:rPr>
                <w:rFonts w:eastAsia="Times New Roman" w:cs="Arial" w:ascii="Arial" w:hAnsi="Arial"/>
                <w:b/>
                <w:bCs/>
                <w:color w:val="000000"/>
                <w:kern w:val="0"/>
                <w:sz w:val="18"/>
                <w:szCs w:val="18"/>
                <w:lang w:eastAsia="pl-PL" w:bidi="ar-SA"/>
              </w:rPr>
              <w:t>Załączniku nr 7</w:t>
            </w:r>
            <w:r>
              <w:rPr>
                <w:rFonts w:eastAsia="Times New Roman" w:cs="Arial" w:ascii="Arial" w:hAnsi="Arial"/>
                <w:color w:val="000000"/>
                <w:kern w:val="0"/>
                <w:sz w:val="18"/>
                <w:szCs w:val="18"/>
                <w:lang w:eastAsia="pl-PL" w:bidi="ar-SA"/>
              </w:rPr>
              <w:t xml:space="preserve"> do Tomu III SWZ),</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podgląd wybranych treści na wyświetlaczu </w:t>
              <w:br/>
              <w:t>w formie graficz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bieżący monitoring wykonywanego kursu, realizowany poprzez wyświetlane komunikaty tekstowe, określające w czasie rzeczywistym: aktualny czas, punktualność w formie odchyłek czasowych (przyśpieszeń i opóźnień – alarmy dźwiękowe) oraz konieczność rozpoczęcia kursu na przystanku początkowym (sygnalizowanie dźwiękow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komunikowanie z systemem dyspozytorski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rejestrowanie parametrów  i zdarzeń (udostępnione przez producenta pojazdu z szyny CAN) oraz sygnalizację kierowcy nieprawidłowych parametrów eksploatacji pojazdu wraz z ich przekazaniem </w:t>
              <w:br/>
              <w:t>do systemu central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komputer musi rejestrować (diagnostyka/ monitoring) parametry pojazdu i  informacje o jego stanie technicznym muszą być odczytywane </w:t>
              <w:br/>
              <w:t>z dodatkowych czujników instalowanych w pojeździe bądź z wykorzystaniem magistrali CAN pojazdu. Wymagana jest możliwość rejestracji co najmniej następujących danych eksploat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aty i cza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ędkość, przekroczenie prędk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gwałtowne hamowanie i przyspieszan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zas pracy systemu agregatu ogrze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zas pracy systemu agregatu klimatyzacj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acy silnika (włączenie/wyłączenie), obroty sil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stój przy włączonym silni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użycie energii przez pojazd,</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zużycie paliwa przez agregat grzewczy </w:t>
              <w:br/>
              <w:t>(w przypadku zastos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łączanie/wyłącznie oświetlenia wewnętrz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życie przyklę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życie przycisku „stop”,</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tanu naładowania magazynów energii lub baterii trakcyjnych (w miarę możliwości technicz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dłączenie / odłączenie do/od ładowarki (w miarę możliwości technicznych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użycie przycisku „inwalid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cie drzw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cie klapy sil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5" w:hanging="235"/>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otwarcie klapy wlewu do zbiornika agregatu grzewczego (w przypadku zastosow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ekroczenie temperatury cieczy chłodząc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zas przybycia na przystan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logowanie kierowc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roga przejechana przez kierowc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czas rozpoczęcia / zakończenia pra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dchylenia od rozkładu jazdy,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temperatury wewnątrz autobus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5" w:hanging="235"/>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arametrów o pozycji geograficznej autobusu </w:t>
              <w:br/>
              <w:t>z odbiornika GP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5" w:hanging="235"/>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nnych parametrów na zasadzie uzgodnień </w:t>
              <w:br/>
              <w:t>z Operator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3.</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magania technicz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namionowe napięcie zasilania - 24V,</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5" w:hanging="375"/>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kres napięcia zasilania zgodny z PN-S -76020; PN-EN 50155 „lub równoważ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zgodność z normami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aksymalny pobór mocy - 35 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pobór mocy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kres temperatur pracy - od -2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 do +55</w:t>
            </w:r>
            <w:r>
              <w:rPr>
                <w:rFonts w:eastAsia="Times New Roman" w:cs="Arial" w:ascii="Arial" w:hAnsi="Arial"/>
                <w:color w:val="000000"/>
                <w:kern w:val="0"/>
                <w:sz w:val="18"/>
                <w:szCs w:val="18"/>
                <w:vertAlign w:val="superscript"/>
                <w:lang w:eastAsia="pl-PL" w:bidi="ar-SA"/>
              </w:rPr>
              <w:t>0</w:t>
            </w:r>
            <w:r>
              <w:rPr>
                <w:rFonts w:eastAsia="Times New Roman" w:cs="Arial" w:ascii="Arial" w:hAnsi="Arial"/>
                <w:color w:val="000000"/>
                <w:kern w:val="0"/>
                <w:sz w:val="18"/>
                <w:szCs w:val="18"/>
                <w:lang w:eastAsia="pl-PL" w:bidi="ar-SA"/>
              </w:rPr>
              <w:t>C,</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ocesor 32 bit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ystem operacyjny : Linu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75" w:hanging="375"/>
              <w:jc w:val="both"/>
              <w:rPr/>
            </w:pPr>
            <w:r>
              <w:rPr>
                <w:rFonts w:eastAsia="Times New Roman" w:cs="Arial" w:ascii="Arial" w:hAnsi="Arial"/>
                <w:color w:val="000000"/>
                <w:kern w:val="0"/>
                <w:sz w:val="18"/>
                <w:szCs w:val="18"/>
                <w:lang w:eastAsia="pl-PL" w:bidi="ar-SA"/>
              </w:rPr>
              <w:t>g)    interfejsy: Ethernet, USB, RS485, audio, wejście na mikrofon, CA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jasność wyświetlacza 500 cd/m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czytnik klucza Dallas lub inn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interfejs użytkownika - panel dotyk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masa - maksymalnie 2,8 k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wagę urządzenia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puter pokładowy (autokomputer) musi współpracować z oprogramowanie Systemu Elektronicznego Biletu Autobusowego, m.in. w zakresie taryf biletowych, listy „czarnych” i „białych list”, raportów skasowań, doładowań i sprzedaży biletów oraz e-portmonetk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5.</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puter musi współpracować z  modułem komunikacyjnym GSM/UMTS/LTE/5G i pozwalać na cyfrową obsługę transmisji danych między pojazdem, a systemem nadzoru ruchu i sterowania autokomputerami, a tym samym pozwalać na sterowanie komunikacją zbiorową i systemami informacji pasażerskiej oraz samym autokomputerem w czasie rzeczywisty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6.</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komputer musi mieć rozwiązanie umożliwiające również realizację połączeń głosowych kierowca-dyspozytor w ramach jednej karty SIM, z buforowaniem danych cyfrowych na czas prowadzenia rozmowy. Karty dostarczy Operator oraz pokryje koszty transmisji da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7.</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Autokomputer musi współpracować z  modułem komunikacji  WiFi  celem wymiany danych w zajezdni. Po każdym powrocie do zajezdni komputer pokładowy przesyła wszystkie zgromadzone lub niewysłane poprzez GSM/UMTS/LTE/5G dane </w:t>
              <w:br/>
              <w:t>w swojej pamięci do systemu nadzoru ruchu funkcjonującego  u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8.</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 celu optymalizacji architektury pokładowej oraz minimalizacji otworów w poszyciu autobusu, Zamawiający wymaga zastosowania anten trójzakresowych – oznacza to, że każdy autokomputer posiadać może tylko jedną obsługującą jednocześnie trzy pasma częstotliwościowe – GPS, GSM/UMTS/LTE/5G i WiF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9.</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mawiający wymaga, aby autoryzacja użytkownika odbywała się przez unikatowy klucz sprzętowy kierowcy Dallas. Zamawiający dopuści inny rodzaj autoryzacji pod warunkiem dostawy 100 kluczy/kart do autoryzacji wraz z oprogramowaniem do edytowania/zarządzania kluczami (jeśli wymaga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oferowane rozwiązanie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0.</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Autokomputer musi obsługiwać przycisk alarmowy umożliwiający natychmiastowe powiadomienie dyspozytora o zaistnieniu sytuacji awaryjnej.</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Komputer pokładowy musi posiadać następujące cech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wartą i jednorodną konstrukcję, umożliwiającą zabudowę zarówno w desce rozdzielczej, a także opcjonalnie również na pulpicie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wyświetlacz urządzenia komunikacyjnego musi być wyraźny celem umożliwienia korzystania z niego                        w ograniczonych warunkach oświetleni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siadać zabezpieczenie przed uruchomieniem przez osoby nieupoważnione poprzez zastosowanie indywidualnych kodów identyfikacyjnych, za pomocą których kierujący loguje się,</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zapewniać (po zalogowaniu użytkownika - kierowcy i wprowadzeniu numeru linii i brygady autobusowej) automatyczne programowe zmiany zapisów we wszystkich elementach systemu informacji pasażerskiej eliminując ingerencję kierowc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ać zapis przebiegu pracy również pojazdu niezalogowa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ejestrować i przechowywać w pamięci informację                      o awariach kasowników oraz zapewniać blokadę kasowni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sterownik musi synchronizować czas z serwera czasu uruchomionego u Operatora co najmniej raz dziennie (synchronizacja zegara wewnętrznego </w:t>
              <w:br/>
              <w:t>z zewnętrznym wzorcem czasu dostarczanym przez oprogramowanie systemu nadzoru ruchu i sterowania autokomputerami), wysyłać informację o czasie synchronizacji do systemu centralnego oraz zagwarantować synchronizację czasu w urządzeniach zamontowanych w pojeźdz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posiadać zapisany w pamięci wewnętrznej rozkład jazdy dla wszystkich linii komunikacyj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zapewnić zapisanie w pamięci minimum dwóch wersji rozkładu jazdy (bieżącego i przyszłego, obowiązującego od określonej daty ważnośc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j)</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 informować kierującego o odchyleniu </w:t>
              <w:br/>
              <w:t xml:space="preserve">od zadanego rozkładu jazdy oraz rejestrować </w:t>
              <w:br/>
              <w:t>w pamięci faktyczną realizację rozkładu jazd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k)</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osiadać systemowe i sprzętowe zabezpieczenie przed odczytem parametrów i zgromadzonych </w:t>
              <w:br/>
              <w:t>w pamięci danych przez osoby nieupoważnio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l)</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sterować przekazem danych off-line i on-line </w:t>
              <w:br/>
              <w:t>do systemów centraln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m)</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transmitować danych do oprogramowania systemu central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n)</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 xml:space="preserve">zapewnić w sposób bezkontaktowy </w:t>
              <w:br/>
              <w:t xml:space="preserve">i bezobsługowy drogą radiową długiego lub/i krótkiego zasięgu bezpośredni przekaz zarejestrowanych </w:t>
              <w:br/>
              <w:t>w pamięci wszystkich danych do jednostki centralnej (serwera) systemu central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o)</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rejestrować w pamięci danych dotyczących czasu pracy kierowcy, dane dotyczące czasu pracy kierowców muszą zapewnić rozliczanie kart drogowych w systemie funkcjonującym u Operato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p)</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świetlacz urządzenia pokładowego musi wyświetlać kierowcy w czasie jazdy minimum następujące dan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ktualny cza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aktualnie realizowany kur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rzystanek końcowy,</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zwę bieżącego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nazwę następnego przystanku (po ruszeniu pojazdu z przystanku),</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28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Wingdings" w:hAnsi="Wingdings" w:eastAsia="Times New Roman" w:cs="Calibri"/>
                <w:color w:val="000000"/>
                <w:kern w:val="0"/>
                <w:sz w:val="18"/>
                <w:szCs w:val="18"/>
                <w:lang w:eastAsia="pl-PL" w:bidi="ar-SA"/>
              </w:rPr>
            </w:pPr>
            <w:r>
              <w:rPr>
                <w:rFonts w:eastAsia="Times New Roman" w:cs="Calibri" w:ascii="Wingdings" w:hAnsi="Wingdings"/>
                <w:color w:val="000000"/>
                <w:kern w:val="0"/>
                <w:sz w:val="18"/>
                <w:szCs w:val="18"/>
                <w:lang w:eastAsia="pl-PL" w:bidi="ar-SA"/>
              </w:rPr>
              <w:t></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dchyłkę od realizowanego rozkładu jazdy                            (w minutach). Obliczenie odchyłki następuje </w:t>
              <w:br/>
              <w:t xml:space="preserve">w urządzeniu komunikacyjnym na podstawie porównania aktualnych informacji o czasie </w:t>
              <w:br/>
              <w:t xml:space="preserve">i współrzędnych z danymi rozkładowymi zapisanymi w pamięci urządzenia. Zamawiający wymaga, żeby odchyłka była obliczana przez urządzenie komunikacyjne w autobusie, gdyż umożliwia to pracę pojazdu w trybie autonomicznym, bez kontaktu </w:t>
              <w:br/>
              <w:t>z centrum zarządzania lub bez łączności GSM/UMTS/LTE/5G, co umożliwia kontrolę punktualności po stronie kierowcy bez względu na stan łączności centrum zarządzania z pojazde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q)</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ysyłać sygnał lokalizacyjny do systemu centralnego w ramach funkcji zarządzania flotą na podstawie lokalizacji GP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r)</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wszystkie rejestrowane wartości powinny być przyporządkowane do osi czasu i muszą być zapamiętywane do momentu ich potwierdzonego przekazu do systemu centralneg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2.</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terownik w ramach obsługi kasowni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a)</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steruje pracą urządzeń pokładowych podrzędnych tj. kasowników i modułów łączności GSM/UMTS/LTE/5G i WiFi, prowadzi diagnostykę urządzeń pokładowych z nim współpracujących w tym weryfikuje komunikację z kasownikiem, sprawność czytnika kart, sprawność drukark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b)</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kazuje dane o awariach kasowników </w:t>
              <w:br/>
              <w:t>(brak komunikacji z kasownikiem, wyłączony kasownik, niesprawny czytnik kart, niesprawna drukarka) do/z systemu centralnego za pośrednictwem modemu GSM/UMTS/LTE/5G oraz przy użyciu      w zajezdni sieci Wi-Fi (częstotliwość przesyłania danych do serwera systemu centralnego jest konfigurowalna w system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c)</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rejestruje historię wszystkich transakcji dokonanych w kasownikach, w tym numer karty, rodzaj skasowanego biletu, datę i godzinę transakcji, identyfikowalny numer pojazdu, liczbę skasowanych biletów papierowy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d)</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rzekazuje co najmniej jeden raz dziennie lub </w:t>
              <w:br/>
              <w:t>w określonych przez Operatora odstępach czasu, dane o transakcjach z kasowników, do serwera systemu centralnego za pośrednictwem modemu GSM/UMTS/LTE/5G praz przy użyciu w zajezdni sieci Wi-Fi (częstotliwość przesyłania danych do serwera systemu centralnego jest konfigurowalna w system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9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e)</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pobiera z serwera centralnego w określonych przez Operatora odstępach czasu, dane wejściowe</w:t>
              <w:br/>
              <w:t xml:space="preserve"> (w szczególności: listę numerów kart zastrzeżonych, nowe oprogramowanie kasowników oraz ustawienia konfiguracyjne systemu), za pośrednictwem modemu GSM/UMTS/LTE/5G oraz przy użyciu w zajezdni sieci Wi-Fi (częstotliwość przesyłania danych do/z serwera systemu centralnego jest konfigurowalna w systemi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f)</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dystrybuuje nowe dane wejściowe (np. cenniki opłat za przejazdy, oprogramowanie) do kasownikó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1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g)</w:t>
            </w:r>
            <w:r>
              <w:rPr>
                <w:rFonts w:eastAsia="Times New Roman" w:cs="Times New Roman"/>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umożliwia blokowanie/odblokowywanie kasowników w pojeździe za pomocą przycisku </w:t>
              <w:br/>
              <w:t>u kierowcy. Przycisk u kierowcy musi sygnalizować kierującemu pojazdem stan kasowników za pomocą odpowiedniej sygnalizacji świetlnej. Sygnalizacja świetlna powinna wskazywać co najmniej 3 stany kasowników: włączone, zablokowane, awaria kasownik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h)</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możliwia bezprzewodową wymianę danych (odbiór i przesył) za pośrednictwem kanałów Wi-Fi</w:t>
              <w:br/>
              <w:t xml:space="preserve"> i GSM/UMTS/LTE/5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i)</w:t>
            </w:r>
            <w:r>
              <w:rPr>
                <w:rFonts w:eastAsia="Times New Roman" w:cs="Times New Roman"/>
                <w:color w:val="000000"/>
                <w:kern w:val="0"/>
                <w:sz w:val="18"/>
                <w:szCs w:val="18"/>
                <w:lang w:eastAsia="pl-PL" w:bidi="ar-SA"/>
              </w:rPr>
              <w:t>   </w:t>
            </w:r>
            <w:r>
              <w:rPr>
                <w:rFonts w:eastAsia="Times New Roman" w:cs="Arial" w:ascii="Arial" w:hAnsi="Arial"/>
                <w:color w:val="000000"/>
                <w:kern w:val="0"/>
                <w:sz w:val="18"/>
                <w:szCs w:val="18"/>
                <w:lang w:eastAsia="pl-PL" w:bidi="ar-SA"/>
              </w:rPr>
              <w:t>umożliwia sterowanie rozkładową informacją pasażerską  (tablice wewnętrzne i zewnętrzne zainstalowane w pojazdach).</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c>
          <w:tcPr>
            <w:tcW w:w="24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spacing w:lineRule="auto" w:line="240" w:before="80" w:after="0"/>
        <w:ind w:left="709" w:right="0" w:hanging="709"/>
        <w:jc w:val="both"/>
        <w:rPr>
          <w:sz w:val="20"/>
          <w:szCs w:val="20"/>
          <w:u w:val="single"/>
        </w:rPr>
      </w:pPr>
      <w:r>
        <w:rPr>
          <w:sz w:val="20"/>
          <w:szCs w:val="20"/>
          <w:u w:val="single"/>
        </w:rPr>
        <w:t xml:space="preserve">Uwaga: </w:t>
      </w:r>
    </w:p>
    <w:p>
      <w:pPr>
        <w:pStyle w:val="Heading1"/>
        <w:spacing w:lineRule="auto" w:line="240" w:before="80" w:after="0"/>
        <w:ind w:left="0" w:right="0" w:hanging="0"/>
        <w:jc w:val="both"/>
        <w:rPr>
          <w:b w:val="false"/>
          <w:b w:val="false"/>
          <w:sz w:val="20"/>
          <w:szCs w:val="20"/>
        </w:rPr>
      </w:pPr>
      <w:r>
        <w:rPr>
          <w:b w:val="false"/>
          <w:sz w:val="20"/>
          <w:szCs w:val="20"/>
        </w:rPr>
        <w:t xml:space="preserve">Przedmiotowe środki dowodowe muszą potwierdzić spełnienie minimalnych wymagań i parametrów określonych przez Zamawiającego. </w:t>
      </w:r>
    </w:p>
    <w:p>
      <w:pPr>
        <w:pStyle w:val="Heading1"/>
        <w:spacing w:lineRule="auto" w:line="240" w:before="0" w:after="0"/>
        <w:ind w:left="0" w:right="0" w:hanging="0"/>
        <w:jc w:val="both"/>
        <w:rPr/>
      </w:pPr>
      <w:bookmarkStart w:id="14" w:name="_Hlk63701248"/>
      <w:r>
        <w:rPr>
          <w:b w:val="false"/>
          <w:sz w:val="20"/>
          <w:szCs w:val="20"/>
        </w:rPr>
        <w:t xml:space="preserve">Jeżeli Wykonawca wraz z ofertą nie złoży przedmiotowych środków dowodowych lub przedmiotowe środki dowodowe są niekompletne, Zamawiający wezwie do ich złożenia lub uzupełnienia w wyznaczonym terminie. Zamawiający akceptuje równoważne przedmiotowe środki dowodowe, jeżeli potwierdzają, </w:t>
        <w:br/>
        <w:t xml:space="preserve">że oferowane dostawy spełniają określone przez Zamawiającego wymagania. Zamawiający może żądać </w:t>
        <w:br/>
        <w:t>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bookmarkEnd w:id="14"/>
    </w:p>
    <w:sectPr>
      <w:footerReference w:type="default" r:id="rId2"/>
      <w:type w:val="nextPage"/>
      <w:pgSz w:w="11906" w:h="16838"/>
      <w:pgMar w:left="1134" w:right="1133" w:gutter="0" w:header="0" w:top="426"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BlockText"/>
      <w:spacing w:before="0" w:after="0"/>
      <w:jc w:val="left"/>
      <w:rPr>
        <w:rFonts w:cs="Arial"/>
        <w:iCs/>
        <w:sz w:val="16"/>
        <w:szCs w:val="16"/>
      </w:rPr>
    </w:pPr>
    <w:r>
      <w:rPr>
        <w:rFonts w:cs="Arial"/>
        <w:sz w:val="16"/>
        <w:szCs w:val="16"/>
      </w:rPr>
      <w:t xml:space="preserve">TOM I SWZ - </w:t>
    </w:r>
    <w:r>
      <w:rPr>
        <w:rFonts w:cs="Arial"/>
        <w:spacing w:val="-3"/>
        <w:sz w:val="16"/>
        <w:szCs w:val="16"/>
      </w:rPr>
      <w:t>DOSTAWA ELEKTRYCZNYCH AUTOBUSÓW MIEJSKICH DLA MIASTA JELENIA GÓRA (wraz z prawem opcji)</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6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b w:val="false"/>
      <w:bCs/>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i w:val="false"/>
    </w:rPr>
  </w:style>
  <w:style w:type="character" w:styleId="WW8Num39z1">
    <w:name w:val="WW8Num39z1"/>
    <w:qFormat/>
    <w:rPr>
      <w:rFonts w:cs="Arial"/>
      <w:sz w:val="20"/>
      <w:szCs w:val="20"/>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rFonts w:eastAsia="Times New Roman" w:cs="Arial"/>
    </w:rPr>
  </w:style>
  <w:style w:type="character" w:styleId="WW8Num41z0">
    <w:name w:val="WW8Num41z0"/>
    <w:qFormat/>
    <w:rPr>
      <w:rFonts w:ascii="Arial" w:hAnsi="Arial" w:cs="Arial"/>
      <w:color w:val="000000"/>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bC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cs="Arial"/>
      <w:b w:val="false"/>
      <w:sz w:val="20"/>
      <w:szCs w:val="20"/>
    </w:rPr>
  </w:style>
  <w:style w:type="character" w:styleId="WW8Num50z0">
    <w:name w:val="WW8Num50z0"/>
    <w:qFormat/>
    <w:rPr/>
  </w:style>
  <w:style w:type="character" w:styleId="WW8Num50z1">
    <w:name w:val="WW8Num50z1"/>
    <w:qFormat/>
    <w:rPr>
      <w:rFonts w:ascii="Arial" w:hAnsi="Arial" w:cs="Arial"/>
      <w:sz w:val="20"/>
      <w:szCs w:val="20"/>
    </w:rPr>
  </w:style>
  <w:style w:type="character" w:styleId="WW8Num51z0">
    <w:name w:val="WW8Num51z0"/>
    <w:qFormat/>
    <w:rPr>
      <w:b w:val="false"/>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6z0">
    <w:name w:val="WW8Num56z0"/>
    <w:qFormat/>
    <w:rPr>
      <w:rFonts w:ascii="Arial" w:hAnsi="Arial" w:cs="Arial"/>
      <w:sz w:val="20"/>
    </w:rPr>
  </w:style>
  <w:style w:type="character" w:styleId="WW8NumSt2z0">
    <w:name w:val="WW8NumSt2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TekstprzypisudolnegoZnak1">
    <w:name w:val="Tekst przypisu dolnego Znak1"/>
    <w:qFormat/>
    <w:rPr>
      <w:rFonts w:eastAsia="Courier New" w:cs="Mangal"/>
      <w:kern w:val="2"/>
      <w:szCs w:val="18"/>
      <w:lang w:eastAsia="zh-CN" w:bidi="hi-IN"/>
    </w:rPr>
  </w:style>
  <w:style w:type="character" w:styleId="Ngbindingngscope">
    <w:name w:val="ng-binding ng-scope"/>
    <w:basedOn w:val="Domylnaczcionkaakapitu"/>
    <w:qFormat/>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hanging="0"/>
      <w:jc w:val="both"/>
      <w:textAlignment w:val="baseline"/>
    </w:pPr>
    <w:rPr>
      <w:rFonts w:eastAsia="Times New Roman" w:cs="Times New Roman"/>
      <w:kern w:val="0"/>
      <w:sz w:val="22"/>
      <w:szCs w:val="20"/>
      <w:lang w:bidi="ar-SA"/>
    </w:rPr>
  </w:style>
  <w:style w:type="paragraph" w:styleId="Tekstpodstawowy3">
    <w:name w:val="Tekst podstawowy 3"/>
    <w:basedOn w:val="Normal"/>
    <w:qFormat/>
    <w:pPr>
      <w:spacing w:before="0" w:after="120"/>
    </w:pPr>
    <w:rPr>
      <w:rFonts w:eastAsia="Times New Roman" w:cs="Times New Roman"/>
      <w:kern w:val="0"/>
      <w:sz w:val="16"/>
      <w:szCs w:val="16"/>
      <w:lang w:val="en-US" w:bidi="ar-SA"/>
    </w:rPr>
  </w:style>
  <w:style w:type="paragraph" w:styleId="BlockText">
    <w:name w:val="Block Text"/>
    <w:basedOn w:val="Normal"/>
    <w:qFormat/>
    <w:pPr>
      <w:widowControl w:val="false"/>
      <w:shd w:fill="FFFFFF" w:val="clear"/>
      <w:spacing w:before="360" w:after="0"/>
      <w:ind w:left="11" w:right="11" w:hanging="0"/>
      <w:jc w:val="both"/>
    </w:pPr>
    <w:rPr>
      <w:rFonts w:ascii="Arial" w:hAnsi="Arial" w:eastAsia="Tahoma" w:cs="Verdana"/>
      <w:color w:val="000000"/>
      <w:kern w:val="2"/>
      <w:sz w:val="20"/>
    </w:rPr>
  </w:style>
  <w:style w:type="paragraph" w:styleId="Msonormal">
    <w:name w:val="msonormal"/>
    <w:basedOn w:val="Normal"/>
    <w:qFormat/>
    <w:pPr>
      <w:suppressAutoHyphens w:val="false"/>
      <w:spacing w:before="280" w:after="280"/>
    </w:pPr>
    <w:rPr>
      <w:rFonts w:eastAsia="Times New Roman" w:cs="Times New Roman"/>
      <w:kern w:val="0"/>
      <w:lang w:bidi="ar-SA"/>
    </w:rPr>
  </w:style>
  <w:style w:type="paragraph" w:styleId="Font5">
    <w:name w:val="font5"/>
    <w:basedOn w:val="Normal"/>
    <w:qFormat/>
    <w:pPr>
      <w:suppressAutoHyphens w:val="false"/>
      <w:spacing w:before="280" w:after="280"/>
    </w:pPr>
    <w:rPr>
      <w:rFonts w:ascii="Arial" w:hAnsi="Arial" w:eastAsia="Times New Roman" w:cs="Arial"/>
      <w:color w:val="000000"/>
      <w:kern w:val="0"/>
      <w:sz w:val="18"/>
      <w:szCs w:val="18"/>
      <w:lang w:bidi="ar-SA"/>
    </w:rPr>
  </w:style>
  <w:style w:type="paragraph" w:styleId="Font6">
    <w:name w:val="font6"/>
    <w:basedOn w:val="Normal"/>
    <w:qFormat/>
    <w:pPr>
      <w:suppressAutoHyphens w:val="false"/>
      <w:spacing w:before="280" w:after="280"/>
    </w:pPr>
    <w:rPr>
      <w:rFonts w:eastAsia="Times New Roman" w:cs="Times New Roman"/>
      <w:color w:val="000000"/>
      <w:kern w:val="0"/>
      <w:sz w:val="18"/>
      <w:szCs w:val="18"/>
      <w:lang w:bidi="ar-SA"/>
    </w:rPr>
  </w:style>
  <w:style w:type="paragraph" w:styleId="Font7">
    <w:name w:val="font7"/>
    <w:basedOn w:val="Normal"/>
    <w:qFormat/>
    <w:pPr>
      <w:suppressAutoHyphens w:val="false"/>
      <w:spacing w:before="280" w:after="280"/>
    </w:pPr>
    <w:rPr>
      <w:rFonts w:ascii="Arial" w:hAnsi="Arial" w:eastAsia="Times New Roman" w:cs="Arial"/>
      <w:b/>
      <w:bCs/>
      <w:color w:val="000000"/>
      <w:kern w:val="0"/>
      <w:sz w:val="18"/>
      <w:szCs w:val="18"/>
      <w:lang w:bidi="ar-SA"/>
    </w:rPr>
  </w:style>
  <w:style w:type="paragraph" w:styleId="Font8">
    <w:name w:val="font8"/>
    <w:basedOn w:val="Normal"/>
    <w:qFormat/>
    <w:pPr>
      <w:suppressAutoHyphens w:val="false"/>
      <w:spacing w:before="280" w:after="280"/>
    </w:pPr>
    <w:rPr>
      <w:rFonts w:ascii="Arial" w:hAnsi="Arial" w:eastAsia="Times New Roman" w:cs="Arial"/>
      <w:color w:val="000000"/>
      <w:kern w:val="0"/>
      <w:sz w:val="18"/>
      <w:szCs w:val="18"/>
      <w:lang w:bidi="ar-SA"/>
    </w:rPr>
  </w:style>
  <w:style w:type="paragraph" w:styleId="Font9">
    <w:name w:val="font9"/>
    <w:basedOn w:val="Normal"/>
    <w:qFormat/>
    <w:pPr>
      <w:suppressAutoHyphens w:val="false"/>
      <w:spacing w:before="280" w:after="280"/>
    </w:pPr>
    <w:rPr>
      <w:rFonts w:ascii="Arial" w:hAnsi="Arial" w:eastAsia="Times New Roman" w:cs="Arial"/>
      <w:color w:val="000000"/>
      <w:kern w:val="0"/>
      <w:sz w:val="18"/>
      <w:szCs w:val="18"/>
      <w:u w:val="single"/>
      <w:lang w:bidi="ar-SA"/>
    </w:rPr>
  </w:style>
  <w:style w:type="paragraph" w:styleId="Font10">
    <w:name w:val="font10"/>
    <w:basedOn w:val="Normal"/>
    <w:qFormat/>
    <w:pPr>
      <w:suppressAutoHyphens w:val="false"/>
      <w:spacing w:before="280" w:after="280"/>
    </w:pPr>
    <w:rPr>
      <w:rFonts w:ascii="Arial" w:hAnsi="Arial" w:eastAsia="Times New Roman" w:cs="Arial"/>
      <w:b/>
      <w:bCs/>
      <w:color w:val="0070C0"/>
      <w:kern w:val="0"/>
      <w:sz w:val="18"/>
      <w:szCs w:val="18"/>
      <w:u w:val="single"/>
      <w:lang w:bidi="ar-SA"/>
    </w:rPr>
  </w:style>
  <w:style w:type="paragraph" w:styleId="Font11">
    <w:name w:val="font11"/>
    <w:basedOn w:val="Normal"/>
    <w:qFormat/>
    <w:pPr>
      <w:suppressAutoHyphens w:val="false"/>
      <w:spacing w:before="280" w:after="280"/>
    </w:pPr>
    <w:rPr>
      <w:rFonts w:ascii="Arial" w:hAnsi="Arial" w:eastAsia="Times New Roman" w:cs="Arial"/>
      <w:color w:val="00B0F0"/>
      <w:kern w:val="0"/>
      <w:sz w:val="18"/>
      <w:szCs w:val="18"/>
      <w:lang w:bidi="ar-SA"/>
    </w:rPr>
  </w:style>
  <w:style w:type="paragraph" w:styleId="Font12">
    <w:name w:val="font12"/>
    <w:basedOn w:val="Normal"/>
    <w:qFormat/>
    <w:pPr>
      <w:suppressAutoHyphens w:val="false"/>
      <w:spacing w:before="280" w:after="280"/>
    </w:pPr>
    <w:rPr>
      <w:rFonts w:ascii="Courier New" w:hAnsi="Courier New" w:eastAsia="Times New Roman" w:cs="Courier New"/>
      <w:color w:val="000000"/>
      <w:kern w:val="0"/>
      <w:sz w:val="18"/>
      <w:szCs w:val="18"/>
      <w:lang w:bidi="ar-SA"/>
    </w:rPr>
  </w:style>
  <w:style w:type="paragraph" w:styleId="Font13">
    <w:name w:val="font13"/>
    <w:basedOn w:val="Normal"/>
    <w:qFormat/>
    <w:pPr>
      <w:suppressAutoHyphens w:val="false"/>
      <w:spacing w:before="280" w:after="280"/>
    </w:pPr>
    <w:rPr>
      <w:rFonts w:ascii="Arial" w:hAnsi="Arial" w:eastAsia="Times New Roman" w:cs="Arial"/>
      <w:color w:val="000000"/>
      <w:kern w:val="0"/>
      <w:sz w:val="18"/>
      <w:szCs w:val="18"/>
      <w:lang w:bidi="ar-SA"/>
    </w:rPr>
  </w:style>
  <w:style w:type="paragraph" w:styleId="Font14">
    <w:name w:val="font14"/>
    <w:basedOn w:val="Normal"/>
    <w:qFormat/>
    <w:pPr>
      <w:suppressAutoHyphens w:val="false"/>
      <w:spacing w:before="280" w:after="280"/>
    </w:pPr>
    <w:rPr>
      <w:rFonts w:ascii="Arial" w:hAnsi="Arial" w:eastAsia="Times New Roman" w:cs="Arial"/>
      <w:color w:val="000000"/>
      <w:kern w:val="0"/>
      <w:sz w:val="18"/>
      <w:szCs w:val="18"/>
      <w:lang w:bidi="ar-SA"/>
    </w:rPr>
  </w:style>
  <w:style w:type="paragraph" w:styleId="Font15">
    <w:name w:val="font15"/>
    <w:basedOn w:val="Normal"/>
    <w:qFormat/>
    <w:pPr>
      <w:suppressAutoHyphens w:val="false"/>
      <w:spacing w:before="280" w:after="280"/>
    </w:pPr>
    <w:rPr>
      <w:rFonts w:ascii="Calibri" w:hAnsi="Calibri" w:eastAsia="Times New Roman" w:cs="Calibri"/>
      <w:b/>
      <w:bCs/>
      <w:color w:val="FF0000"/>
      <w:kern w:val="0"/>
      <w:sz w:val="22"/>
      <w:szCs w:val="22"/>
      <w:lang w:bidi="ar-SA"/>
    </w:rPr>
  </w:style>
  <w:style w:type="paragraph" w:styleId="Font16">
    <w:name w:val="font16"/>
    <w:basedOn w:val="Normal"/>
    <w:qFormat/>
    <w:pPr>
      <w:suppressAutoHyphens w:val="false"/>
      <w:spacing w:before="280" w:after="280"/>
    </w:pPr>
    <w:rPr>
      <w:rFonts w:ascii="Calibri" w:hAnsi="Calibri" w:eastAsia="Times New Roman" w:cs="Calibri"/>
      <w:b/>
      <w:bCs/>
      <w:color w:val="FF0000"/>
      <w:kern w:val="0"/>
      <w:sz w:val="18"/>
      <w:szCs w:val="18"/>
      <w:lang w:bidi="ar-SA"/>
    </w:rPr>
  </w:style>
  <w:style w:type="paragraph" w:styleId="Font17">
    <w:name w:val="font17"/>
    <w:basedOn w:val="Normal"/>
    <w:qFormat/>
    <w:pPr>
      <w:suppressAutoHyphens w:val="false"/>
      <w:spacing w:before="280" w:after="280"/>
    </w:pPr>
    <w:rPr>
      <w:rFonts w:ascii="Calibri" w:hAnsi="Calibri" w:eastAsia="Times New Roman" w:cs="Calibri"/>
      <w:color w:val="FF0000"/>
      <w:kern w:val="0"/>
      <w:sz w:val="18"/>
      <w:szCs w:val="18"/>
      <w:lang w:bidi="ar-SA"/>
    </w:rPr>
  </w:style>
  <w:style w:type="paragraph" w:styleId="Font18">
    <w:name w:val="font18"/>
    <w:basedOn w:val="Normal"/>
    <w:qFormat/>
    <w:pPr>
      <w:suppressAutoHyphens w:val="false"/>
      <w:spacing w:before="280" w:after="280"/>
    </w:pPr>
    <w:rPr>
      <w:rFonts w:ascii="Arial" w:hAnsi="Arial" w:eastAsia="Times New Roman" w:cs="Arial"/>
      <w:color w:val="000000"/>
      <w:kern w:val="0"/>
      <w:sz w:val="18"/>
      <w:szCs w:val="18"/>
      <w:lang w:bidi="ar-SA"/>
    </w:rPr>
  </w:style>
  <w:style w:type="paragraph" w:styleId="Font19">
    <w:name w:val="font19"/>
    <w:basedOn w:val="Normal"/>
    <w:qFormat/>
    <w:pPr>
      <w:suppressAutoHyphens w:val="false"/>
      <w:spacing w:before="280" w:after="280"/>
    </w:pPr>
    <w:rPr>
      <w:rFonts w:ascii="Arial" w:hAnsi="Arial" w:eastAsia="Times New Roman" w:cs="Arial"/>
      <w:color w:val="63A4F7"/>
      <w:kern w:val="0"/>
      <w:sz w:val="18"/>
      <w:szCs w:val="18"/>
      <w:lang w:bidi="ar-SA"/>
    </w:rPr>
  </w:style>
  <w:style w:type="paragraph" w:styleId="Font20">
    <w:name w:val="font20"/>
    <w:basedOn w:val="Normal"/>
    <w:qFormat/>
    <w:pPr>
      <w:suppressAutoHyphens w:val="false"/>
      <w:spacing w:before="280" w:after="280"/>
    </w:pPr>
    <w:rPr>
      <w:rFonts w:eastAsia="Times New Roman" w:cs="Times New Roman"/>
      <w:b/>
      <w:bCs/>
      <w:color w:val="000000"/>
      <w:kern w:val="0"/>
      <w:sz w:val="18"/>
      <w:szCs w:val="18"/>
      <w:lang w:bidi="ar-SA"/>
    </w:rPr>
  </w:style>
  <w:style w:type="paragraph" w:styleId="Font21">
    <w:name w:val="font21"/>
    <w:basedOn w:val="Normal"/>
    <w:qFormat/>
    <w:pPr>
      <w:suppressAutoHyphens w:val="false"/>
      <w:spacing w:before="280" w:after="280"/>
    </w:pPr>
    <w:rPr>
      <w:rFonts w:ascii="Symbol" w:hAnsi="Symbol" w:eastAsia="Times New Roman" w:cs="Times New Roman"/>
      <w:color w:val="000000"/>
      <w:kern w:val="0"/>
      <w:sz w:val="18"/>
      <w:szCs w:val="18"/>
      <w:lang w:bidi="ar-SA"/>
    </w:rPr>
  </w:style>
  <w:style w:type="paragraph" w:styleId="Font22">
    <w:name w:val="font22"/>
    <w:basedOn w:val="Normal"/>
    <w:qFormat/>
    <w:pPr>
      <w:suppressAutoHyphens w:val="false"/>
      <w:spacing w:before="280" w:after="280"/>
    </w:pPr>
    <w:rPr>
      <w:rFonts w:eastAsia="Times New Roman" w:cs="Times New Roman"/>
      <w:color w:val="7030A0"/>
      <w:kern w:val="0"/>
      <w:sz w:val="18"/>
      <w:szCs w:val="18"/>
      <w:lang w:bidi="ar-SA"/>
    </w:rPr>
  </w:style>
  <w:style w:type="paragraph" w:styleId="Font23">
    <w:name w:val="font23"/>
    <w:basedOn w:val="Normal"/>
    <w:qFormat/>
    <w:pPr>
      <w:suppressAutoHyphens w:val="false"/>
      <w:spacing w:before="280" w:after="280"/>
    </w:pPr>
    <w:rPr>
      <w:rFonts w:ascii="Arial" w:hAnsi="Arial" w:eastAsia="Times New Roman" w:cs="Arial"/>
      <w:b/>
      <w:bCs/>
      <w:color w:val="000000"/>
      <w:kern w:val="0"/>
      <w:sz w:val="18"/>
      <w:szCs w:val="18"/>
      <w:u w:val="single"/>
      <w:lang w:bidi="ar-SA"/>
    </w:rPr>
  </w:style>
  <w:style w:type="paragraph" w:styleId="Font24">
    <w:name w:val="font24"/>
    <w:basedOn w:val="Normal"/>
    <w:qFormat/>
    <w:pPr>
      <w:suppressAutoHyphens w:val="false"/>
      <w:spacing w:before="280" w:after="280"/>
    </w:pPr>
    <w:rPr>
      <w:rFonts w:ascii="Arial" w:hAnsi="Arial" w:eastAsia="Times New Roman" w:cs="Arial"/>
      <w:kern w:val="0"/>
      <w:sz w:val="18"/>
      <w:szCs w:val="18"/>
      <w:lang w:bidi="ar-SA"/>
    </w:rPr>
  </w:style>
  <w:style w:type="paragraph" w:styleId="Font25">
    <w:name w:val="font25"/>
    <w:basedOn w:val="Normal"/>
    <w:qFormat/>
    <w:pPr>
      <w:suppressAutoHyphens w:val="false"/>
      <w:spacing w:before="280" w:after="280"/>
    </w:pPr>
    <w:rPr>
      <w:rFonts w:eastAsia="Times New Roman" w:cs="Times New Roman"/>
      <w:kern w:val="0"/>
      <w:sz w:val="18"/>
      <w:szCs w:val="18"/>
      <w:lang w:bidi="ar-SA"/>
    </w:rPr>
  </w:style>
  <w:style w:type="paragraph" w:styleId="Font26">
    <w:name w:val="font26"/>
    <w:basedOn w:val="Normal"/>
    <w:qFormat/>
    <w:pPr>
      <w:suppressAutoHyphens w:val="false"/>
      <w:spacing w:before="280" w:after="280"/>
    </w:pPr>
    <w:rPr>
      <w:rFonts w:ascii="Arial" w:hAnsi="Arial" w:eastAsia="Times New Roman" w:cs="Arial"/>
      <w:b/>
      <w:bCs/>
      <w:color w:val="FF0000"/>
      <w:kern w:val="0"/>
      <w:sz w:val="18"/>
      <w:szCs w:val="18"/>
      <w:lang w:bidi="ar-SA"/>
    </w:rPr>
  </w:style>
  <w:style w:type="paragraph" w:styleId="Font27">
    <w:name w:val="font27"/>
    <w:basedOn w:val="Normal"/>
    <w:qFormat/>
    <w:pPr>
      <w:suppressAutoHyphens w:val="false"/>
      <w:spacing w:before="280" w:after="280"/>
    </w:pPr>
    <w:rPr>
      <w:rFonts w:ascii="Arial" w:hAnsi="Arial" w:eastAsia="Times New Roman" w:cs="Arial"/>
      <w:i/>
      <w:iCs/>
      <w:color w:val="000000"/>
      <w:kern w:val="0"/>
      <w:sz w:val="18"/>
      <w:szCs w:val="18"/>
      <w:lang w:bidi="ar-SA"/>
    </w:rPr>
  </w:style>
  <w:style w:type="paragraph" w:styleId="Font28">
    <w:name w:val="font28"/>
    <w:basedOn w:val="Normal"/>
    <w:qFormat/>
    <w:pPr>
      <w:suppressAutoHyphens w:val="false"/>
      <w:spacing w:before="280" w:after="280"/>
    </w:pPr>
    <w:rPr>
      <w:rFonts w:ascii="Arial" w:hAnsi="Arial" w:eastAsia="Times New Roman" w:cs="Arial"/>
      <w:color w:val="FF0000"/>
      <w:kern w:val="0"/>
      <w:sz w:val="18"/>
      <w:szCs w:val="18"/>
      <w:lang w:bidi="ar-SA"/>
    </w:rPr>
  </w:style>
  <w:style w:type="paragraph" w:styleId="Font29">
    <w:name w:val="font29"/>
    <w:basedOn w:val="Normal"/>
    <w:qFormat/>
    <w:pPr>
      <w:suppressAutoHyphens w:val="false"/>
      <w:spacing w:before="280" w:after="280"/>
    </w:pPr>
    <w:rPr>
      <w:rFonts w:eastAsia="Times New Roman" w:cs="Times New Roman"/>
      <w:color w:val="FF0000"/>
      <w:kern w:val="0"/>
      <w:sz w:val="18"/>
      <w:szCs w:val="18"/>
      <w:lang w:bidi="ar-SA"/>
    </w:rPr>
  </w:style>
  <w:style w:type="paragraph" w:styleId="Font30">
    <w:name w:val="font30"/>
    <w:basedOn w:val="Normal"/>
    <w:qFormat/>
    <w:pPr>
      <w:suppressAutoHyphens w:val="false"/>
      <w:spacing w:before="280" w:after="280"/>
    </w:pPr>
    <w:rPr>
      <w:rFonts w:ascii="Arial" w:hAnsi="Arial" w:eastAsia="Times New Roman" w:cs="Arial"/>
      <w:color w:val="0070C0"/>
      <w:kern w:val="0"/>
      <w:sz w:val="18"/>
      <w:szCs w:val="18"/>
      <w:u w:val="single"/>
      <w:lang w:bidi="ar-SA"/>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b/>
      <w:bCs/>
      <w:kern w:val="0"/>
      <w:sz w:val="18"/>
      <w:szCs w:val="18"/>
      <w:lang w:bidi="ar-SA"/>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Courier New" w:hAnsi="Courier New" w:eastAsia="Times New Roman" w:cs="Courier New"/>
      <w:kern w:val="0"/>
      <w:sz w:val="18"/>
      <w:szCs w:val="18"/>
      <w:lang w:bidi="ar-SA"/>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69">
    <w:name w:val="xl69"/>
    <w:basedOn w:val="Normal"/>
    <w:qFormat/>
    <w:pPr>
      <w:pBdr>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eastAsia="Times New Roman" w:cs="Times New Roman"/>
      <w:kern w:val="0"/>
      <w:lang w:bidi="ar-SA"/>
    </w:rPr>
  </w:style>
  <w:style w:type="paragraph" w:styleId="Xl72">
    <w:name w:val="xl72"/>
    <w:basedOn w:val="Normal"/>
    <w:qFormat/>
    <w:pPr>
      <w:pBdr>
        <w:left w:val="single" w:sz="8"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eastAsia="Times New Roman" w:cs="Calibri"/>
      <w:b/>
      <w:bCs/>
      <w:kern w:val="0"/>
      <w:lang w:bidi="ar-S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eastAsia="Times New Roman" w:cs="Calibri"/>
      <w:b/>
      <w:bCs/>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78">
    <w:name w:val="xl78"/>
    <w:basedOn w:val="Normal"/>
    <w:qFormat/>
    <w:pPr>
      <w:pBdr>
        <w:left w:val="single" w:sz="4" w:space="0" w:color="000000"/>
        <w:bottom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83">
    <w:name w:val="xl83"/>
    <w:basedOn w:val="Normal"/>
    <w:qFormat/>
    <w:pPr>
      <w:pBdr>
        <w:bottom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Wingdings" w:hAnsi="Wingdings" w:eastAsia="Times New Roman" w:cs="Times New Roman"/>
      <w:kern w:val="0"/>
      <w:sz w:val="18"/>
      <w:szCs w:val="18"/>
      <w:lang w:bidi="ar-SA"/>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pPr>
    <w:rPr>
      <w:rFonts w:eastAsia="Times New Roman" w:cs="Times New Roman"/>
      <w:kern w:val="0"/>
      <w:lang w:bidi="ar-SA"/>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color w:val="FF0000"/>
      <w:kern w:val="0"/>
      <w:sz w:val="18"/>
      <w:szCs w:val="18"/>
      <w:lang w:bidi="ar-SA"/>
    </w:rPr>
  </w:style>
  <w:style w:type="paragraph" w:styleId="Xl92">
    <w:name w:val="xl92"/>
    <w:basedOn w:val="Normal"/>
    <w:qFormat/>
    <w:pPr>
      <w:pBdr>
        <w:top w:val="single" w:sz="4" w:space="0" w:color="000000"/>
        <w:left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rFonts w:eastAsia="Times New Roman" w:cs="Times New Roman"/>
      <w:kern w:val="0"/>
      <w:lang w:bidi="ar-SA"/>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pPr>
    <w:rPr>
      <w:rFonts w:eastAsia="Times New Roman" w:cs="Times New Roman"/>
      <w:kern w:val="0"/>
      <w:lang w:bidi="ar-SA"/>
    </w:rPr>
  </w:style>
  <w:style w:type="paragraph" w:styleId="Xl95">
    <w:name w:val="xl95"/>
    <w:basedOn w:val="Normal"/>
    <w:qFormat/>
    <w:pPr>
      <w:pBdr>
        <w:left w:val="single" w:sz="4" w:space="0" w:color="000000"/>
        <w:bottom w:val="single" w:sz="4" w:space="0" w:color="000000"/>
        <w:right w:val="single" w:sz="8" w:space="0" w:color="000000"/>
      </w:pBdr>
      <w:shd w:fill="BFBFBF" w:val="clear"/>
      <w:suppressAutoHyphens w:val="false"/>
      <w:spacing w:before="280" w:after="280"/>
    </w:pPr>
    <w:rPr>
      <w:rFonts w:eastAsia="Times New Roman" w:cs="Times New Roman"/>
      <w:kern w:val="0"/>
      <w:lang w:bidi="ar-SA"/>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textAlignment w:val="top"/>
    </w:pPr>
    <w:rPr>
      <w:rFonts w:ascii="Arial" w:hAnsi="Arial" w:eastAsia="Times New Roman" w:cs="Arial"/>
      <w:kern w:val="0"/>
      <w:sz w:val="18"/>
      <w:szCs w:val="18"/>
      <w:lang w:bidi="ar-SA"/>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eastAsia="Times New Roman" w:cs="Arial"/>
      <w:kern w:val="0"/>
      <w:sz w:val="18"/>
      <w:szCs w:val="18"/>
      <w:lang w:bidi="ar-SA"/>
    </w:rPr>
  </w:style>
  <w:style w:type="paragraph" w:styleId="Xl99">
    <w:name w:val="xl99"/>
    <w:basedOn w:val="Normal"/>
    <w:qFormat/>
    <w:pPr>
      <w:pBdr>
        <w:top w:val="single" w:sz="4" w:space="0" w:color="000000"/>
        <w:left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102">
    <w:name w:val="xl102"/>
    <w:basedOn w:val="Normal"/>
    <w:qFormat/>
    <w:pPr>
      <w:pBdr>
        <w:top w:val="single" w:sz="4" w:space="0" w:color="000000"/>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03">
    <w:name w:val="xl103"/>
    <w:basedOn w:val="Normal"/>
    <w:qFormat/>
    <w:pPr>
      <w:pBdr>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04">
    <w:name w:val="xl104"/>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06">
    <w:name w:val="xl106"/>
    <w:basedOn w:val="Normal"/>
    <w:qFormat/>
    <w:pPr>
      <w:pBdr>
        <w:left w:val="single" w:sz="8"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08">
    <w:name w:val="xl108"/>
    <w:basedOn w:val="Normal"/>
    <w:qFormat/>
    <w:pPr>
      <w:pBdr>
        <w:top w:val="single" w:sz="4" w:space="0" w:color="000000"/>
        <w:left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09">
    <w:name w:val="xl109"/>
    <w:basedOn w:val="Normal"/>
    <w:qFormat/>
    <w:pPr>
      <w:pBdr>
        <w:left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10">
    <w:name w:val="xl110"/>
    <w:basedOn w:val="Normal"/>
    <w:qFormat/>
    <w:pPr>
      <w:pBdr>
        <w:left w:val="single" w:sz="4" w:space="0" w:color="000000"/>
        <w:bottom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11">
    <w:name w:val="xl111"/>
    <w:basedOn w:val="Normal"/>
    <w:qFormat/>
    <w:pPr>
      <w:pBdr>
        <w:top w:val="single" w:sz="4" w:space="0" w:color="000000"/>
        <w:left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12">
    <w:name w:val="xl112"/>
    <w:basedOn w:val="Normal"/>
    <w:qFormat/>
    <w:pPr>
      <w:pBdr>
        <w:left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13">
    <w:name w:val="xl113"/>
    <w:basedOn w:val="Normal"/>
    <w:qFormat/>
    <w:pPr>
      <w:pBdr>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115">
    <w:name w:val="xl11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117">
    <w:name w:val="xl117"/>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18">
    <w:name w:val="xl118"/>
    <w:basedOn w:val="Normal"/>
    <w:qFormat/>
    <w:pPr>
      <w:pBdr>
        <w:left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19">
    <w:name w:val="xl119"/>
    <w:basedOn w:val="Normal"/>
    <w:qFormat/>
    <w:pPr>
      <w:pBdr>
        <w:left w:val="single" w:sz="4" w:space="0" w:color="000000"/>
        <w:bottom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21">
    <w:name w:val="xl121"/>
    <w:basedOn w:val="Normal"/>
    <w:qFormat/>
    <w:pPr>
      <w:pBdr>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textAlignment w:val="top"/>
    </w:pPr>
    <w:rPr>
      <w:rFonts w:ascii="Arial" w:hAnsi="Arial" w:eastAsia="Times New Roman" w:cs="Arial"/>
      <w:kern w:val="0"/>
      <w:sz w:val="18"/>
      <w:szCs w:val="18"/>
      <w:lang w:bidi="ar-SA"/>
    </w:rPr>
  </w:style>
  <w:style w:type="paragraph" w:styleId="Xl124">
    <w:name w:val="xl124"/>
    <w:basedOn w:val="Normal"/>
    <w:qFormat/>
    <w:pPr>
      <w:pBdr>
        <w:top w:val="single" w:sz="4" w:space="0" w:color="000000"/>
        <w:left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Font1">
    <w:name w:val="font1"/>
    <w:basedOn w:val="Normal"/>
    <w:qFormat/>
    <w:pPr>
      <w:suppressAutoHyphens w:val="false"/>
      <w:spacing w:before="280" w:after="280"/>
    </w:pPr>
    <w:rPr>
      <w:rFonts w:ascii="Calibri" w:hAnsi="Calibri" w:eastAsia="Times New Roman" w:cs="Calibri"/>
      <w:color w:val="000000"/>
      <w:kern w:val="0"/>
      <w:sz w:val="22"/>
      <w:szCs w:val="22"/>
      <w:lang w:bidi="ar-SA"/>
    </w:rPr>
  </w:style>
  <w:style w:type="paragraph" w:styleId="Font31">
    <w:name w:val="font31"/>
    <w:basedOn w:val="Normal"/>
    <w:qFormat/>
    <w:pPr>
      <w:suppressAutoHyphens w:val="false"/>
      <w:spacing w:before="280" w:after="280"/>
    </w:pPr>
    <w:rPr>
      <w:rFonts w:ascii="Arial" w:hAnsi="Arial" w:eastAsia="Times New Roman" w:cs="Arial"/>
      <w:color w:val="0070C0"/>
      <w:kern w:val="0"/>
      <w:sz w:val="18"/>
      <w:szCs w:val="18"/>
      <w:u w:val="single"/>
      <w:lang w:bidi="ar-SA"/>
    </w:rPr>
  </w:style>
  <w:style w:type="paragraph" w:styleId="Font32">
    <w:name w:val="font32"/>
    <w:basedOn w:val="Normal"/>
    <w:qFormat/>
    <w:pPr>
      <w:suppressAutoHyphens w:val="false"/>
      <w:spacing w:before="280" w:after="280"/>
    </w:pPr>
    <w:rPr>
      <w:rFonts w:ascii="Calibri" w:hAnsi="Calibri" w:eastAsia="Times New Roman" w:cs="Calibri"/>
      <w:color w:val="000000"/>
      <w:kern w:val="0"/>
      <w:sz w:val="18"/>
      <w:szCs w:val="18"/>
      <w:lang w:bidi="ar-SA"/>
    </w:rPr>
  </w:style>
  <w:style w:type="paragraph" w:styleId="Xl126">
    <w:name w:val="xl126"/>
    <w:basedOn w:val="Normal"/>
    <w:qFormat/>
    <w:pPr>
      <w:pBdr>
        <w:top w:val="single" w:sz="4"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127">
    <w:name w:val="xl127"/>
    <w:basedOn w:val="Normal"/>
    <w:qFormat/>
    <w:pPr>
      <w:pBdr>
        <w:top w:val="single" w:sz="4" w:space="0" w:color="000000"/>
        <w:bottom w:val="single" w:sz="8" w:space="0" w:color="000000"/>
        <w:right w:val="single" w:sz="8" w:space="0" w:color="000000"/>
      </w:pBdr>
      <w:shd w:fill="BFBFBF" w:val="clear"/>
      <w:suppressAutoHyphens w:val="false"/>
      <w:spacing w:before="280" w:after="280"/>
    </w:pPr>
    <w:rPr>
      <w:rFonts w:ascii="Arial" w:hAnsi="Arial" w:eastAsia="Times New Roman" w:cs="Arial"/>
      <w:kern w:val="0"/>
      <w:sz w:val="18"/>
      <w:szCs w:val="18"/>
      <w:lang w:bidi="ar-SA"/>
    </w:rPr>
  </w:style>
  <w:style w:type="paragraph" w:styleId="Xl128">
    <w:name w:val="xl128"/>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129">
    <w:name w:val="xl129"/>
    <w:basedOn w:val="Normal"/>
    <w:qFormat/>
    <w:pPr>
      <w:pBdr>
        <w:bottom w:val="single" w:sz="8" w:space="0" w:color="000000"/>
      </w:pBdr>
      <w:suppressAutoHyphens w:val="false"/>
      <w:spacing w:before="280" w:after="280"/>
      <w:jc w:val="both"/>
      <w:textAlignment w:val="center"/>
    </w:pPr>
    <w:rPr>
      <w:rFonts w:ascii="Arial" w:hAnsi="Arial" w:eastAsia="Times New Roman" w:cs="Arial"/>
      <w:color w:val="000000"/>
      <w:kern w:val="0"/>
      <w:sz w:val="18"/>
      <w:szCs w:val="18"/>
      <w:lang w:bidi="ar-SA"/>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color w:val="000000"/>
      <w:kern w:val="0"/>
      <w:sz w:val="18"/>
      <w:szCs w:val="18"/>
      <w:lang w:bidi="ar-SA"/>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color w:val="000000"/>
      <w:kern w:val="0"/>
      <w:sz w:val="18"/>
      <w:szCs w:val="18"/>
      <w:lang w:bidi="ar-SA"/>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color w:val="000000"/>
      <w:kern w:val="0"/>
      <w:sz w:val="18"/>
      <w:szCs w:val="18"/>
      <w:lang w:bidi="ar-SA"/>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pPr>
    <w:rPr>
      <w:rFonts w:ascii="Calibri" w:hAnsi="Calibri" w:eastAsia="Times New Roman" w:cs="Calibri"/>
      <w:kern w:val="0"/>
      <w:lang w:bidi="ar-SA"/>
    </w:rPr>
  </w:style>
  <w:style w:type="paragraph" w:styleId="Xl135">
    <w:name w:val="xl135"/>
    <w:basedOn w:val="Normal"/>
    <w:qFormat/>
    <w:pPr>
      <w:pBdr>
        <w:top w:val="single" w:sz="8" w:space="0" w:color="000000"/>
        <w:left w:val="single" w:sz="8" w:space="0" w:color="000000"/>
        <w:right w:val="single" w:sz="8" w:space="0" w:color="000000"/>
      </w:pBdr>
      <w:suppressAutoHyphens w:val="false"/>
      <w:spacing w:before="280" w:after="280"/>
      <w:jc w:val="center"/>
    </w:pPr>
    <w:rPr>
      <w:rFonts w:ascii="Calibri" w:hAnsi="Calibri" w:eastAsia="Times New Roman" w:cs="Calibri"/>
      <w:b/>
      <w:bCs/>
      <w:kern w:val="0"/>
      <w:lang w:bidi="ar-SA"/>
    </w:rPr>
  </w:style>
  <w:style w:type="paragraph" w:styleId="Xl136">
    <w:name w:val="xl13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eastAsia="Times New Roman" w:cs="Calibri"/>
      <w:b/>
      <w:bCs/>
      <w:kern w:val="0"/>
      <w:lang w:bidi="ar-SA"/>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eastAsia="Times New Roman" w:cs="Times New Roman"/>
      <w:kern w:val="0"/>
      <w:lang w:bidi="ar-SA"/>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41">
    <w:name w:val="xl141"/>
    <w:basedOn w:val="Normal"/>
    <w:qFormat/>
    <w:pPr>
      <w:suppressAutoHyphens w:val="false"/>
      <w:spacing w:before="280" w:after="280"/>
      <w:jc w:val="both"/>
      <w:textAlignment w:val="center"/>
    </w:pPr>
    <w:rPr>
      <w:rFonts w:ascii="Arial" w:hAnsi="Arial" w:eastAsia="Times New Roman" w:cs="Arial"/>
      <w:kern w:val="0"/>
      <w:sz w:val="18"/>
      <w:szCs w:val="18"/>
      <w:lang w:bidi="ar-SA"/>
    </w:rPr>
  </w:style>
  <w:style w:type="paragraph" w:styleId="Xl142">
    <w:name w:val="xl142"/>
    <w:basedOn w:val="Normal"/>
    <w:qFormat/>
    <w:pPr>
      <w:shd w:fill="FFFFFF" w:val="clear"/>
      <w:suppressAutoHyphens w:val="false"/>
      <w:spacing w:before="280" w:after="280"/>
    </w:pPr>
    <w:rPr>
      <w:rFonts w:ascii="Arial" w:hAnsi="Arial" w:eastAsia="Times New Roman" w:cs="Arial"/>
      <w:kern w:val="0"/>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pPr>
    <w:rPr>
      <w:rFonts w:eastAsia="Times New Roman" w:cs="Times New Roman"/>
      <w:kern w:val="0"/>
      <w:lang w:bidi="ar-SA"/>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pPr>
    <w:rPr>
      <w:rFonts w:eastAsia="Times New Roman" w:cs="Times New Roman"/>
      <w:kern w:val="0"/>
      <w:lang w:bidi="ar-SA"/>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center"/>
    </w:pPr>
    <w:rPr>
      <w:rFonts w:ascii="Wingdings" w:hAnsi="Wingdings" w:eastAsia="Times New Roman" w:cs="Times New Roman"/>
      <w:kern w:val="0"/>
      <w:sz w:val="18"/>
      <w:szCs w:val="18"/>
      <w:lang w:bidi="ar-SA"/>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50">
    <w:name w:val="xl150"/>
    <w:basedOn w:val="Normal"/>
    <w:qFormat/>
    <w:pPr>
      <w:pBdr>
        <w:top w:val="single" w:sz="4" w:space="0" w:color="000000"/>
        <w:left w:val="single" w:sz="8" w:space="0" w:color="000000"/>
        <w:right w:val="single" w:sz="8" w:space="0" w:color="000000"/>
      </w:pBdr>
      <w:suppressAutoHyphens w:val="false"/>
      <w:spacing w:before="280" w:after="280"/>
      <w:jc w:val="both"/>
      <w:textAlignment w:val="center"/>
    </w:pPr>
    <w:rPr>
      <w:rFonts w:ascii="Arial" w:hAnsi="Arial" w:eastAsia="Times New Roman" w:cs="Arial"/>
      <w:b/>
      <w:bCs/>
      <w:kern w:val="0"/>
      <w:sz w:val="18"/>
      <w:szCs w:val="18"/>
      <w:lang w:bidi="ar-SA"/>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52">
    <w:name w:val="xl152"/>
    <w:basedOn w:val="Normal"/>
    <w:qFormat/>
    <w:pP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153">
    <w:name w:val="xl153"/>
    <w:basedOn w:val="Normal"/>
    <w:qFormat/>
    <w:pPr>
      <w:pBdr>
        <w:bottom w:val="single" w:sz="8" w:space="0" w:color="000000"/>
      </w:pBdr>
      <w:suppressAutoHyphens w:val="false"/>
      <w:spacing w:before="280" w:after="280"/>
    </w:pPr>
    <w:rPr>
      <w:rFonts w:eastAsia="Times New Roman" w:cs="Times New Roman"/>
      <w:kern w:val="0"/>
      <w:lang w:bidi="ar-SA"/>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55">
    <w:name w:val="xl155"/>
    <w:basedOn w:val="Normal"/>
    <w:qFormat/>
    <w:pPr>
      <w:pBdr>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57">
    <w:name w:val="xl15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kern w:val="0"/>
      <w:sz w:val="18"/>
      <w:szCs w:val="18"/>
      <w:lang w:bidi="ar-SA"/>
    </w:rPr>
  </w:style>
  <w:style w:type="paragraph" w:styleId="Xl159">
    <w:name w:val="xl15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libri" w:hAnsi="Calibri" w:eastAsia="Times New Roman" w:cs="Calibri"/>
      <w:b/>
      <w:bCs/>
      <w:kern w:val="0"/>
      <w:lang w:bidi="ar-SA"/>
    </w:rPr>
  </w:style>
  <w:style w:type="paragraph" w:styleId="Xl160">
    <w:name w:val="xl16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eastAsia="Times New Roman" w:cs="Calibri"/>
      <w:b/>
      <w:bCs/>
      <w:kern w:val="0"/>
      <w:lang w:bidi="ar-SA"/>
    </w:rPr>
  </w:style>
  <w:style w:type="paragraph" w:styleId="Xl161">
    <w:name w:val="xl161"/>
    <w:basedOn w:val="Normal"/>
    <w:qFormat/>
    <w:pPr>
      <w:pBdr>
        <w:bottom w:val="single" w:sz="8" w:space="0" w:color="000000"/>
      </w:pBdr>
      <w:suppressAutoHyphens w:val="false"/>
      <w:spacing w:before="280" w:after="280"/>
      <w:jc w:val="center"/>
    </w:pPr>
    <w:rPr>
      <w:rFonts w:ascii="Calibri" w:hAnsi="Calibri" w:eastAsia="Times New Roman" w:cs="Calibri"/>
      <w:b/>
      <w:bCs/>
      <w:kern w:val="0"/>
      <w:lang w:bidi="ar-SA"/>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63">
    <w:name w:val="xl163"/>
    <w:basedOn w:val="Normal"/>
    <w:qFormat/>
    <w:pPr>
      <w:pBdr>
        <w:left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64">
    <w:name w:val="xl164"/>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65">
    <w:name w:val="xl16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0"/>
      <w:szCs w:val="20"/>
      <w:lang w:bidi="ar-SA"/>
    </w:rPr>
  </w:style>
  <w:style w:type="paragraph" w:styleId="Xl166">
    <w:name w:val="xl1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0"/>
      <w:szCs w:val="20"/>
      <w:lang w:bidi="ar-SA"/>
    </w:rPr>
  </w:style>
  <w:style w:type="paragraph" w:styleId="Xl167">
    <w:name w:val="xl167"/>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0"/>
      <w:szCs w:val="20"/>
      <w:lang w:bidi="ar-SA"/>
    </w:rPr>
  </w:style>
  <w:style w:type="paragraph" w:styleId="Xl168">
    <w:name w:val="xl168"/>
    <w:basedOn w:val="Normal"/>
    <w:qFormat/>
    <w:pPr>
      <w:pBdr>
        <w:bottom w:val="single" w:sz="8" w:space="0" w:color="000000"/>
      </w:pBdr>
      <w:suppressAutoHyphens w:val="false"/>
      <w:spacing w:before="280" w:after="280"/>
      <w:jc w:val="center"/>
      <w:textAlignment w:val="center"/>
    </w:pPr>
    <w:rPr>
      <w:rFonts w:ascii="Calibri" w:hAnsi="Calibri" w:eastAsia="Times New Roman" w:cs="Calibri"/>
      <w:kern w:val="0"/>
      <w:lang w:bidi="ar-SA"/>
    </w:rPr>
  </w:style>
  <w:style w:type="paragraph" w:styleId="Xl169">
    <w:name w:val="xl16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70">
    <w:name w:val="xl170"/>
    <w:basedOn w:val="Normal"/>
    <w:qFormat/>
    <w:pPr>
      <w:pBdr>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0"/>
      <w:szCs w:val="20"/>
      <w:lang w:bidi="ar-SA"/>
    </w:rPr>
  </w:style>
  <w:style w:type="paragraph" w:styleId="Xl172">
    <w:name w:val="xl172"/>
    <w:basedOn w:val="Normal"/>
    <w:qFormat/>
    <w:pPr>
      <w:pBdr>
        <w:bottom w:val="single" w:sz="8"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73">
    <w:name w:val="xl173"/>
    <w:basedOn w:val="Normal"/>
    <w:qFormat/>
    <w:pPr>
      <w:pBdr>
        <w:bottom w:val="single" w:sz="8"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74">
    <w:name w:val="xl174"/>
    <w:basedOn w:val="Normal"/>
    <w:qFormat/>
    <w:pPr>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75">
    <w:name w:val="xl175"/>
    <w:basedOn w:val="Normal"/>
    <w:qFormat/>
    <w:pPr>
      <w:pBdr>
        <w:lef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76">
    <w:name w:val="xl176"/>
    <w:basedOn w:val="Normal"/>
    <w:qFormat/>
    <w:pPr>
      <w:pBdr>
        <w:left w:val="single" w:sz="8" w:space="0" w:color="000000"/>
        <w:bottom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77">
    <w:name w:val="xl177"/>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78">
    <w:name w:val="xl178"/>
    <w:basedOn w:val="Normal"/>
    <w:qFormat/>
    <w:pPr>
      <w:pBdr>
        <w:left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79">
    <w:name w:val="xl179"/>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eastAsia="Times New Roman" w:cs="Arial"/>
      <w:kern w:val="0"/>
      <w:sz w:val="18"/>
      <w:szCs w:val="18"/>
      <w:lang w:bidi="ar-SA"/>
    </w:rPr>
  </w:style>
  <w:style w:type="paragraph" w:styleId="Xl180">
    <w:name w:val="xl18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81">
    <w:name w:val="xl181"/>
    <w:basedOn w:val="Normal"/>
    <w:qFormat/>
    <w:pPr>
      <w:pBdr>
        <w:top w:val="single" w:sz="4" w:space="0" w:color="000000"/>
        <w:left w:val="single" w:sz="8"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82">
    <w:name w:val="xl182"/>
    <w:basedOn w:val="Normal"/>
    <w:qFormat/>
    <w:pPr>
      <w:pBdr>
        <w:left w:val="single" w:sz="8"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83">
    <w:name w:val="xl183"/>
    <w:basedOn w:val="Normal"/>
    <w:qFormat/>
    <w:pPr>
      <w:pBdr>
        <w:left w:val="single" w:sz="8"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84">
    <w:name w:val="xl184"/>
    <w:basedOn w:val="Normal"/>
    <w:qFormat/>
    <w:pPr>
      <w:pBdr>
        <w:top w:val="single" w:sz="4" w:space="0" w:color="000000"/>
        <w:left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85">
    <w:name w:val="xl185"/>
    <w:basedOn w:val="Normal"/>
    <w:qFormat/>
    <w:pPr>
      <w:pBdr>
        <w:left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86">
    <w:name w:val="xl186"/>
    <w:basedOn w:val="Normal"/>
    <w:qFormat/>
    <w:pPr>
      <w:pBdr>
        <w:left w:val="single" w:sz="4" w:space="0" w:color="000000"/>
        <w:bottom w:val="single" w:sz="4" w:space="0" w:color="000000"/>
        <w:right w:val="single" w:sz="8" w:space="0" w:color="000000"/>
      </w:pBdr>
      <w:suppressAutoHyphens w:val="false"/>
      <w:spacing w:before="280" w:after="280"/>
      <w:textAlignment w:val="top"/>
    </w:pPr>
    <w:rPr>
      <w:rFonts w:ascii="Arial" w:hAnsi="Arial" w:eastAsia="Times New Roman" w:cs="Arial"/>
      <w:kern w:val="0"/>
      <w:sz w:val="18"/>
      <w:szCs w:val="18"/>
      <w:lang w:bidi="ar-SA"/>
    </w:rPr>
  </w:style>
  <w:style w:type="paragraph" w:styleId="Xl187">
    <w:name w:val="xl187"/>
    <w:basedOn w:val="Normal"/>
    <w:qFormat/>
    <w:pPr>
      <w:pBdr>
        <w:top w:val="single" w:sz="4" w:space="0" w:color="000000"/>
        <w:left w:val="single" w:sz="4" w:space="0" w:color="000000"/>
        <w:right w:val="single" w:sz="8" w:space="0" w:color="000000"/>
      </w:pBd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188">
    <w:name w:val="xl188"/>
    <w:basedOn w:val="Normal"/>
    <w:qFormat/>
    <w:pPr>
      <w:pBdr>
        <w:left w:val="single" w:sz="4" w:space="0" w:color="000000"/>
        <w:right w:val="single" w:sz="8" w:space="0" w:color="000000"/>
      </w:pBd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189">
    <w:name w:val="xl189"/>
    <w:basedOn w:val="Normal"/>
    <w:qFormat/>
    <w:pPr>
      <w:pBdr>
        <w:left w:val="single" w:sz="4" w:space="0" w:color="000000"/>
        <w:bottom w:val="single" w:sz="4" w:space="0" w:color="000000"/>
        <w:right w:val="single" w:sz="8" w:space="0" w:color="000000"/>
      </w:pBdr>
      <w:shd w:fill="FFFFFF" w:val="clear"/>
      <w:suppressAutoHyphens w:val="false"/>
      <w:spacing w:before="280" w:after="280"/>
      <w:textAlignment w:val="top"/>
    </w:pPr>
    <w:rPr>
      <w:rFonts w:ascii="Arial" w:hAnsi="Arial" w:eastAsia="Times New Roman" w:cs="Arial"/>
      <w:kern w:val="0"/>
      <w:sz w:val="18"/>
      <w:szCs w:val="18"/>
      <w:lang w:bidi="ar-SA"/>
    </w:rPr>
  </w:style>
  <w:style w:type="paragraph" w:styleId="Xl190">
    <w:name w:val="xl190"/>
    <w:basedOn w:val="Normal"/>
    <w:qFormat/>
    <w:pPr>
      <w:pBdr>
        <w:top w:val="single" w:sz="4" w:space="0" w:color="000000"/>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91">
    <w:name w:val="xl191"/>
    <w:basedOn w:val="Normal"/>
    <w:qFormat/>
    <w:pPr>
      <w:pBdr>
        <w:left w:val="single" w:sz="8"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92">
    <w:name w:val="xl192"/>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193">
    <w:name w:val="xl193"/>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94">
    <w:name w:val="xl194"/>
    <w:basedOn w:val="Normal"/>
    <w:qFormat/>
    <w:pPr>
      <w:pBdr>
        <w:left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95">
    <w:name w:val="xl195"/>
    <w:basedOn w:val="Normal"/>
    <w:qFormat/>
    <w:pPr>
      <w:pBdr>
        <w:left w:val="single" w:sz="4" w:space="0" w:color="000000"/>
        <w:bottom w:val="single" w:sz="4" w:space="0" w:color="000000"/>
        <w:right w:val="single" w:sz="8" w:space="0" w:color="000000"/>
      </w:pBdr>
      <w:shd w:fill="FFFFFF" w:val="clear"/>
      <w:suppressAutoHyphens w:val="false"/>
      <w:spacing w:before="280" w:after="280"/>
      <w:jc w:val="center"/>
      <w:textAlignment w:val="top"/>
    </w:pPr>
    <w:rPr>
      <w:rFonts w:ascii="Arial" w:hAnsi="Arial" w:eastAsia="Times New Roman" w:cs="Arial"/>
      <w:kern w:val="0"/>
      <w:sz w:val="18"/>
      <w:szCs w:val="18"/>
      <w:lang w:bidi="ar-SA"/>
    </w:rPr>
  </w:style>
  <w:style w:type="paragraph" w:styleId="Xl196">
    <w:name w:val="xl196"/>
    <w:basedOn w:val="Normal"/>
    <w:qFormat/>
    <w:pPr>
      <w:pBdr>
        <w:top w:val="single" w:sz="4" w:space="0" w:color="000000"/>
        <w:left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97">
    <w:name w:val="xl197"/>
    <w:basedOn w:val="Normal"/>
    <w:qFormat/>
    <w:pPr>
      <w:pBdr>
        <w:left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98">
    <w:name w:val="xl198"/>
    <w:basedOn w:val="Normal"/>
    <w:qFormat/>
    <w:pPr>
      <w:pBdr>
        <w:left w:val="single" w:sz="4" w:space="0" w:color="000000"/>
        <w:bottom w:val="single" w:sz="4" w:space="0" w:color="000000"/>
        <w:right w:val="single" w:sz="8" w:space="0" w:color="000000"/>
      </w:pBdr>
      <w:shd w:fill="BFBFBF" w:val="clear"/>
      <w:suppressAutoHyphens w:val="false"/>
      <w:spacing w:before="280" w:after="280"/>
      <w:jc w:val="center"/>
    </w:pPr>
    <w:rPr>
      <w:rFonts w:ascii="Arial" w:hAnsi="Arial" w:eastAsia="Times New Roman" w:cs="Arial"/>
      <w:kern w:val="0"/>
      <w:sz w:val="18"/>
      <w:szCs w:val="18"/>
      <w:lang w:bidi="ar-SA"/>
    </w:rPr>
  </w:style>
  <w:style w:type="paragraph" w:styleId="Xl199">
    <w:name w:val="xl1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200">
    <w:name w:val="xl200"/>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201">
    <w:name w:val="xl20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2:00Z</dcterms:created>
  <dc:creator>um</dc:creator>
  <dc:description/>
  <cp:keywords/>
  <dc:language>en-US</dc:language>
  <cp:lastModifiedBy>Monika Kardyś</cp:lastModifiedBy>
  <cp:lastPrinted>2024-03-11T11:04:00Z</cp:lastPrinted>
  <dcterms:modified xsi:type="dcterms:W3CDTF">2024-04-09T09:38:00Z</dcterms:modified>
  <cp:revision>6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