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Z</w:t>
      </w:r>
      <w:r>
        <w:rPr/>
        <w:t>P.272.1.50.2024                                                                                                      Olsztyn, dnia 03.06.2024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(informacja z otwarcia ofer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otyczy postępowania prowadzonego w trybie podstawowym, którego przedmiotem zamówienia jest: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stawa oznakowanych materiałów informacyjnych i promocyjnych na potrzeby Sieci Punktów Informacyjnych Funduszy Europejskich w województwie Warmińsko-Mazurskim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5250" cy="592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4596"/>
                              <w:gridCol w:w="2835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Firma (nazwa) lub nazwisk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iedziba Wykonawcy oraz NIP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tudio Siedem Żółtowski Grzegor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rak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IP 67925564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8 89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d Flamingo Krzysztof Budzyński</w:t>
                                    <w:br/>
                                    <w:t>Olsztyn</w:t>
                                    <w:br/>
                                    <w:t>NIP 7393447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7 53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ntermedia Paweł Kędzierski </w:t>
                                    <w:br/>
                                    <w:t xml:space="preserve">Płock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IP 77412145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7 86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Mikodruk Computer S.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Jacek i Sylwia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Kalis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NIP 61818521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9 64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CME Karolina Osierda</w:t>
                                    <w:br/>
                                    <w:t>Tychy, ul. Uczniowska 38 14</w:t>
                                    <w:br/>
                                    <w:t>NIP 64625506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8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tudio B&amp;W Wojciech Janeck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snowie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IP 64418530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4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PHU LIR Elżbieta Zajett</w:t>
                                    <w:br/>
                                    <w:t xml:space="preserve">Elbląg </w:t>
                                    <w:br/>
                                    <w:t>NIP 578117938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2 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XD GIFTS Sp z 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órze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IP 77732333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7 72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gencja Reklamowa SOLDIES Dominik Maślerz</w:t>
                                    <w:br/>
                                    <w:t xml:space="preserve">Myślenice </w:t>
                                    <w:br/>
                                    <w:t>NIP 681207739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9 28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Media Consulting Agenc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Irina Chicheri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Wrocł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NIP 899224985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1 795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466.75pt;mso-wrap-distance-left:7.05pt;mso-wrap-distance-right:7.05pt;mso-wrap-distance-top:0pt;mso-wrap-distance-bottom:0pt;margin-top:0.05pt;mso-position-vertical-relative:text;margin-left:4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4596"/>
                        <w:gridCol w:w="2835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Firma (nazwa) lub nazwisk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siedziba Wykonawcy oraz NIP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udio Siedem Żółtowski Grzego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ra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IP 67925564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8 896,46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d Flamingo Krzysztof Budzyński</w:t>
                              <w:br/>
                              <w:t>Olsztyn</w:t>
                              <w:br/>
                              <w:t>NIP 7393447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7 538,2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ntermedia Paweł Kędzierski </w:t>
                              <w:br/>
                              <w:t xml:space="preserve">Płoc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IP 77412145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7 864,8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Mikodruk Computer S.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Jacek i Sylwia Mikołaj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Kalis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NIP 61818521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9 643,1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CME Karolina Osierda</w:t>
                              <w:br/>
                              <w:t>Tychy, ul. Uczniowska 38 14</w:t>
                              <w:br/>
                              <w:t>NIP 646255066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8 55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tudio B&amp;W Wojciech Janeck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snowi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IP 64418530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4 42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PHU LIR Elżbieta Zajett</w:t>
                              <w:br/>
                              <w:t xml:space="preserve">Elbląg </w:t>
                              <w:br/>
                              <w:t>NIP 578117938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2 95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XD GIFTS Sp z o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órzew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IP 77732333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7 727,3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gencja Reklamowa SOLDIES Dominik Maślerz</w:t>
                              <w:br/>
                              <w:t xml:space="preserve">Myślenice </w:t>
                              <w:br/>
                              <w:t>NIP 681207739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9 285,2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 xml:space="preserve">Media Consulting Agen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Irina Chiche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Wrocła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NIP 899224985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1 795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11810</wp:posOffset>
              </wp:positionH>
              <wp:positionV relativeFrom="paragraph">
                <wp:posOffset>13843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3pt;margin-top:10.9pt;width:447.55pt;height:99.3pt" coordorigin="-806,21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2;top:110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6;top:21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910" cy="78740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2:00Z</dcterms:created>
  <dc:creator>RP</dc:creator>
  <dc:description/>
  <cp:keywords/>
  <dc:language>en-US</dc:language>
  <cp:lastModifiedBy>Agnieszka Waszkiewicz</cp:lastModifiedBy>
  <cp:lastPrinted>2024-06-03T12:57:00Z</cp:lastPrinted>
  <dcterms:modified xsi:type="dcterms:W3CDTF">2024-06-03T10:57:00Z</dcterms:modified>
  <cp:revision>11</cp:revision>
  <dc:subject/>
  <dc:title>Miejscowość, 01</dc:title>
</cp:coreProperties>
</file>