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Świebodzin 2017-09-1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KiM.2510.197.2017.S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YTANIE OFERTOW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iCs/>
        </w:rPr>
      </w:pPr>
      <w:r>
        <w:rPr>
          <w:b/>
        </w:rPr>
        <w:tab/>
        <w:t xml:space="preserve">Gmina Świebodzin </w:t>
      </w:r>
      <w:r>
        <w:rPr/>
        <w:t>ul. Rynkowa 2, 66-200 Świebodzin tel. 684750854 zaprasza do złożenia oferty na</w:t>
      </w:r>
      <w:r>
        <w:rPr>
          <w:b/>
        </w:rPr>
        <w:t xml:space="preserve"> </w:t>
      </w:r>
      <w:r>
        <w:rPr/>
        <w:t>wykonanie zadania p.n.</w:t>
      </w:r>
      <w:r>
        <w:rPr>
          <w:b/>
        </w:rPr>
        <w:t xml:space="preserve"> remont mieszkania komunalnego</w:t>
      </w:r>
      <w:r>
        <w:rPr/>
        <w:t xml:space="preserve"> </w:t>
      </w:r>
      <w:r>
        <w:rPr>
          <w:b/>
        </w:rPr>
        <w:t xml:space="preserve">w </w:t>
      </w:r>
      <w:r>
        <w:rPr>
          <w:b/>
          <w:iCs/>
        </w:rPr>
        <w:t xml:space="preserve">Świebodzinie przy ul. Krótkiej 3/2 - </w:t>
      </w:r>
      <w:r>
        <w:rPr>
          <w:iCs/>
        </w:rPr>
        <w:t xml:space="preserve">pustostan po eksmisji. </w:t>
      </w:r>
    </w:p>
    <w:p>
      <w:pPr>
        <w:pStyle w:val="Heading"/>
        <w:ind w:left="142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Przedmiot zamówienia: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/ Zamawiający powierza, a Wykonawca zobowiązuje się wykonać: </w:t>
      </w:r>
      <w:r>
        <w:rPr>
          <w:rFonts w:cs="Arial" w:ascii="Arial" w:hAnsi="Arial"/>
          <w:sz w:val="24"/>
          <w:szCs w:val="24"/>
        </w:rPr>
        <w:t>remont mieszkania komunalneg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Świebodzinie przy ul. Krótkiej 3/2 </w:t>
      </w:r>
      <w:r>
        <w:rPr>
          <w:rFonts w:cs="Arial" w:ascii="Arial" w:hAnsi="Arial"/>
          <w:b w:val="false"/>
          <w:sz w:val="24"/>
          <w:szCs w:val="24"/>
        </w:rPr>
        <w:t>w zakresie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wykonania m. innym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. ROBOTY BUDOWLANE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Rozebranie dwóch pieców kaflow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ymiana wszystkich drzwi w mieszkaniu z wyjątkiem drzw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szklić okno w pokoju oraz dopasować i uzupełnić okuci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Wymiana dwóch okien w komórk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dgrzybić ściany w komórk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Uzupełnić tynki wewnętrzne w mieszkani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Wykonanie gładzi gipsowej na sufitach i na ścian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Wymiana kratek wentylacyjn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Zerwanie posadzek z płytek pcv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Malowanie farbami emulsyjnymi sufitów i ścia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Wyrównanie podłoży cementowych po zdjętych posadzk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We wszystkich pomieszczeniach położenie posadzki z wykładzin podłogowej PCV elastycznej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Zamontować listwy przypodłogow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Wymienić progi drzwiow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W toalecie pomalować sufit i ściany oraz wymienić posadzkę z pcv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INSTALACJA ELEKTRYCZNA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instalacji elektrycznej wraz z pomiarami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</w:t>
      </w:r>
      <w:r>
        <w:rPr>
          <w:rFonts w:cs="Arial" w:ascii="Arial" w:hAnsi="Arial"/>
          <w:bCs/>
          <w:sz w:val="24"/>
          <w:szCs w:val="24"/>
          <w:u w:val="single"/>
        </w:rPr>
        <w:t xml:space="preserve"> INSTALACJA C.O.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nie przebić i ich zamurowan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ontaż kotła żeliwnego c.o. o pow. do 1 m2 na opał stał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dłączenie kotła wyprowadzenie komina stalowego DN 150 na zewnątrz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ontaż pompy obiegowej c.o. 25P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ontaż naczynia wzbiorczego systemu otwart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urociągów c.o. miedzianych o śr. 28, 22,18, 15 o połączeniach lutowany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ontaż grzejników stalowych C11, C22  oraz łazienkow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8. Montaż bojlera ciepłej wod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óba szczelności instalacji oraz regulacja c.o. na gorąc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IV. </w:t>
      </w:r>
      <w:r>
        <w:rPr>
          <w:rFonts w:cs="Arial" w:ascii="Arial" w:hAnsi="Arial"/>
          <w:bCs/>
          <w:sz w:val="24"/>
          <w:szCs w:val="24"/>
          <w:u w:val="single"/>
        </w:rPr>
        <w:t>INSTALACJA GAZOWA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Wykonanie przebić i ich zamurowanie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4"/>
          <w:szCs w:val="24"/>
        </w:rPr>
        <w:t>2. Wykonanie rurociągów gazowych o sr. 22 wraz z montażem monozłącza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Montaż kuchenki gazowej 4 pal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Próba szczelności instalacji gazowej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V. INSTALACJA WOD-KAN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1. Demontaż instalacji i urządzeń sanitarnych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ykonanie rurociągu z rur miedzian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onanie nowych podejść dopływowych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Montaż wodomierza 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Montaż</w:t>
      </w:r>
      <w:r>
        <w:rPr>
          <w:rFonts w:cs="Arial" w:ascii="Arial" w:hAnsi="Arial"/>
          <w:sz w:val="24"/>
          <w:szCs w:val="24"/>
        </w:rPr>
        <w:t xml:space="preserve"> zlewozmywaka ze stali nierdzewnej na szafc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6. Montaż </w:t>
      </w:r>
      <w:r>
        <w:rPr>
          <w:rFonts w:cs="Arial" w:ascii="Arial" w:hAnsi="Arial"/>
          <w:sz w:val="24"/>
          <w:szCs w:val="24"/>
        </w:rPr>
        <w:t>ustępu z miską porcelanową 'Kompakt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Montaż </w:t>
      </w:r>
      <w:r>
        <w:rPr>
          <w:rFonts w:cs="Arial" w:ascii="Arial" w:hAnsi="Arial"/>
          <w:sz w:val="24"/>
          <w:szCs w:val="24"/>
        </w:rPr>
        <w:t>umywalki porcelanowej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Montaż brodzika z kabiną natryskową 90 cm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Montaż baterii do umywalki, zlewozmywaka i natrysku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Wykucie posadzki pod rurociąg wody i kanalizacji i zabetonowanie przekop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11. Wykonanie rurociągu z PCV o śr. 110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Wykonanie wentylacji z montażem kratek.</w:t>
      </w:r>
    </w:p>
    <w:p>
      <w:pPr>
        <w:pStyle w:val="Normal"/>
        <w:rPr/>
      </w:pPr>
      <w:r>
        <w:rPr>
          <w:rFonts w:cs="Arial" w:ascii="Arial" w:hAnsi="Arial"/>
          <w:sz w:val="24"/>
        </w:rPr>
        <w:t>Szczegółowy zakres robót zgodny z projektem budowlanym autorstwa Józefa Tustanowskiego oraz decyzją pozwolenia na budowę nr 263/201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/>
        <w:t xml:space="preserve">II Wspólny słownik zamówień / CPV /: </w:t>
      </w:r>
      <w:r>
        <w:rPr>
          <w:b w:val="false"/>
        </w:rPr>
        <w:t>45453000-7 Roboty remontow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I. Termin wykonania zamówienia:</w:t>
      </w:r>
      <w:r>
        <w:rPr>
          <w:b w:val="false"/>
          <w:szCs w:val="24"/>
        </w:rPr>
        <w:t xml:space="preserve"> 10 grudnia 201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Termin związania ofert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Wykonawca związany jest złożoną ofertą przez okres 30 dni od dnia wyznaczonego jako termin składania ofert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ń składania ofert jest pierwszym dniem związania złożoną ofert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Warunki udziału wykonawców w postępowani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wca musi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dysponować osobą posiadającego uprawnienia budowlane w branży sanitarnej jako kierownika budowy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dysponować osobę posiadającą uprawnienia do kierowania robotami instalacji elektrycznej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 Oświadczenia lub dokumenty wymagane od wykonawców na potwierdzenie warunków udziału w postępowani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raz z przesłaną ofertą Wykonawca zobowiązany jest przesłać następujące dokumenty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wypełnione kosztorysy ofertowe w branży budowlanej i sanitarnej na drukach Zamawiającego podpisany przez Wykonawcę lub osobę upoważnioną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pełnomocnictwo do podpisania oferty, o ile nie wynika to z KRS lub CEIDG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2"/>
        </w:rPr>
        <w:t>zaświadczenie potwierdzające posiadanie uprawnień do wykonywania robót objętych postępowaniem - wpis do KRS lub do ewidencji działalności gospodarcz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 xml:space="preserve">- oświadczenie kierownika budowy kserokopię uprawnień i </w:t>
      </w:r>
      <w:r>
        <w:rPr>
          <w:rFonts w:cs="Arial" w:ascii="Arial" w:hAnsi="Arial"/>
          <w:sz w:val="24"/>
          <w:szCs w:val="10"/>
        </w:rPr>
        <w:t>przynależności do OIIB</w:t>
      </w:r>
      <w:r>
        <w:rPr>
          <w:rFonts w:cs="Arial" w:ascii="Arial" w:hAnsi="Arial"/>
          <w:sz w:val="24"/>
          <w:szCs w:val="24"/>
        </w:rPr>
        <w:t xml:space="preserve"> w specjalności sanitarn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10"/>
        </w:rPr>
        <w:tab/>
        <w:t>- oświadczenie kierownika robót elektrycznych, kserokopię uprawnień i przynależności do OIIB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ab/>
        <w:t>- oświadczenie osoby fizycznej, że nas dzień składania oferty zatrudnia/nie zatrudnia co najmniej jednego pracownika, względnie posiada/nie posiada zawartą umowę zlecenia / lub umowę o świadczeniach usług/ z co najmniej jedną osobą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>* dotyczy jedynie osób fizycznych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VII. Sposób i termin składania ofert:</w:t>
      </w:r>
    </w:p>
    <w:p>
      <w:pPr>
        <w:pStyle w:val="Heading"/>
        <w:ind w:firstLine="42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Ofertę należy składać w terminie </w:t>
      </w:r>
      <w:r>
        <w:rPr>
          <w:rFonts w:cs="Arial" w:ascii="Arial" w:hAnsi="Arial"/>
          <w:sz w:val="24"/>
          <w:szCs w:val="24"/>
        </w:rPr>
        <w:t>do dnia 03 października 2017r do godz. 10:oo</w:t>
      </w:r>
      <w:r>
        <w:rPr>
          <w:rFonts w:cs="Arial" w:ascii="Arial" w:hAnsi="Arial"/>
          <w:b w:val="false"/>
          <w:sz w:val="24"/>
          <w:szCs w:val="24"/>
        </w:rPr>
        <w:t xml:space="preserve"> przy użyciu środków komunikacji elektronicznej za pośrednictwem platformy zakupowej dostępnej na stronie www.bip.swiebodzin.eu, w zakładce „Zamówienia publiczne” lub na stronie www.platformazakupowa.pl/swiebodzin.</w:t>
      </w:r>
    </w:p>
    <w:p>
      <w:pPr>
        <w:pStyle w:val="TextBody"/>
        <w:ind w:firstLine="360"/>
        <w:rPr/>
      </w:pPr>
      <w:r>
        <w:rPr>
          <w:b w:val="false"/>
          <w:szCs w:val="24"/>
        </w:rPr>
        <w:t>2. Oferty złożone w innej formie oraz po terminie, o których mowa w pkt.1 nie będzie zwracana i nie będą brana pod uwagę przy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I. Kryteria oceny ofert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najkorzystniejszej oferty na wykonanie poszczególnego zadania nastąpi na podstawie kryterium: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pis sposobu przygotowania ofert:</w:t>
      </w:r>
    </w:p>
    <w:p>
      <w:pPr>
        <w:pStyle w:val="TextBody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 Zamawiający nie dopuszcza składania ofert częściowych.</w:t>
      </w:r>
    </w:p>
    <w:p>
      <w:pPr>
        <w:pStyle w:val="TextBody"/>
        <w:ind w:left="360" w:hanging="0"/>
        <w:jc w:val="left"/>
        <w:rPr/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 Termin gwarancji i rękojmi: </w:t>
      </w:r>
      <w:r>
        <w:rPr>
          <w:rFonts w:cs="Arial" w:ascii="Arial" w:hAnsi="Arial"/>
          <w:sz w:val="24"/>
          <w:szCs w:val="24"/>
        </w:rPr>
        <w:t>okres gwarancji i rękojmi ustala się na okres 24 miesięcy od dnia odbioru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. Wymagania dotyczące żądania wadium lub zabezpieczenia należytego wykonania umowy: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soby upoważnione do kontaktów z wykonawcami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Stefan Kapała – Wydział Gospodarki Komunalnej i Mieszkaniowej Urzędu Miejskiego w Świebodzinie tel. 68475085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Pozostałe informacje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 wybranym Wykonawcą zostanie zawarta zgodnie z załączonym  wzorem, na w/w warunkach, w miejscu i terminie wskazanym przez Zamawiającego w zawiadomieniu o wyborze oferty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Zamawiający poprawi w tekście oferty oczywiste omyłki pisarskie oraz oczywiste omyłki rachunkowe z uwzględnieniem konsekwencji rachunkowych dokonanych poprawek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munikacja między zamawiającym , a wykonawcami odbywa się przy użyciu środków komunikacji elektronicznej za pośrednictwem platformy zakupowej dostępnej na stronie www.bip.swiebodzin.eu, w zakładce „Zamówienia publiczne” lub na stronie www.platformazakupowa.pl/swiebodzi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Zamówienie przeprowadzone jest na podstawie art. 4 ust. 8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orys ofertowy w branży budowlanej i sanitar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 budowlan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wzór umowy</w:t>
        <w:tab/>
        <w:tab/>
        <w:tab/>
        <w:tab/>
        <w:tab/>
        <w:tab/>
        <w:tab/>
        <w:t>Z-ca Burmistr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mgr inż. Krzysztof Tom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4:00Z</dcterms:created>
  <dc:creator>Wydział GROŚ</dc:creator>
  <dc:description/>
  <cp:keywords/>
  <dc:language>en-US</dc:language>
  <cp:lastModifiedBy>Czynsze</cp:lastModifiedBy>
  <cp:lastPrinted>2017-09-15T13:43:00Z</cp:lastPrinted>
  <dcterms:modified xsi:type="dcterms:W3CDTF">2017-09-15T11:43:00Z</dcterms:modified>
  <cp:revision>21</cp:revision>
  <dc:subject/>
  <dc:title>Gmina Świebodzin , ul.Rynkowa 2 , 66-200 Świebodzin</dc:title>
</cp:coreProperties>
</file>