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17.11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ykonawcy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t. postępowania o udzielenie zamówienia publicznego nr DZP.240.37.2023 – Dostawy sprzętu medycznego do zabiegów laparoskopowych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18"/>
          <w:szCs w:val="18"/>
        </w:rPr>
        <w:t xml:space="preserve">17.11.2023 r. </w:t>
      </w:r>
      <w:r>
        <w:rPr>
          <w:rFonts w:cs="Arial" w:ascii="Arial" w:hAnsi="Arial"/>
          <w:b w:val="false"/>
          <w:sz w:val="18"/>
          <w:szCs w:val="18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693"/>
        <w:gridCol w:w="2126"/>
        <w:gridCol w:w="1843"/>
        <w:gridCol w:w="4253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Termin dosta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6"/>
                <w:szCs w:val="16"/>
                <w:lang w:val="pl-PL" w:eastAsia="pl-PL"/>
              </w:rPr>
              <w:t>netto/brutto</w:t>
            </w:r>
            <w:r>
              <w:rPr>
                <w:rFonts w:cs="Arial"/>
                <w:sz w:val="16"/>
                <w:szCs w:val="16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tronic Poland Sp. z o. 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633 Warsz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952-10-00-2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011206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1 - 2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1 - 29 3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ni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- 30 240,00 / 32 65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- 83 646,06 / 90 337,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3 - 83 940,00 / 90 655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4 - 13 193,20 / 14 248,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Zadanie 5 - 189 535,20 / 204 698,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6 - 50 405,76 / 54 438,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Zadanie 7 - 262 850,00 / 283 87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em:</w:t>
              <w:tab/>
              <w:t>713 810,22 / 770 915,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+20% prawo opcji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esculap Chifa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. Tysiąclecia 14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-300 Nowy Tomyśl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P: 788-00-08-829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gon: 630002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2 - 114 9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2 - 124 09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n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yker Polska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. Poleczki 35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822 Warszaw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P: 952-00-15-337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gon: 011207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7 - 340 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7 - 368 118 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n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ERYL MED POLAND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. Łopuszańska 36 bud.14C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220 Warszaw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P: 532-17-86-998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gon: 017397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3 - 64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3 - 69 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zień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693"/>
        <w:gridCol w:w="2126"/>
        <w:gridCol w:w="1843"/>
        <w:gridCol w:w="4253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Termin dosta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6"/>
                <w:szCs w:val="16"/>
                <w:lang w:val="pl-PL" w:eastAsia="pl-PL"/>
              </w:rPr>
              <w:t>netto/brutto</w:t>
            </w:r>
            <w:r>
              <w:rPr>
                <w:rFonts w:cs="Arial"/>
                <w:sz w:val="16"/>
                <w:szCs w:val="16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G-TECH Leki i Kucharski Spółka Komandyt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firowa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020 Jas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782-24-24-5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300801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5 - 165 8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5 - 179 16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ni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- 30 240,00 / 32 65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- 83 646,06 / 90 337,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3 - 83 940,00 / 90 655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4 - 13 193,20 / 14 248,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Zadanie 5 - 189 535,20 / 204 698,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6 - 50 405,76 / 54 438,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Zadanie 7 - 262 850,00 / 283 87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em:</w:t>
              <w:tab/>
              <w:t>713 810,22 / 770 915,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+20% prawo opcji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LYMPUS Polska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. Wynalazek 1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677 Warszaw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P: 522-16-51-738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gon: 012330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6 - 46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6 - 50 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n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37.2023 – Dostawy sprzętu medycznego do zabiegów laparoskopowych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urbanska</cp:lastModifiedBy>
  <cp:lastPrinted>2023-10-24T11:36:00Z</cp:lastPrinted>
  <dcterms:modified xsi:type="dcterms:W3CDTF">2023-11-17T12:44:00Z</dcterms:modified>
  <cp:revision>590</cp:revision>
  <dc:subject/>
  <dc:title>oznaczenie sprawy</dc:title>
</cp:coreProperties>
</file>