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xtBody"/>
        <w:ind w:firstLine="426"/>
        <w:jc w:val="center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</w:rPr>
        <w:t>świadczenie usług odbioru i wywozu odpadów  komunalnych z terenu Aresztu Śledczego</w:t>
      </w:r>
    </w:p>
    <w:p>
      <w:pPr>
        <w:pStyle w:val="TextBody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 w:eastAsia="pl-PL"/>
        </w:rPr>
        <w:t>w Warszawie-Służewc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WYKONAWCY: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ab/>
        <w:t xml:space="preserve">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  <w:tab/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8"/>
        <w:gridCol w:w="1134"/>
        <w:gridCol w:w="708"/>
        <w:gridCol w:w="1134"/>
        <w:gridCol w:w="1134"/>
        <w:gridCol w:w="1134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ilość  pojemników                   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w zł za 1 pojem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za 1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brutto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Arial" w:ascii="Calibri" w:hAnsi="Calibri"/>
          <w:bCs/>
        </w:rPr>
        <w:t>Podstawą rozliczeń będzie ilość faktycznie odebranych pojemników.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bC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color w:val="FF0000"/>
          <w:sz w:val="8"/>
          <w:szCs w:val="8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Oferujemy wykonanie zamówienia zgodnie z wymaganiami określonymi w zaproszeniu do złożenia oferty za cenę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TOŚĆ NETTO     ……………………………………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ARTOŚĆ BRUTTO  ....................................................................................................................................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 ż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określone w zaproszeniu do złożenia oferty </w:t>
      </w:r>
      <w:r>
        <w:rPr>
          <w:rFonts w:cs="Calibri" w:ascii="Calibri" w:hAnsi="Calibri"/>
          <w:sz w:val="22"/>
          <w:szCs w:val="22"/>
        </w:rPr>
        <w:t xml:space="preserve">i zobowiązujemy się w przypadku wyboru naszej oferty do zawarcia umowy na warunkach tam określonych a także w miejscu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i terminie wyznaczonym przez ZAMAWIAJACEGO;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realizujące dostawy przedmiotu zamówienia poddadzą się procedurom bezpieczeństwa realizowanym w trakcie przyjmowania dostaw przez służby dyżurne Aresztu Śledczego                          w Warszawie Grochowie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magania płatności za usługę ustalam na przelew -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(data)     </w:t>
        <w:tab/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1:00Z</dcterms:created>
  <dc:creator>Jakub Jasiński</dc:creator>
  <dc:description/>
  <cp:keywords/>
  <dc:language>en-US</dc:language>
  <cp:lastModifiedBy>Jarosław Krawczyk</cp:lastModifiedBy>
  <cp:lastPrinted>2013-07-30T09:17:00Z</cp:lastPrinted>
  <dcterms:modified xsi:type="dcterms:W3CDTF">2023-12-12T10:30:00Z</dcterms:modified>
  <cp:revision>9</cp:revision>
  <dc:subject/>
  <dc:title>SPECYFIKACJA</dc:title>
</cp:coreProperties>
</file>