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Dz.U. UE S numer S89, data 06.05.2022, strona 8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U. S: 2022/S 089-2404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Zakład Zagospodarowania Odpadów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pl-PL"/>
              </w:rPr>
              <w:t xml:space="preserve">Dostawa rozdrabniacza w formie leasingu operacyjneg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bookmarkStart w:id="0" w:name="_Hlk65487352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AS.ZZO.271.8.202</w:t>
            </w:r>
            <w:bookmarkEnd w:id="0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</w:t>
      </w:r>
      <w:r>
        <w:rPr/>
        <w:t xml:space="preserve">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Aldona Steplowska</cp:lastModifiedBy>
  <cp:lastPrinted>2016-06-02T13:06:00Z</cp:lastPrinted>
  <dcterms:modified xsi:type="dcterms:W3CDTF">2022-06-07T11:31:00Z</dcterms:modified>
  <cp:revision>12</cp:revision>
  <dc:subject/>
  <dc:title/>
</cp:coreProperties>
</file>