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68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993"/>
        <w:gridCol w:w="6804"/>
      </w:tblGrid>
      <w:tr>
        <w:trPr>
          <w:trHeight w:val="697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41" w:hanging="0"/>
              <w:rPr/>
            </w:pPr>
            <w:r>
              <w:rPr>
                <w:rFonts w:cs="Arial" w:ascii="Arial" w:hAnsi="Arial"/>
                <w:b/>
                <w:bCs/>
              </w:rPr>
              <w:t>Marka: ……………………..………………………..……..………..……. Model: ……….………………..………………….………..………………….</w:t>
            </w:r>
          </w:p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………………………………………………………….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68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OFEROWANE</w:t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techniczne pojazdu: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nie starszy niż wyprodukowany w 2016 rok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max. 250 000 k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sprawny w 100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 max. 26 0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ładowność min. 10 0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 o pojemności max. 10 0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 min. 300 K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spalania: Euro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: wywóz śmie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kład kierowniczy ze wspomaganie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niebieżnikowane: min 50% bieżni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osi dodatkowej: wleczo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ęd 6x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 zawieszenia: przód RESOR/ tył PNEU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imatyzac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era tyl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rzynia biegów: automatyczna / półautomatycz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atła do jazdy dzien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łotniki z chlapaczami: przód/ty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wozie 3 osiowe, tylna oś skręt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paliwa: 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sażenie dodatkowe: gaśnica, apteczka, trójkąt ostrzegawczy, klucz do kół, gumowe dywaniki podłog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techniczne zabudowy pojazdu: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ętość skrzyni ładunkowej min. 24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budowa śmieciarki z tylnym załadunkiem odpad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okość krawędzi wrzutu max. 16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świetlenie zgodne z przepisami o ruchu drogowym składające się z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</w:rPr>
              <w:t>drugie światło pozycyjne tylne, światło „stop” i kierunkowskaz u góry z lewej i prawej strony odwłoka w obrysie obud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cofani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przeciwmgielne tyln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</w:rPr>
              <w:t>dwa światła alarmowe „kogut” z ocynkowanym koszem ochronny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eflektory robocze na odwłoku po prawej i po lewej stro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e zasypowe dopasowane do pojemników od 60 do 1100 litr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ztywna konstrukcja stalowa nie podlegająca odkształceniu, skrzynia ładunkowa całkowicie spawana, wodoszczelna, tzn. uniemożliwiająca wydostawanie się cieczy podczas użytk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włok z mechanizmem załadunkowym w całości wykonany spawem ciągłym, zamontowany z tyłu skrzyni ładunkowej otwierany w sposób uchylny do gó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ustyczny sygnał ostrzegający o cofaniu pojaz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imum 2 włączniki zatrzymania awaryjnego i zwalniają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lpit obsługowy umieszczony z tyłu min. po jednej prawej stronie odwłoka, sterowanie za pomocą przycisk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zabud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wrzutni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łoga skrzynia z blachy o grubości min. 4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gniot 5: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ciany zabudowy proste, żebrowanie pion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ne: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rukcja w języku polski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atalog części zamien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iążka serwis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yfikat na znak bezpieczeństwa CE lub równoważ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isa potwierdzająca zawarcie umowy ubezpieczenia O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mplety kluczyków dostarczony przez producen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pia wyciągu ze świadectwa homologacj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zedmiot zamówienia wolny od wad fizycznych i prawnych, wyprodukowany najpóźniej w 2016 roku. Pojazd musi posiadać w pełni sprawne oświetlenie i układ hamulcowy. Pojazd ma być bez wycieków eksploatacyjnych, bez luzów w układach zawieszenia, kierowniczym i roboczym hydrauliki. Wszystkie mechanizmy pojazdu i wyposażenie dodatkowe mają być w pełni sprawne. Samochód dostosowany dla krajów europejskich i ruchu prawostronnego. Pojazd musi spełniać obowiązujące w Polsce wymagania wynikające z ustawy z dnia 20 czerwca 1997 r. – Prawo o ruchu drogowym (t.j. Dz.U. 2024 poz. 1251 z poźn. zm.) oraz rozporządzeń wykonawczych do tej ustawy.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>Parametry punktowane: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 xml:space="preserve">Cena najmu za okres 12 miesięcy: …………………………………… zł </w:t>
      </w:r>
      <w:r>
        <w:rPr>
          <w:rFonts w:cs="Arial" w:ascii="Arial" w:hAnsi="Arial"/>
          <w:bCs/>
          <w:iCs/>
          <w:lang w:eastAsia="pl-PL"/>
        </w:rPr>
        <w:t xml:space="preserve">(wpisać) – </w:t>
      </w:r>
      <w:r>
        <w:rPr>
          <w:rFonts w:cs="Arial" w:ascii="Arial" w:hAnsi="Arial"/>
          <w:b/>
          <w:iCs/>
          <w:lang w:eastAsia="pl-PL"/>
        </w:rPr>
        <w:t>50 %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Cena wykupu ……………. zł </w:t>
      </w:r>
      <w:r>
        <w:rPr>
          <w:rFonts w:cs="Arial" w:ascii="Arial" w:hAnsi="Arial"/>
          <w:bCs/>
          <w:lang w:eastAsia="pl-PL"/>
        </w:rPr>
        <w:t xml:space="preserve">(wpisać) – </w:t>
      </w:r>
      <w:r>
        <w:rPr>
          <w:rFonts w:cs="Arial" w:ascii="Arial" w:hAnsi="Arial"/>
          <w:b/>
          <w:bCs/>
          <w:lang w:eastAsia="pl-PL"/>
        </w:rPr>
        <w:t>50 %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lineRule="auto" w:line="268"/>
        <w:rPr>
          <w:rFonts w:ascii="Arial" w:hAnsi="Arial" w:cs="Arial"/>
          <w:bCs/>
          <w:i/>
          <w:i/>
          <w:spacing w:val="4"/>
          <w:sz w:val="10"/>
          <w:szCs w:val="10"/>
          <w:lang w:eastAsia="pl-PL"/>
        </w:rPr>
      </w:pPr>
      <w:r>
        <w:rPr>
          <w:rFonts w:cs="Arial" w:ascii="Arial" w:hAnsi="Arial"/>
          <w:bCs/>
          <w:i/>
          <w:spacing w:val="4"/>
          <w:sz w:val="10"/>
          <w:szCs w:val="1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Nr postępowania: 2025/BZP 0000887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  <w:sz w:val="20"/>
      <w:szCs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bCs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1">
    <w:name w:val="WW8Num3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2">
    <w:name w:val="WW8Num3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0:00Z</dcterms:created>
  <dc:creator>Pawel Zakrzewski</dc:creator>
  <dc:description/>
  <cp:keywords/>
  <dc:language>en-US</dc:language>
  <cp:lastModifiedBy>Natalia Kulik</cp:lastModifiedBy>
  <cp:lastPrinted>2024-12-05T10:39:00Z</cp:lastPrinted>
  <dcterms:modified xsi:type="dcterms:W3CDTF">2025-01-07T10:57:00Z</dcterms:modified>
  <cp:revision>215</cp:revision>
  <dc:subject/>
  <dc:title>Załącznik Nr 2 do SIWZ</dc:title>
</cp:coreProperties>
</file>