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13.2023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Wykonanie ekspertyzy dendrologicznej dla WUOZ Szczecin – zamówienie drug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posiadam wiedzę i doświadczenie gwarantujące prawidłowe wykonanie zlecenia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3-12-29T11:21:00Z</dcterms:modified>
  <cp:revision>11</cp:revision>
  <dc:subject/>
  <dc:title>Papier firmowy WUOZ</dc:title>
</cp:coreProperties>
</file>