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en-US"/>
        </w:rPr>
        <w:t>Zał. nr 5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nabiał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eść II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.                   fax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2"/>
        <w:gridCol w:w="840"/>
        <w:gridCol w:w="1260"/>
        <w:gridCol w:w="756"/>
        <w:gridCol w:w="1275"/>
        <w:gridCol w:w="17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r. zapotrzebowanie w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a 1 kg wyliczona do 2 miejsca po przecink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a 1 kg wyliczona do 2 miejsca po przecin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ko krowie*  2% op. do 2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rmin przydatności do spożycia min. 4 dni od dnia dostarczeni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aróg półtłusty * kostka 200g/ lub równoważny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rmin przydatności do spożycia min. 14 dni od dnia dostarczenia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ek granulowany typu wiejskiego*  200g / lub równoważny*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  <w:t>Termin przydatności do spożycia min. 14 dni od dnia dostarczenia.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ek homogenizowany naturalny* op. do 10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rmin przydatności do spożycia min. 14 dni od dnia dostarczenia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8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09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ferta została złożona na …..……… kolejno ponumerowanych stronach.</w:t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, przetworów mięsnych oraz konserw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jaj kurzych, nabiału i ryb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0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msadecki</dc:creator>
  <dc:description/>
  <dc:language>en-US</dc:language>
  <cp:lastModifiedBy/>
  <cp:lastPrinted>2022-06-21T08:26:00Z</cp:lastPrinted>
  <dcterms:modified xsi:type="dcterms:W3CDTF">2023-08-03T07:45:12Z</dcterms:modified>
  <cp:revision>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