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right="-567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3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z. U. z 2022 r. poz. 1710 ze zm.) 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3"/>
        <w:gridCol w:w="1559"/>
        <w:gridCol w:w="4111"/>
      </w:tblGrid>
      <w:tr>
        <w:trPr>
          <w:trHeight w:val="2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09" w:hanging="0"/>
        <w:jc w:val="both"/>
        <w:rPr>
          <w:rStyle w:val="FontStyle157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: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a cateringowa na spotkanie Wielkanocne z udz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m Rektora i Zesp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 Rektorskiego organizowane w dniu 7 kwietnia 2023 r.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15.2023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następujące </w:t>
      </w:r>
      <w:r>
        <w:rPr>
          <w:rFonts w:cs="Calibri" w:ascii="Calibri" w:hAnsi="Calibri"/>
          <w:color w:val="000000"/>
          <w:sz w:val="22"/>
          <w:szCs w:val="22"/>
        </w:rPr>
        <w:t>usługi/dosta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 wykonywane przez:</w:t>
      </w:r>
    </w:p>
    <w:p>
      <w:pPr>
        <w:pStyle w:val="Normal"/>
        <w:rPr>
          <w:rStyle w:val="FontStyle157"/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ą będą wykonawcy wspólnie ubiegający się o zamówienie, pozycje nr 1-4 kolumny 3 tabeli należy powielić 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Us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ga cateringowa na spotkanie Wielkanocne z udzia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em Rektora i Zespo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 xml:space="preserve">u Rektorskiego organizowane w dniu 7 kwietnia 2023 r. 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numer referencyjny: ZP.U.PM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ZPCIDP</dc:creator>
  <dc:description/>
  <cp:keywords/>
  <dc:language>en-US</dc:language>
  <cp:lastModifiedBy>Pawelec Małgorzata</cp:lastModifiedBy>
  <cp:lastPrinted>2022-08-23T12:41:00Z</cp:lastPrinted>
  <dcterms:modified xsi:type="dcterms:W3CDTF">2023-03-07T14:12:00Z</dcterms:modified>
  <cp:revision>11</cp:revision>
  <dc:subject/>
  <dc:title> </dc:title>
</cp:coreProperties>
</file>