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0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" Przebudowa drogi powiatowej Nr 1793R Radymno - Zabłotce - Wacławice w km 6+043 - 7+31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wraz z przebudową mostu w km 6+212 w m. Zabłotce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Nr telefon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173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ierownik budowy robót drogowych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ierownik budowy robót mostowych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0:00Z</dcterms:created>
  <dc:creator>Robert</dc:creator>
  <dc:description/>
  <cp:keywords/>
  <dc:language>en-US</dc:language>
  <cp:lastModifiedBy>Marcin</cp:lastModifiedBy>
  <dcterms:modified xsi:type="dcterms:W3CDTF">2022-08-22T12:04:00Z</dcterms:modified>
  <cp:revision>24</cp:revision>
  <dc:subject/>
  <dc:title>Załącznik  Nr 1</dc:title>
</cp:coreProperties>
</file>