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3 r. poz. 1689 ze zm.),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Dz. U. z 2023 r. poz. 1689 ze zm.),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z następującymi wykonawcami, którzy złożyli ofertę w postępowaniu pn.: „Budowa ulic Witolda Gombrowicza i Mikołaja Reja wraz z kanalizacją deszczową i oświetleniem w miejscowości Gostyń”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02-08T13:21:00Z</dcterms:modified>
  <cp:revision>36</cp:revision>
  <dc:subject/>
  <dc:title>Zamawiający:</dc:title>
</cp:coreProperties>
</file>