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ZAŁĄCZNIKI EDYTOWALNE 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 – ujednolicone.</w:t>
      </w:r>
    </w:p>
    <w:p>
      <w:pPr>
        <w:pStyle w:val="Pkt"/>
        <w:spacing w:lineRule="auto" w:line="312" w:before="24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3 poz. 1605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dzaj postępowania – robota budowalna 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budowa oświetlenia ulicznego w gminie Kudowa-Zdrój na ulicy Słone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4.2024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bCs/>
          <w:sz w:val="22"/>
          <w:szCs w:val="22"/>
        </w:rPr>
        <w:t>Kudowa-Zdrój, dnia 27.06.2024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>Opis przedmiotu zamówienia (OPZ)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-</w:t>
        <w:tab/>
        <w:t>STWIORB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w formacie pdf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 xml:space="preserve">Załącznik nr 4 do SWZ - </w:t>
        <w:tab/>
        <w:t xml:space="preserve">Wzór Wykazu robót budowlanych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 xml:space="preserve"> instrukcje korzystania z platformazakupowa.pl dotyczące w 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4 do SWZ - </w:t>
        <w:tab/>
        <w:t>Wzór Oświadczenia wykonawcy o spełnianiu warunków udziału w postępowaniu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b/>
          <w:bCs/>
          <w:sz w:val="22"/>
          <w:szCs w:val="22"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b/>
          <w:bCs/>
          <w:sz w:val="22"/>
          <w:szCs w:val="22"/>
          <w:u w:val="single"/>
        </w:rPr>
        <w:t>Zał. nr 16 do SWZ -</w:t>
        <w:tab/>
        <w:t>Wzór Oświadczenia podmiotu udostępniającego zasoby, potwierdzającego spełnianie warunków udziału w 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ust. 3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/>
          <w:u w:val="single"/>
        </w:rPr>
        <w:t xml:space="preserve">Załączniki nr: 6, 10, 11, 13, 14, 15, 16 ,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ozbudowa oświetlenia ulicznego w gminie Kudowa-Zdrój na ulicy Słone  ”</w:t>
            </w:r>
            <w:r>
              <w:rPr>
                <w:rFonts w:cs="Arial" w:ascii="Arial" w:hAnsi="Arial"/>
              </w:rPr>
              <w:t>. Oznaczenie sprawy: IR.271.4.2024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2"/>
        <w:gridCol w:w="1313"/>
        <w:gridCol w:w="1897"/>
        <w:gridCol w:w="1241"/>
        <w:gridCol w:w="1297"/>
        <w:gridCol w:w="15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dotyczyło wykonania robót budowlanych, które obejmowały budowę lub przebudowę lub rozbudowę oświetlenia uliczneg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ozbudowa oświetlenia ulicznego w gminie Kudowa-Zdrój na ulicy Słone  ”</w:t>
            </w:r>
            <w:r>
              <w:rPr>
                <w:rFonts w:cs="Arial" w:ascii="Arial" w:hAnsi="Arial"/>
              </w:rPr>
              <w:t>. Oznaczenie sprawy: IR.271.4.2024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75"/>
        <w:gridCol w:w="1953"/>
        <w:gridCol w:w="1573"/>
      </w:tblGrid>
      <w:tr>
        <w:trPr>
          <w:trHeight w:val="13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32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robo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instalacyjnej w zakresie sieci i urządzeń elektrycznych i elektroenergetycznych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bookmarkStart w:id="1" w:name="_Hlk78886543"/>
      <w:bookmarkEnd w:id="1"/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78886543"/>
      <w:bookmarkStart w:id="3" w:name="_Hlk78886543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.j. Dz.U. z 2023 poz. 1605 ze zm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Rozbudowa oświetlenia ulicznego w gminie Kudowa-Zdrój na ulicy Słone”. Oznaczenie sprawy: IR.271.4.2024, prowadzonym przez Gminę Kudowa-Zdrój, oświadczam, że następujące roboty budowlane wykonają poszczególni wykonawcy wspólnie ubiegający się o udzie</w:t>
      </w:r>
      <w:r>
        <w:rPr/>
        <w:t>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Rozbudowa oświetlenia ulicznego w gminie Kudowa-Zdrój na ulicy Słone”</w:t>
      </w:r>
      <w:r>
        <w:rPr>
          <w:rFonts w:cs="Arial" w:ascii="Arial" w:hAnsi="Arial"/>
        </w:rPr>
        <w:t>. Oznaczenie sprawy: IR.271.4.2024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3 poz. 1605 ze zm), z innym wykonawcą, który złożył odrębną ofertę w tym postępowaniu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Rozbudowa oświetlenia ulicznego w gminie Kudowa-Zdrój na ulicy Słone”</w:t>
      </w:r>
      <w:r>
        <w:rPr>
          <w:rFonts w:cs="Arial" w:ascii="Arial" w:hAnsi="Arial"/>
          <w:sz w:val="18"/>
          <w:szCs w:val="18"/>
        </w:rPr>
        <w:t>. Oznaczenie sprawy: IR.271.4.2024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3 poz. 1605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ozbudowa oświetlenia ulicznego w gminie Kudowa-Zdrój na ulicy Słone”</w:t>
      </w:r>
      <w:r>
        <w:rPr>
          <w:rFonts w:cs="Arial" w:ascii="Arial" w:hAnsi="Arial"/>
        </w:rPr>
        <w:t xml:space="preserve">. Oznaczenie sprawy: IR.271.4.2024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3 poz. 1605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Rozbudowa oświetlenia ulicznego w gminie Kudowa-Zdrój na ulicy Słone”</w:t>
      </w:r>
      <w:r>
        <w:rPr>
          <w:rFonts w:cs="Arial" w:ascii="Arial" w:hAnsi="Arial"/>
          <w:sz w:val="18"/>
          <w:szCs w:val="18"/>
        </w:rPr>
        <w:t xml:space="preserve">. Oznaczenie sprawy: IR.271.4.2024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  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Rozbudowa oświetlenia ulicznego w gminie Kudowa-Zdrój na ulicy Słone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4.2024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b/>
          <w:bCs/>
        </w:rPr>
        <w:t xml:space="preserve">, oświadczam/oświadczamy, że: </w:t>
      </w:r>
    </w:p>
    <w:p>
      <w:pPr>
        <w:pStyle w:val="Normal"/>
        <w:ind w:left="540" w:right="203" w:hanging="0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  <w:bookmarkStart w:id="4" w:name="_Hlk152836946"/>
      <w:bookmarkStart w:id="5" w:name="_Hlk152836946"/>
      <w:bookmarkEnd w:id="5"/>
    </w:p>
    <w:p>
      <w:pPr>
        <w:pStyle w:val="Normal"/>
        <w:numPr>
          <w:ilvl w:val="0"/>
          <w:numId w:val="11"/>
        </w:numPr>
        <w:ind w:left="360" w:right="203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Verdana" w:hAnsi="Verdana"/>
          <w:bCs/>
          <w:sz w:val="18"/>
          <w:szCs w:val="18"/>
        </w:rPr>
        <w:t xml:space="preserve"> w wysokości:</w:t>
      </w:r>
    </w:p>
    <w:p>
      <w:pPr>
        <w:pStyle w:val="Normal"/>
        <w:ind w:left="540" w:right="203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539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)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  <w:bookmarkStart w:id="6" w:name="_Hlk152836946"/>
      <w:bookmarkStart w:id="7" w:name="_Hlk152836946"/>
      <w:bookmarkEnd w:id="7"/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right="203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</w:t>
      </w:r>
    </w:p>
    <w:p>
      <w:pPr>
        <w:pStyle w:val="Normal"/>
        <w:numPr>
          <w:ilvl w:val="0"/>
          <w:numId w:val="7"/>
        </w:numPr>
        <w:spacing w:lineRule="auto" w:line="312" w:before="240" w:after="120"/>
        <w:ind w:left="709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9 sierpnia 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12" w:before="120" w:after="120"/>
        <w:ind w:left="992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ozbudowa oświetlenia ulicznego w gminie Kudowa-Zdrój na ulicy Słone  ”, Oznaczenie sprawy: IR.271.4.2024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3 poz. 1605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Rozbudowa oświetlenia ulicznego w gminie Kudowa-Zdrój na ulicy Słone”</w:t>
      </w:r>
      <w:r>
        <w:rPr>
          <w:rFonts w:cs="Arial" w:ascii="Arial" w:hAnsi="Arial"/>
        </w:rPr>
        <w:t>. Oznaczenie sprawy: IR.271.4.2024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ozbudowa oświetlenia ulicznego w gminie Kudowa-Zdrój na ulicy Słone  ”, Oznaczenie sprawy: IR.271.4.2024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Rozbudowa oświetlenia ulicznego w gminie Kudowa-Zdrój na ulicy Słone”</w:t>
      </w:r>
      <w:r>
        <w:rPr>
          <w:rFonts w:cs="Arial" w:ascii="Arial" w:hAnsi="Arial"/>
        </w:rPr>
        <w:t>. Oznaczenie sprawy: IR.271.4.2024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ozbudowa oświetlenia ulicznego w gminie Kudowa-Zdrój na ulicy Słone”</w:t>
      </w:r>
      <w:r>
        <w:rPr>
          <w:rFonts w:cs="Arial" w:ascii="Arial" w:hAnsi="Arial"/>
        </w:rPr>
        <w:t xml:space="preserve">. Oznaczenie sprawy: IR.271.4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Rozbudowa oświetlenia ulicznego w gminie Kudowa-Zdrój na ulicy Słone”</w:t>
      </w:r>
      <w:r>
        <w:rPr>
          <w:rFonts w:cs="Arial" w:ascii="Arial" w:hAnsi="Arial"/>
        </w:rPr>
        <w:t xml:space="preserve">. Oznaczenie sprawy: IR.271.4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 Ligh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 xml:space="preserve">SPECYFIKACJA WARUNKÓW ZAMÓWIENIA. </w:t>
    </w:r>
    <w:r>
      <w:rPr>
        <w:rFonts w:cs="Arial" w:ascii="Arial" w:hAnsi="Arial"/>
        <w:sz w:val="14"/>
        <w:szCs w:val="14"/>
      </w:rPr>
      <w:t>Zamawiający – Gmina Kudowa-Zdrój.</w:t>
    </w:r>
  </w:p>
  <w:p>
    <w:pPr>
      <w:pStyle w:val="Zwykytekst1"/>
      <w:pBdr>
        <w:bottom w:val="single" w:sz="4" w:space="1" w:color="000000"/>
      </w:pBdr>
      <w:snapToGrid w:val="false"/>
      <w:ind w:left="416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ozbudowa oświetlenia ulicznego w gminie Kudowa-Zdrój na ulicy Słone. </w:t>
      <w:br/>
      <w:t>Oznaczenie sprawy (numer referencyjny)  - IR.271.4.2024</w:t>
    </w:r>
    <w:bookmarkStart w:id="8" w:name="_Hlk68095079"/>
  </w:p>
  <w:p>
    <w:pPr>
      <w:pStyle w:val="Header"/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bookmarkEnd w:id="8"/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9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Verdana" w:hAnsi="Verdana" w:cs="Arial"/>
      <w:b/>
      <w:bCs w:val="false"/>
      <w:sz w:val="18"/>
      <w:szCs w:val="2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1"/>
      <w:szCs w:val="21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color w:val="000000"/>
      <w:sz w:val="18"/>
      <w:szCs w:val="18"/>
    </w:rPr>
  </w:style>
  <w:style w:type="character" w:styleId="WW8Num59z1">
    <w:name w:val="WW8Num59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9z2">
    <w:name w:val="WW8Num59z2"/>
    <w:qFormat/>
    <w:rPr>
      <w:rFonts w:cs="Arial"/>
      <w:color w:val="000000"/>
      <w:sz w:val="18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7z0">
    <w:name w:val="WW8Num67z0"/>
    <w:qFormat/>
    <w:rPr>
      <w:sz w:val="20"/>
      <w:szCs w:val="20"/>
      <w:u w:val="none"/>
    </w:rPr>
  </w:style>
  <w:style w:type="character" w:styleId="WW8Num67z1">
    <w:name w:val="WW8Num67z1"/>
    <w:qFormat/>
    <w:rPr>
      <w:u w:val="none"/>
    </w:rPr>
  </w:style>
  <w:style w:type="character" w:styleId="WW8Num70z0">
    <w:name w:val="WW8Num7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18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b/>
      <w:i w:val="false"/>
      <w:sz w:val="18"/>
      <w:szCs w:val="18"/>
    </w:rPr>
  </w:style>
  <w:style w:type="character" w:styleId="WW8Num85z0">
    <w:name w:val="WW8Num85z0"/>
    <w:qFormat/>
    <w:rPr>
      <w:u w:val="none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0">
    <w:name w:val="WW8Num89z0"/>
    <w:qFormat/>
    <w:rPr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bCs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2">
    <w:name w:val="WW8Num9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0z0">
    <w:name w:val="WW8Num100z0"/>
    <w:qFormat/>
    <w:rPr>
      <w:rFonts w:ascii="Arial" w:hAnsi="Arial" w:cs="Arial"/>
      <w:b/>
      <w:i w:val="false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sz w:val="18"/>
    </w:rPr>
  </w:style>
  <w:style w:type="character" w:styleId="WW8Num101z1">
    <w:name w:val="WW8Num101z1"/>
    <w:qFormat/>
    <w:rPr>
      <w:b w:val="false"/>
      <w:bCs/>
      <w:sz w:val="18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18"/>
    </w:rPr>
  </w:style>
  <w:style w:type="character" w:styleId="WW8Num105z0">
    <w:name w:val="WW8Num10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Klee One" w:hAnsi="OpenSymbol;Klee One" w:eastAsia="OpenSymbol;Klee One" w:cs="OpenSymbol;Klee 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9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1:00Z</dcterms:created>
  <dc:creator>msadecki</dc:creator>
  <dc:description/>
  <cp:keywords/>
  <dc:language>en-US</dc:language>
  <cp:lastModifiedBy>Marek Kot</cp:lastModifiedBy>
  <cp:lastPrinted>2024-04-05T09:36:00Z</cp:lastPrinted>
  <dcterms:modified xsi:type="dcterms:W3CDTF">2024-07-01T10:22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