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gierz, 06.06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right="0" w:hanging="993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Cs w:val="24"/>
          <w:lang w:eastAsia="zxx"/>
        </w:rPr>
        <w:t>ZP.1.2024</w:t>
      </w:r>
    </w:p>
    <w:p>
      <w:pPr>
        <w:pStyle w:val="Normal"/>
        <w:spacing w:before="0" w:after="120"/>
        <w:ind w:left="993" w:right="0" w:hanging="993"/>
        <w:jc w:val="both"/>
        <w:rPr>
          <w:b/>
          <w:b/>
          <w:szCs w:val="24"/>
          <w:lang w:eastAsia="pl-PL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odstawowym na wykonanie zadania:</w:t>
        <w:br/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„Prace konserwatorskie i restauratorskie przy ołtarzu głównym z obrazami </w:t>
        <w:br/>
        <w:t>i rzeźbami z Kościoła Parafialnego pw. Wszystkich Świętych w Giecznie”</w:t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U.2023.1605 ze zmianami), </w:t>
      </w:r>
      <w:r>
        <w:rPr>
          <w:szCs w:val="24"/>
          <w:lang w:eastAsia="zxx"/>
        </w:rPr>
        <w:t>ponieważ  w postępowaniu o udzielenie zamówienia publicznego do upływu terminu na złożenia ofert tj. do 06.06.2024 r. do godz. 10:00 nie wpłynęła żadna oferta.</w:t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right"/>
        <w:rPr>
          <w:szCs w:val="24"/>
          <w:u w:val="none"/>
        </w:rPr>
      </w:pPr>
      <w:r>
        <w:rPr>
          <w:szCs w:val="24"/>
          <w:u w:val="none"/>
        </w:rPr>
        <w:t>Proboszcz Parafii pw. Wszystkich Świętych</w:t>
        <w:br/>
        <w:t xml:space="preserve"> w Giecznie Mirosław Marcza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4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dc:language>en-US</dc:language>
  <cp:lastModifiedBy/>
  <cp:lastPrinted>2024-06-03T11:45:00Z</cp:lastPrinted>
  <dcterms:modified xsi:type="dcterms:W3CDTF">2024-06-06T08:43:02Z</dcterms:modified>
  <cp:revision>12</cp:revision>
  <dc:subject/>
  <dc:title>ZR/0726/5/05</dc:title>
</cp:coreProperties>
</file>