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/>
          <w:color w:val="00000A"/>
          <w:lang w:eastAsia="pl-PL"/>
        </w:rPr>
        <w:t>Załącznik nr 3 do Umowy o nr ….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/>
          <w:color w:val="00000A"/>
          <w:lang w:eastAsia="pl-PL"/>
        </w:rPr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/>
          <w:color w:val="00000A"/>
          <w:lang w:eastAsia="pl-PL"/>
        </w:rPr>
        <w:t>UMOWA NAJMU DO UMOWY NR …..</w:t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zawarta w dniu ……………roku w Gostyniu, pomiędzy:</w:t>
      </w:r>
    </w:p>
    <w:p>
      <w:pPr>
        <w:pStyle w:val="Normal"/>
        <w:suppressAutoHyphens w:val="true"/>
        <w:spacing w:before="60" w:after="60"/>
        <w:jc w:val="both"/>
        <w:textAlignment w:val="baseline"/>
        <w:rPr/>
      </w:pPr>
      <w:r>
        <w:rPr>
          <w:rFonts w:cs="Palatino Linotype" w:ascii="Palatino Linotype" w:hAnsi="Palatino Linotype"/>
          <w:bCs/>
          <w:iCs/>
          <w:kern w:val="2"/>
          <w:lang w:eastAsia="ar-SA"/>
        </w:rPr>
        <w:t>1/ Samodzielnym Publicznym Zespołem Opieki Zdrowotnej z siedzibą w Gostyniu przy Pl. Karola Marcinkowskiego 8/9 (63 – 800 Gostyń), wpisanym do rejestru stowarzyszeń, innych organizacji społecznych i zawodowych, fundacji oraz publicznych zakładów opieki zdrowotnej prowadzonego przez Sąd Rejonowy w Poznaniu  Nowe Miasto i Wilda IX Wydział Gospodarczy Krajowego Rejestru Sądowego pod numerem KRS 0000032726, NIP 6961598326, REGON 411050155, zwanym dalej „ODDAJĄCYM W NAJEM”, reprezentowanym przez Zbigniewa Hupało - Dyrektora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</w:t>
      </w:r>
    </w:p>
    <w:p>
      <w:pPr>
        <w:pStyle w:val="Normal"/>
        <w:jc w:val="both"/>
        <w:rPr/>
      </w:pPr>
      <w:r>
        <w:rPr>
          <w:rFonts w:cs="Arial;Arial" w:ascii="Palatino Linotype" w:hAnsi="Palatino Linotype"/>
          <w:bCs/>
          <w:shd w:fill="FFFFFF" w:val="clear"/>
        </w:rPr>
        <w:t>2/ 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zwaną/zwanym w dalszej części umowy „NAJEMCĄ”.</w:t>
      </w:r>
    </w:p>
    <w:p>
      <w:pPr>
        <w:pStyle w:val="Normal"/>
        <w:ind w:left="720" w:hanging="0"/>
        <w:jc w:val="center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</w:r>
    </w:p>
    <w:p>
      <w:pPr>
        <w:pStyle w:val="Normal"/>
        <w:ind w:left="720" w:hanging="0"/>
        <w:jc w:val="center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[PREAMBUŁA]</w:t>
      </w:r>
    </w:p>
    <w:p>
      <w:pPr>
        <w:pStyle w:val="Normal"/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ODDAJĄCY W NAJEM i NAJEMCA są stronami umowy o nr …., która została zawarta w wyniku rozstrzygnięcia postępowania na udzielenie zamówienia publicznego prowadzonego zgodnie ze znakiem sprawy: SPZOZ-XII/9/2022.</w:t>
      </w:r>
    </w:p>
    <w:p>
      <w:pPr>
        <w:pStyle w:val="Normal"/>
        <w:ind w:left="720" w:hanging="0"/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</w:r>
    </w:p>
    <w:p>
      <w:pPr>
        <w:pStyle w:val="Normal"/>
        <w:ind w:left="720" w:hanging="0"/>
        <w:jc w:val="center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§ 1. Przedmiot umow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ODDAJĄCY W NAJEM oddaje, a NAJEMCA bierze w najem na warunkach określonych niniejszą umową lokal położony przy Pl. Karola Marcinkowskiego 8/9 w Gostyniu </w:t>
        <w:br/>
        <w:t>o łącznej powierzchni 37 m²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Lokal określony w ust. 1 składa się z pomieszczeń zmywalni i pomieszczenia do dystrybucji (łącznie 18m</w:t>
      </w:r>
      <w:r>
        <w:rPr>
          <w:rFonts w:eastAsia="Times New Roman" w:cs="Times New Roman" w:ascii="Palatino Linotype" w:hAnsi="Palatino Linotype"/>
          <w:bCs/>
          <w:color w:val="00000A"/>
          <w:vertAlign w:val="superscript"/>
          <w:lang w:eastAsia="pl-PL"/>
        </w:rPr>
        <w:t>2</w:t>
      </w: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) oraz stołówki (19m</w:t>
      </w:r>
      <w:r>
        <w:rPr>
          <w:rFonts w:eastAsia="Times New Roman" w:cs="Times New Roman" w:ascii="Palatino Linotype" w:hAnsi="Palatino Linotype"/>
          <w:bCs/>
          <w:color w:val="00000A"/>
          <w:vertAlign w:val="superscript"/>
          <w:lang w:eastAsia="pl-PL"/>
        </w:rPr>
        <w:t>2</w:t>
      </w: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) wraz ze znajdującym się w tych pomieszczeniach wyposażeniem stanowiącym Załącznik nr 1 do umowy.</w:t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§ 2.  Cel najmu.</w:t>
      </w:r>
    </w:p>
    <w:p>
      <w:pPr>
        <w:pStyle w:val="Normal"/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Lokal będący przedmiotem umowy NAJEMCA przeznaczy na cele związane z realizacją przedmiotu umowy o nr …….. (dalej: Umowa główna).</w:t>
      </w:r>
    </w:p>
    <w:p>
      <w:pPr>
        <w:pStyle w:val="Normal"/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§ 3. Koszty i opłaty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NAJEMCA zapłaci ODDAJĄCEMU W NAJEM czynsz najmu z tytułu używania lokalu określonego w § 1 umowy w wysokości: </w:t>
      </w:r>
      <w:r>
        <w:rPr>
          <w:rFonts w:eastAsia="Times New Roman" w:cs="Times New Roman" w:ascii="Palatino Linotype" w:hAnsi="Palatino Linotype"/>
          <w:b/>
          <w:color w:val="00000A"/>
          <w:lang w:eastAsia="pl-PL"/>
        </w:rPr>
        <w:t>3.055,00 zł brutto miesięcznie</w:t>
      </w: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 (słownie: trzy tysiące pięćdziesiąt pięć 00/100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Czynsz najmu określony w ust. 1 obejmować będzie koszty związane ze zużyciem energii elektrycznej, zużyciem ciepłej wody, zużyciem zimnej wody, centralnym ogrzewaniem, odprowadzaniem ścieków, podgrzaniem ciepłej wody, korzystaniem z wyposażenia określonego w Załączniku nr 1 do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Rozliczenie czynszu najmu odbywać się będzie na podstawie faktur, które będą wystawione najpóźniej do 10 dnia miesiąca następującego po miesiącu, którego dotyczy </w:t>
        <w:br/>
        <w:t>faktur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NAJEMCA zobowiązuje się zapłacić czynsz najmu określony w ust. 1 na rachunek bankowy ODDAJĄCEGO W NAJEM określony w treści faktury, w terminie 14 dni od dnia wystawienia faktury. Za datę zapłaty należy rozumieć datę uznania </w:t>
      </w:r>
      <w:r>
        <w:rPr>
          <w:rFonts w:eastAsia="Times New Roman" w:cs="Times New Roman" w:ascii="Palatino Linotype" w:hAnsi="Palatino Linotype"/>
          <w:bCs/>
          <w:color w:val="000000"/>
          <w:lang w:eastAsia="pl-PL"/>
        </w:rPr>
        <w:t xml:space="preserve">całkowitą </w:t>
      </w: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sumą pieniężną </w:t>
      </w:r>
      <w:r>
        <w:rPr>
          <w:rFonts w:eastAsia="Times New Roman" w:cs="Times New Roman" w:ascii="Palatino Linotype" w:hAnsi="Palatino Linotype"/>
          <w:bCs/>
          <w:color w:val="000000"/>
          <w:lang w:eastAsia="pl-PL"/>
        </w:rPr>
        <w:t>rachunku bankowego</w:t>
      </w: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 ODDAJĄCEGO W NAJEM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W przypadku niepełnego okresu obowiązywania umowy (niepełny miesiąc) czynsz najmu zostanie rozliczony na podstawie faktury wystawionej przez ODDAJĄCEGO W NAJEM na zasadach - za każdy dzień obowiązywania umowy (1/30)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W przypadku zmiany wysokości opłat za świadczenia dodatkowe przez ich dostawców (dostawców mediów) ODDAJĄCY W NAJEM zastrzega sobie prawo do zmiany wysokości czynszu najmu w okresie obowiązywania umowy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ODDAJĄCY W NAJEM nie ponosi odpowiedzialności za zaginięcie, kradzież </w:t>
        <w:br/>
        <w:t>lub zniszczenie mienia stanowiącego własność NAJEMCY lub jego personelu, pracowników lub podwykonawców, a przechowywanego w pomieszczeniach wynajmowanych lub pozostawionego na terenie siedziby ODDAJĄCEGO W NAJEM.</w:t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§ 4. Okres najmu.</w:t>
      </w:r>
    </w:p>
    <w:p>
      <w:pPr>
        <w:pStyle w:val="Normal"/>
        <w:ind w:left="690" w:hanging="0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Umowa wchodzi w życie z dniem </w:t>
      </w:r>
      <w:r>
        <w:rPr>
          <w:rFonts w:eastAsia="Times New Roman" w:cs="Times New Roman" w:ascii="Palatino Linotype" w:hAnsi="Palatino Linotype"/>
          <w:bCs/>
          <w:color w:val="000000"/>
          <w:lang w:eastAsia="pl-PL"/>
        </w:rPr>
        <w:t>01 listopada 2022 roku</w:t>
      </w:r>
      <w:r>
        <w:rPr>
          <w:rFonts w:eastAsia="Times New Roman" w:cs="Times New Roman" w:ascii="Palatino Linotype" w:hAnsi="Palatino Linotype"/>
          <w:bCs/>
          <w:color w:val="FF0000"/>
          <w:lang w:eastAsia="pl-PL"/>
        </w:rPr>
        <w:t xml:space="preserve"> </w:t>
      </w: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i zostaje zawarta na czas obowiązywania Umowy głównej.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§ 5. Inne warunki i zastrze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NAJEMCY zabrania się przekazywania przedmiotu najmu innym podmiotom gospodarczym lub osobom fizycznym pod rygorem natychmiastowego rozwiązania umowy z winy NAJEM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NAJEMCA zobowiązuje się przestrzegać powszechnie obowiązujących przepisów p.poż., przepisów bhp oraz przepisów sanitarnych, jak też utrzymywać przedmiot najmu we właściwym stanie sanitarnym i dbać o jego estetyk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NAJEMCA zobowiązany jest prowadzić działalność taką, jaką określa niniejsza umowa w związku z zawarciem Umowy głównej. Zmiana rodzaju działalności wymaga pisemnej zgody ODDAJĄCEGO W NAJEM pod rygorem natychmiastowego rozwiązania umowy z winy NAJEMCY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NAJEMCA zobowiązany jest udostępnić przedmiot najmu ODDAJĄCEGO W NAJEM </w:t>
        <w:br/>
        <w:t>w celu dokonania kontroli zgodności wykonywania umowy najmu z postanowieniami niniejszej umowy oraz realizacji Umowy głównej, w szczególności podmiotom i organom państwowym i samorząd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Strony uzgadniają, że wszelkie ewentualne nakłady poniesione przez NAJEMCE na rzecz przedmiotu najmu w celu podniesienia jego estetyki i funkcjonalności – stają się własnością ODDAJĄCEGO W NAJEM, a NAJEMCA nie będzie dochodził zwrotu ich wartości zarówno w okresie obowiązywania umowy, jak i po jej rozwiązaniu, chyba że strony w drodze aneksu do umowy uzgodnią inaczej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Strony uzgadniają, że w sytuacjach nadzwyczajnych potrzeb ODDAJĄCEGO W NAJEM związanych z bezpieczeństwem, obronnością, realizacją zadań zleconych </w:t>
        <w:br/>
        <w:t xml:space="preserve">w nadzwyczajnym trybie, ODDAJĄCY W NAJEM może rozwiązać umowę bez wypowiedzenia. W takim przypadku ODDAJĄCY W NAJEM doręcza pisemne oświadczenie o rozwiązaniu umowy NAJEMCY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NAJEMCA zobowiązany jest do naprawienia szkód wyrządzonych ODDAJĄCEMU W NAJEM bądź osobom/podmiotom trzecim wskutek eksploatacji przedmiotu najmu lub powstałych w wyniku złożenia rzeczy w przedmiocie najmu, względnie zainstalowania w nim urządzeń bądź nieprzestrzegania obowiązujących przepisów u ODDAJĄCEGO W NAJEM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Po zakończeniu najmu NAJEMCA zobowiązany jest zwrócić ODDAJĄCEMU W NAJEM przedmiot najmu w stanie nie pogorszonym w stosunku do stanu technicznego stwierdzonego w chwili jego wydania po zawarciu umowy. Wydanie przedmiotu najmu odbędzie się na podstawie podpisania Protokołu zdawczo-odbiorczego wraz z inwentaryzacją wyposażenia określonego w Załączniku nr 1 do umow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NAJEMCA nie może przenieść na osoby lub podmioty trzecie praw wynikających </w:t>
        <w:br/>
        <w:t>z zawartej umowy.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§ 6. Postanowienia końcow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W sprawach nie objętych postanowieniami umowy mają zastosowanie przepisy Kodeksu Cywilnego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Wszelkie zmiany i uzupełnienia umowy wymagają zachowania formy pisemnej pod rygorem nieważności.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§ 7. Spory</w:t>
      </w:r>
    </w:p>
    <w:p>
      <w:pPr>
        <w:pStyle w:val="Normal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Wszelkie spory wynikłe z wykonania umowy rozstrzyga sąd powszechny właściwy dla siedziby ODDAJĄCEGO W NAJEM.</w:t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§ 8. Rozwiązanie umowy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Umowa ulega rozwiązaniu:</w:t>
      </w:r>
    </w:p>
    <w:p>
      <w:pPr>
        <w:pStyle w:val="Normal"/>
        <w:numPr>
          <w:ilvl w:val="0"/>
          <w:numId w:val="6"/>
        </w:numPr>
        <w:ind w:left="1276" w:hanging="294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na podstawie zgodnego oświadczenia stron, w terminie ustalonym przez strony albo </w:t>
      </w:r>
    </w:p>
    <w:p>
      <w:pPr>
        <w:pStyle w:val="Normal"/>
        <w:numPr>
          <w:ilvl w:val="0"/>
          <w:numId w:val="6"/>
        </w:numPr>
        <w:ind w:left="1276" w:hanging="294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z upływem miesięcznego okresu wypowiedzenia dokonanego przez jedną ze stron albo</w:t>
      </w:r>
    </w:p>
    <w:p>
      <w:pPr>
        <w:pStyle w:val="Normal"/>
        <w:numPr>
          <w:ilvl w:val="0"/>
          <w:numId w:val="6"/>
        </w:numPr>
        <w:ind w:left="1276" w:hanging="294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z upływem okresu, na który zostanie zawarta Umowa główna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Oświadczenie stron o rozwiązaniu umowy oraz jej wypowiedzenie następuje w formie pisemnej.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 xml:space="preserve">§ 9. </w:t>
      </w:r>
    </w:p>
    <w:p>
      <w:pPr>
        <w:pStyle w:val="Normal"/>
        <w:ind w:left="426" w:hanging="0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Umowę sporządzono w dwóch jednobrzmiących egzemplarzach po jednym dla każdej ze Stron.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/>
          <w:bCs/>
          <w:color w:val="00000A"/>
          <w:lang w:eastAsia="pl-PL"/>
        </w:rPr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/>
          <w:color w:val="00000A"/>
          <w:lang w:eastAsia="pl-PL"/>
        </w:rPr>
        <w:t>ODDAJĄCY W NAJEM</w:t>
        <w:tab/>
        <w:tab/>
        <w:tab/>
        <w:tab/>
        <w:tab/>
        <w:tab/>
        <w:tab/>
        <w:t>NAJEMCA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/>
          <w:color w:val="00000A"/>
          <w:lang w:eastAsia="pl-PL"/>
        </w:rPr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/>
          <w:color w:val="00000A"/>
          <w:lang w:eastAsia="pl-PL"/>
        </w:rPr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/>
          <w:color w:val="00000A"/>
          <w:lang w:eastAsia="pl-PL"/>
        </w:rPr>
      </w:r>
    </w:p>
    <w:p>
      <w:pPr>
        <w:pStyle w:val="Normal"/>
        <w:rPr>
          <w:rFonts w:ascii="Palatino Linotype" w:hAnsi="Palatino Linotype" w:eastAsia="Times New Roman" w:cs="Times New Roman"/>
          <w:bCs/>
          <w:color w:val="00000A"/>
          <w:lang w:eastAsia="pl-PL"/>
        </w:rPr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Times New Roman" w:ascii="Palatino Linotype" w:hAnsi="Palatino Linotype"/>
          <w:bCs/>
          <w:color w:val="00000A"/>
          <w:lang w:eastAsia="pl-PL"/>
        </w:rPr>
        <w:t>Załącznik nr 1 – Wyposażenie Lokalu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bCs w:val="false"/>
      <w:sz w:val="20"/>
    </w:rPr>
  </w:style>
  <w:style w:type="character" w:styleId="WW8Num1z1">
    <w:name w:val="WW8Num1z1"/>
    <w:qFormat/>
    <w:rPr>
      <w:rFonts w:ascii="Palatino Linotype" w:hAnsi="Palatino Linotype" w:cs="Palatino Linotype"/>
      <w:b/>
      <w:bCs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Your User Name</dc:creator>
  <dc:description/>
  <cp:keywords/>
  <dc:language>en-US</dc:language>
  <cp:lastModifiedBy>Krzysztof Zedlewski</cp:lastModifiedBy>
  <cp:lastPrinted>2018-10-25T10:32:00Z</cp:lastPrinted>
  <dcterms:modified xsi:type="dcterms:W3CDTF">2022-10-11T21:29:00Z</dcterms:modified>
  <cp:revision>2</cp:revision>
  <dc:subject/>
  <dc:title>UMOWA UŻYCZENIA NR ………………………………………</dc:title>
</cp:coreProperties>
</file>