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ęgorzewo, 12.06.2024r.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bCs/>
          <w:kern w:val="2"/>
          <w:sz w:val="20"/>
          <w:szCs w:val="20"/>
          <w:lang w:eastAsia="pl-PL" w:bidi="hi-IN"/>
        </w:rPr>
      </w:pPr>
      <w:r>
        <w:rPr>
          <w:rFonts w:cs="Tahoma" w:ascii="Tahoma" w:hAnsi="Tahoma"/>
          <w:bCs/>
          <w:sz w:val="20"/>
          <w:szCs w:val="20"/>
        </w:rPr>
        <w:t>Gmina Węgorzewo</w:t>
        <w:br/>
        <w:t xml:space="preserve">ul. Zamkowa 3 </w:t>
        <w:br/>
        <w:t>11-600 Węgorzew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ROMACJA O WYBORZE OFERTY NAJKORZYSTNIEJSZEJ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 postępowania pn.: </w:t>
      </w:r>
      <w:bookmarkStart w:id="0" w:name="_Hlk66272296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kern w:val="2"/>
          <w:sz w:val="20"/>
          <w:szCs w:val="20"/>
          <w:lang w:eastAsia="zh-CN" w:bidi="hi-IN"/>
        </w:rPr>
        <w:t xml:space="preserve"> </w:t>
      </w:r>
      <w:bookmarkEnd w:id="0"/>
      <w:r>
        <w:rPr>
          <w:rFonts w:cs="Tahoma" w:ascii="Tahoma" w:hAnsi="Tahoma"/>
          <w:b/>
          <w:kern w:val="2"/>
          <w:sz w:val="20"/>
          <w:szCs w:val="20"/>
          <w:lang w:eastAsia="zh-CN" w:bidi="hi-IN"/>
        </w:rPr>
        <w:t xml:space="preserve">Ubezpieczenie mienia i odpowiedzialności Gminy Węgorzew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Numer ogłoszenia:  2024/BZP 00317503/01 z dnia 2024-05-09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amawiający – Gmina Węgorzewo działając w trybie art. 253 ust. 2 ustawy z dnia 11 września 2019r. Prawo zamówień publicznych (</w:t>
      </w:r>
      <w:r>
        <w:rPr>
          <w:rFonts w:cs="Tahoma" w:ascii="Tahoma" w:hAnsi="Tahoma"/>
          <w:iCs/>
          <w:sz w:val="20"/>
          <w:szCs w:val="20"/>
          <w:lang w:eastAsia="ar-SA"/>
        </w:rPr>
        <w:t xml:space="preserve">Dz.U. z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2023r. poz. 1605 ze zm.), zwanej dalej ustawą Pzp, udostępnia informację o wyborze oferty najkorzystniejszej w Części II przedmiotowego postępowania.  </w:t>
      </w: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Tahoma" w:cs="Tahoma" w:ascii="Tahoma" w:hAnsi="Tahoma"/>
          <w:color w:val="FF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I część zamówienia: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Jako ofertę najkorzystniejszą uznano ofertę nr 1 , złożoną przez wykonawcę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erali Towarzystwo Ubezpieczeń Spółka Akcyjn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enatorska 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00-082 Warszaw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Uzasadnienie faktyczne: w wyniku przeprowadzonej oceny ofert na podstawie zastosowanych kryteriów wyboru, oferta ww. Wykonawcy została uznana za najkorzystniejszą, uzyskując najwyższą liczbę punktów. Wykonawca spełnił wszystkie wymagania określone w Specyfikacji Warunków Zamówi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Uzasadnienie prawne: Zgodnie z art. 239 ust. 1 ustawy Pzp, Zamawiający wybiera najkorzystniejszą ofertę na podstawie kryteriów oceny ofert określonych w dokumentach zamówi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ostępowaniu złożono następujące oferty: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u w:val="single"/>
          <w:lang w:eastAsia="zh-CN" w:bidi="hi-I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40"/>
        <w:gridCol w:w="2694"/>
        <w:gridCol w:w="2409"/>
      </w:tblGrid>
      <w:tr>
        <w:trPr>
          <w:trHeight w:val="38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Nazwa kryterium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Numer oferty / Nazwa Wykonawcy</w:t>
            </w:r>
          </w:p>
        </w:tc>
      </w:tr>
      <w:tr>
        <w:trPr>
          <w:trHeight w:val="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LI TOWARZYSTWO UBEZPIECZEŃ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82 Warszaw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ul. Senatorska 18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TUZ Towarzystwo Ubezpieczeń Wzajemnych z siedzibą w Warsz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02-672 Warszaw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ul. Domaniewska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TUW"TUW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02-793 Warszaw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ul. Raab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ryterium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/ ko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752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 945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 381,00 zł  </w:t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ryterium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ena ofert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ga 80%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yznana punkt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59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71,84</w:t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ryterium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akceptowane klauzule dodat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, 8, 9, 10, 11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6, 8, 10, 11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6, 7, 8, 9, 10, 11, 12</w:t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ryterium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akceptowane klauzule dodatkow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ga 20 %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yznana punkt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15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12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20,00</w:t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95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72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91,8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Burmistrz Węgorzewa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/-/ Krzysztof Kołaszewsk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360" w:hanging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eastAsia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1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Arial" w:hAnsi="Arial" w:cs="Arial"/>
      <w:sz w:val="21"/>
      <w:szCs w:val="21"/>
      <w:lang w:val="pl-PL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hd w:fill="CCCCCC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xtjustify">
    <w:name w:val="text-justif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omylnaczcionkaakapitu"/>
    <w:qFormat/>
    <w:rPr/>
  </w:style>
  <w:style w:type="character" w:styleId="Expand">
    <w:name w:val="expand"/>
    <w:basedOn w:val="Domylnaczcionkaakapitu"/>
    <w:qFormat/>
    <w:rPr/>
  </w:style>
  <w:style w:type="character" w:styleId="Parheader">
    <w:name w:val="par_head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Calibri" w:cs="Arial"/>
      <w:kern w:val="2"/>
      <w:sz w:val="20"/>
      <w:szCs w:val="22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sz w:val="6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kern w:val="2"/>
      <w:sz w:val="24"/>
      <w:szCs w:val="24"/>
      <w:lang w:eastAsia="zh-CN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0"/>
      <w:jc w:val="both"/>
      <w:textAlignment w:val="auto"/>
    </w:pPr>
    <w:rPr>
      <w:b/>
      <w:bCs/>
      <w:kern w:val="0"/>
      <w:sz w:val="32"/>
      <w:szCs w:val="32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0"/>
      <w:ind w:left="1276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SimSun;宋体" w:cs="FrankfurtGothic;Times New Roman"/>
      <w:color w:val="000000"/>
      <w:kern w:val="2"/>
      <w:sz w:val="19"/>
      <w:szCs w:val="19"/>
      <w:lang w:eastAsia="zh-CN" w:bidi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SimSun;宋体" w:cs="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9:00Z</dcterms:created>
  <dc:creator>Grzegorz Szredziński</dc:creator>
  <dc:description/>
  <cp:keywords/>
  <dc:language>en-US</dc:language>
  <cp:lastModifiedBy>Marta Kosińska</cp:lastModifiedBy>
  <cp:lastPrinted>2023-12-19T11:42:00Z</cp:lastPrinted>
  <dcterms:modified xsi:type="dcterms:W3CDTF">2024-06-12T10:33:00Z</dcterms:modified>
  <cp:revision>15</cp:revision>
  <dc:subject/>
  <dc:title/>
</cp:coreProperties>
</file>