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KUP SPRZĘTU KOMPUTEROWEGO WRAZ Z OPROGRAMOWANIEM DLA STAROSTWA POWIATOWEGO W TARNOWSKICH GÓRACH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3, poz. 1605 z późn. zm.), zwanej dalej „ustawą”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/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Wykonawcy, o którym mowa w art. 125 ust. 1 ustaw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zakup i dostawa fabrycznie nowego sprzętu komputerowego </w:t>
        <w:br/>
        <w:t>i oprogramowania dla Starostwa Powiatowego w Tarnowskich Górach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00000-1 Urządzenia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11000-1 Komputery wysokowydajn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0000-0 Sprzęt związany z komputerami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6000-2 Różny sprzęt komputerowy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7200-1 Akcesoria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7410-6 Myszka komputerow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7460-1 Klawiatury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48822000-6 Serwery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1300-0 Monitory ekran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3195100-4 Monitory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3132-5 Napędy dysk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7453300-1 Dyski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Zakres przedmiotu zamówienia obejmuje: komputery z oprogramowaniem – 30 szt., mysz komputerowa – 35 szt., klawiatura przewodowa – 25 szt., dyski – 33 szt., switch - 15 szt., zasilacze do komputera– 5 szt., monitory – 12 szt., przełącznik KVM – 1 szt., adapter KVM – 16 szt., serwer – 1 szt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 załącznik nr 2 do SWZ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4 do SWZ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Wymagany okres gwarancji na wykonany przedmiot umowy wynosi minimum 24 miesiące od daty podpisania bezusterkowego protokołu zdawczo-odbiorcz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/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/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21 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3 r., poz. 1497 ze zm.), zwanej dalej "ustawą sankcyjną", z postępowania o udzielenie zamówienia publicznego wyklucza się: </w:t>
        <w:br/>
        <w:t xml:space="preserve"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</w:t>
        <w:br/>
        <w:t>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a 29 września 1994 r. o rachunkowości (Dz. U. z 2023 poz. 120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8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3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bookmarkStart w:id="0" w:name="_Hlk128465464"/>
      <w:bookmarkEnd w:id="0"/>
      <w:r>
        <w:rPr>
          <w:rFonts w:cs="Arial" w:ascii="Arial" w:hAnsi="Arial"/>
          <w:iCs/>
          <w:sz w:val="20"/>
        </w:rPr>
        <w:t xml:space="preserve">Nie dopuszcza się możliwości składania ofert częściowych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bookmarkStart w:id="1" w:name="_Hlk128465464"/>
      <w:bookmarkEnd w:id="1"/>
      <w:r>
        <w:rPr>
          <w:rFonts w:cs="Arial" w:ascii="Arial" w:hAnsi="Arial"/>
          <w:iCs/>
          <w:sz w:val="20"/>
        </w:rPr>
        <w:t>Niedokonanie podziału zamówienia na części podyktowane było względami technicznymi, organizacyjnymi oraz charakterem przedmiotu zamówienia. Zastosowany ewentualnie podział zamówienia na części nie zwiększyłby konkurencyjności w sektorze małych i średnich przedsiębiorstw – zakres zamówienia jest zakresem typowym, umożliwiającym złożenie oferty Wykonawcom z grupy małych lub średnich przedsiębiorstw. Zgodnie z treścią motywu 78 dyrektywy, Instytucja zamawiająca powinna mieć obowiązek rozważenia celowości i podziału zamówień na części, jednocześnie zachowując swobodę autonomicznego podejmowania decyzji na każdej podstawie, którą uzna za stosowną, nie podlegając nadzorowi administracyjnemu ani sądowemu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nie przewiduje zwrotu kosztów udziału w postępowaniu za wyjątkiem zaistnienia okoliczności,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 700,00 zł brutt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zakup sprzętu komputerow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Arial" w:hAnsi="Arial" w:cs="Arial"/>
          <w:kern w:val="2"/>
          <w:lang w:val="en-US" w:eastAsia="zh-CN"/>
        </w:rPr>
      </w:pPr>
      <w:r>
        <w:rPr>
          <w:rFonts w:cs="Arial" w:ascii="Arial" w:hAnsi="Arial"/>
          <w:kern w:val="2"/>
          <w:lang w:val="en-US"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lang w:eastAsia="zh-CN"/>
        </w:rPr>
        <w:t> </w:t>
      </w:r>
      <w:r>
        <w:rPr>
          <w:rFonts w:cs="Arial" w:ascii="Arial" w:hAnsi="Arial"/>
          <w:kern w:val="2"/>
          <w:lang w:val="en-US" w:eastAsia="zh-CN"/>
        </w:rPr>
        <w:t>listopada 2000 r. o utworzeniu Polskiej Agencji Rozwoju Przedsiębiorcz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określi cenę oferty brutto, która stanowić będzie wynagrodzenie za realizację zamówienia, podając ją w zapisie liczbowym z dokładnością do dwóch miejsc po przecinku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wyrażona w złotych polskich </w:t>
      </w:r>
      <w:r>
        <w:rPr>
          <w:rFonts w:cs="Arial" w:ascii="Arial" w:hAnsi="Arial"/>
          <w:color w:val="000000"/>
        </w:rPr>
        <w:t>niezależnie od wchodzących w jej skład elementów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la celów zastosowania kryterium ceny Zamawiający doliczy do przedstawionej w tej ofercie ceny kwotę podatku od towarów i usług, którą miałby obowiązek rozliczyć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da cenę ofertową na formularzu oferty, zgodnie z załącznikiem nr 1 do SWZ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 – waga 4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sz w:val="2"/>
          <w:highlight w:val="magenta"/>
          <w:lang w:eastAsia="pl-PL"/>
        </w:rPr>
      </w:pPr>
      <w:r>
        <w:rPr>
          <w:rFonts w:cs="Arial" w:ascii="Arial" w:hAnsi="Arial"/>
          <w:iCs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/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2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okres gwarancji” będą przyznawane w następujący sposób: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okres gwarancji 24 miesiące – 0 pkt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każde następne pełne 6 miesięcy – 10 pkt</w:t>
      </w:r>
    </w:p>
    <w:p>
      <w:pPr>
        <w:pStyle w:val="Bezodstpw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00" w:hanging="1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40 punktów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nimalny okres gwarancji wynosi 24 miesiące od daty podpisania bezusterkowego protokołu zdawczo-odbiorczego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raku podania okresu gwarancji Zamawiający uzna, iż Wykonawca zaoferował minimalny okres gwarancji i oferta otrzyma w tym kryterium 0 pk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22 marca 2024r., tj. 29 dni od upływu terminu składania ofert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23 lutego 2024r. do godz. 10:00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23 lutego 2024r.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o godz. 10:05 </w:t>
      </w:r>
      <w:r>
        <w:rPr>
          <w:color w:val="000000"/>
          <w:sz w:val="20"/>
          <w:szCs w:val="20"/>
        </w:rPr>
        <w:t>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Krzysztof Dudek, Tomasz Paprotny tel. +48 /32/ 381-37-97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</w:t>
      </w:r>
    </w:p>
    <w:p>
      <w:pPr>
        <w:pStyle w:val="Normal"/>
        <w:widowControl/>
        <w:suppressAutoHyphens w:val="false"/>
        <w:spacing w:lineRule="auto" w:line="256"/>
        <w:ind w:left="426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przętu komputerowego wraz z oprogramowaniem dla Starostwa Powiatowego w Tarnowskich Górach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  <w:i w:val="false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0">
    <w:name w:val="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7z0">
    <w:name w:val="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5z0">
    <w:name w:val="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1:00Z</dcterms:created>
  <dc:creator>Referat Organizacyjny</dc:creator>
  <dc:description/>
  <cp:keywords/>
  <dc:language>en-US</dc:language>
  <cp:lastModifiedBy>PC</cp:lastModifiedBy>
  <cp:lastPrinted>2023-10-20T09:13:00Z</cp:lastPrinted>
  <dcterms:modified xsi:type="dcterms:W3CDTF">2024-02-14T12:29:00Z</dcterms:modified>
  <cp:revision>70</cp:revision>
  <dc:subject/>
  <dc:title>SPECYFIKACJA  ISTOTNYCH</dc:title>
</cp:coreProperties>
</file>