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Świebodzin 2017-07-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P7.3.20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YTANIE OFERTOW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ab/>
        <w:t>Publiczne Przedszkole nr 7 w Świebodzinie os. Widok 24</w:t>
      </w:r>
      <w:r>
        <w:rPr>
          <w:szCs w:val="24"/>
        </w:rPr>
        <w:t xml:space="preserve">, 66-200 Świebodzin tel. 684750953 zaprasza do złożenia oferty </w:t>
      </w:r>
      <w:r>
        <w:rPr>
          <w:b/>
          <w:szCs w:val="24"/>
        </w:rPr>
        <w:t xml:space="preserve">na remont chodników przy Publicznym </w:t>
      </w:r>
      <w:r>
        <w:rPr>
          <w:szCs w:val="24"/>
        </w:rPr>
        <w:t xml:space="preserve"> Przedszkolu nr 7 Świebodzin Oś. Widok 24.</w:t>
      </w:r>
    </w:p>
    <w:p>
      <w:pPr>
        <w:pStyle w:val="Heading"/>
        <w:ind w:left="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Przedmiot zamówienia: 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Zamawiający powierza, a Wykonawca zobowiązuje się wykonać </w:t>
      </w:r>
      <w:r>
        <w:rPr>
          <w:b/>
        </w:rPr>
        <w:t xml:space="preserve">remont chodników przy Publicznym Przedszkolunr 7 w Świebodzinie </w:t>
      </w:r>
      <w:r>
        <w:rPr/>
        <w:t xml:space="preserve">w zakresie do wykonania m. innymi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A. Plac przedszkola ROBOTY BUDOWLAN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lan robót obejmuje wykonanie nawierzchni z betonowej kostki brukowej typu PLBRUK w dwóch kolorach w miejscu istniejących nawierzchni, obramowanie chodników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zebranie istniejących chodników z płyt betonowych oraz rozebranie chodników wylewanych z betonu wraz z obrzeżami betonowym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Chodnik inależy wyprofilować i zagęścić istniejące podłoż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nie rowków oraz ułożenie obrzeży chodnikowych na ławach betonow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5. Ułożenie chodników z kostki betonowej „ PLBRUK” dwukolorowa na podsypce cementowo – piaskowej z wypełnieniem spoin piask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6. Istniejące studzienki kanalizacji deszczowej należy wyregulować w pionie do poziomu wynikającego z zastosowaniem grubszej kostki betonowej i podsypki cementowo-piaskowej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ZAKRES ROBÓT REMONTOWYCH GAZONÓW I TARASÓ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erwanie istniejących okładzin cokołów z masy lastryk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równanie powierzchni ścianek gazonów i cokołów przez przyklejenie siatki zaprawą klejową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ć wyprawę elewacyjną. cienkowarstwową z tynku SILIKONOWO-SILIKATOWY SA H0235 25 kg ATLAS 2 mm lub równoważny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chody betonowe na tarasy skuć a w ich miejsce wykonć schody z materiałów uzytych do układnia chodników. Stopnice kostka betonowa „ POLBRUK” typu o wymiarach 100x200x60 dwukolorowa z fazką.. Podstopnice obrzeży 30x8 cm.     </w:t>
      </w:r>
    </w:p>
    <w:p>
      <w:pPr>
        <w:pStyle w:val="TextBody"/>
        <w:ind w:firstLine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 Wspólny słownik zamówień / CPV /:</w:t>
      </w:r>
    </w:p>
    <w:p>
      <w:pPr>
        <w:pStyle w:val="Heading"/>
        <w:ind w:left="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5453000-7 Roboty remontow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III. Termin wykonania zamówienia:</w:t>
      </w: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Cs w:val="24"/>
        </w:rPr>
        <w:tab/>
        <w:t>- rozpoczęcie robur od dnia 10 sierpnia 2017r,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ab/>
        <w:t>- zakończenie robót do dnia 15 września 2017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Termin związania ofert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Wykonawca związany jest złożoną ofertą przez okres 30 dni od dnia wyznaczonego, jako termin składania ofert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ń składania ofert jest pierwszym dniem związania złożoną ofert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Warunki udziału wykonawców w postępowani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ykonawca musi posiadać, co najmniej jedną osobę posiadającą uprawnienia do kierowania robotami elektryczny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VI Oświadczenia lub dokumenty wymagane od wykonawców na potwierdzenie warunków udziału w postępowaniu:</w:t>
      </w:r>
    </w:p>
    <w:p>
      <w:pPr>
        <w:pStyle w:val="TextBody"/>
        <w:rPr/>
      </w:pPr>
      <w:r>
        <w:rPr>
          <w:b w:val="false"/>
          <w:szCs w:val="24"/>
        </w:rPr>
        <w:tab/>
        <w:t>Wraz z przesłaną ofertą Wykonawca zobowiązany jest przesłać następujące dokumenty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wypełniony kosztorys ofertowy na drukach Zamawiającego podpisany przez osobę upoważnioną przez Wykonawcę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pełnomocnictwo do podpisania oferty, o ile nie wynika to z KRS lub CEIDG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2"/>
        </w:rPr>
        <w:t>zaświadczenie potwierdzające posiadanie uprawnień do wykonywania robót objętych postępowaniem - wpis do KRS lub do ewidencji działalności gospodarcz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ab/>
        <w:t>- oświadczenie osoby fizycznej, że nas dzień składania oferty zatrudnia/nie zatrudnia co najmniej jednego pracownika, względnie posiada/nie posiada zawartą umowę zlecenia / lub umowę o świadczeniach usług/ z co najmniej jedną osobą*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>* dotyczy jedynie osób fizy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TextBody"/>
        <w:rPr/>
      </w:pPr>
      <w:r>
        <w:rPr>
          <w:szCs w:val="24"/>
        </w:rPr>
        <w:t>VII. Sposób i termin składania ofert:</w:t>
      </w:r>
    </w:p>
    <w:p>
      <w:pPr>
        <w:pStyle w:val="Heading"/>
        <w:ind w:firstLine="42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. Ofertę należy składać w terminie </w:t>
      </w:r>
      <w:r>
        <w:rPr>
          <w:rFonts w:cs="Arial" w:ascii="Arial" w:hAnsi="Arial"/>
          <w:sz w:val="24"/>
          <w:szCs w:val="24"/>
        </w:rPr>
        <w:t>do dnia 00 czerwca 2017r do godz. 10:oo</w:t>
      </w:r>
      <w:r>
        <w:rPr>
          <w:rFonts w:cs="Arial" w:ascii="Arial" w:hAnsi="Arial"/>
          <w:b w:val="false"/>
          <w:sz w:val="24"/>
          <w:szCs w:val="24"/>
        </w:rPr>
        <w:t xml:space="preserve"> przy użyciu środków komunikacji elektronicznej za pośrednictwem platformy zakupowej dostępnej na stronie www.bip.swiebodzi.eu, w zakładce „Zamówienia publiczne” lub na stronie www.platformazakupowa.pl/swiebodzin.</w:t>
      </w:r>
    </w:p>
    <w:p>
      <w:pPr>
        <w:pStyle w:val="TextBody"/>
        <w:ind w:firstLine="360"/>
        <w:rPr/>
      </w:pPr>
      <w:r>
        <w:rPr>
          <w:b w:val="false"/>
          <w:szCs w:val="24"/>
        </w:rPr>
        <w:t>2. Oferty złożone w innej formie oraz po terminie, o których mowa w pkt.1 nie będzie zwracana i nie będą brana pod uwagę przy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Kryteria oceny ofert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najkorzystniejszej oferty na wykonanie przedmiotu zamówienia nastąpi na podstawie kryterium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ena 100%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pis sposobu przygotowania ofert:</w:t>
      </w:r>
    </w:p>
    <w:p>
      <w:pPr>
        <w:pStyle w:val="TextBody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 Zamawiający nie dopuszcza składania ofert częściowych.</w:t>
      </w:r>
    </w:p>
    <w:p>
      <w:pPr>
        <w:pStyle w:val="TextBody"/>
        <w:ind w:left="360" w:hanging="0"/>
        <w:jc w:val="left"/>
        <w:rPr/>
      </w:pPr>
      <w:r>
        <w:rPr>
          <w:b w:val="false"/>
          <w:szCs w:val="24"/>
        </w:rPr>
        <w:t>2. Każdy Wykonawca może złożyć tylko jedną ofertę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Termin gwarancji i rękojm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kres gwarancji i rękojmi ustala się na okres 18 miesięcy od dnia odbioru rob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I. Wymagania dotyczące żądania wadium lub zabezpieczenia należytego wykonania umowy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soby upoważnione do kontaktów z wykonawcami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Anna Gmiąt – Dyrektor Publicznego Przedszkola Nr 7 w Świebodzinie tel. 68475095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Pozostałe informacje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z wybranym Wykonawcą zostanie zawarta zgodnie z załączonym  wzorem, na w/w warunkach, w miejscu i terminie wskazanym przez Zamawiającego w zawiadomieniu o wyborze oferty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oprawi w tekście oferty oczywiste omyłki pisarskie oraz oczywiste omyłki rachunkowe z uwzględnieniem konsekwencji rachunkowych dokonanych poprawek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munikacja między zamawiającym , a wykonawcami odbywa się przy użyciu środków komunikacji elektronicznej za pośrednictwem platformy zakupowej dostępnej na stronie www.bip.swiebodzin.eu, w zakładce „Zamówienia publiczne” lub na stronie www.platformazakupowa.pl/swiebodzi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Zamówienie przeprowadzone jest na podstawie art. 4 ust. 8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: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- kosztorys ofertowy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  <w:t>- wzór umowy.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  <w:tab/>
        <w:tab/>
        <w:tab/>
        <w:tab/>
        <w:tab/>
        <w:tab/>
        <w:t>Dyrektor Publicznego Przedszkola nr 7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mgr Anna Gmią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0:00Z</dcterms:created>
  <dc:creator>Wydział GROŚ</dc:creator>
  <dc:description/>
  <cp:keywords/>
  <dc:language>en-US</dc:language>
  <cp:lastModifiedBy>Anna Gmiąt</cp:lastModifiedBy>
  <cp:lastPrinted>2017-06-08T09:02:00Z</cp:lastPrinted>
  <dcterms:modified xsi:type="dcterms:W3CDTF">2017-07-28T10:38:00Z</dcterms:modified>
  <cp:revision>10</cp:revision>
  <dc:subject/>
  <dc:title>Gmina Świebodzin , ul.Rynkowa 2 , 66-200 Świebodzin</dc:title>
</cp:coreProperties>
</file>