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Opracowanie kompleksowej wielobranżowej dokumentacji projektowej dla przebudowy ulicy Mickiewicza w Ru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 wraz z podatkiem VAT 23%.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ykonać i dostarczyć kompletną dokumentację projektową w maksymalnym terminie </w:t>
      </w:r>
      <w:r>
        <w:rPr>
          <w:rFonts w:cs="Times New Roman" w:ascii="Times New Roman" w:hAnsi="Times New Roman"/>
          <w:b/>
          <w:sz w:val="22"/>
          <w:szCs w:val="22"/>
        </w:rPr>
        <w:t>do 12 miesięcy od dnia zawarcia umowy</w:t>
      </w:r>
      <w:r>
        <w:rPr>
          <w:rFonts w:cs="Times New Roman" w:ascii="Times New Roman" w:hAnsi="Times New Roman"/>
          <w:sz w:val="22"/>
          <w:szCs w:val="22"/>
        </w:rPr>
        <w:t xml:space="preserve"> (termin wykonania i dostarczenia </w:t>
        <w:br/>
        <w:t>do Zamawiającego kompletnej dokumentacji projektowej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Hlk89845199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Oświadczam, że skierowana przeze mnie osoba, </w:t>
      </w:r>
      <w:r>
        <w:rPr>
          <w:rFonts w:cs="Times New Roman" w:ascii="Times New Roman" w:hAnsi="Times New Roman"/>
          <w:sz w:val="22"/>
          <w:szCs w:val="22"/>
        </w:rPr>
        <w:t xml:space="preserve">posiadająca uprawnienia </w:t>
      </w:r>
      <w:r>
        <w:rPr>
          <w:rFonts w:cs="Times New Roman" w:ascii="Times New Roman" w:hAnsi="Times New Roman"/>
          <w:sz w:val="22"/>
          <w:szCs w:val="22"/>
          <w:u w:val="single"/>
        </w:rPr>
        <w:t>do projektowania bez ograniczeń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>specjalności inżynieryjno-drogowej</w:t>
      </w:r>
      <w:r>
        <w:rPr>
          <w:rFonts w:cs="Times New Roman" w:ascii="Times New Roman" w:hAnsi="Times New Roman"/>
          <w:bCs/>
          <w:sz w:val="22"/>
          <w:szCs w:val="22"/>
        </w:rPr>
        <w:t xml:space="preserve">, zrealizowała i zakończyła w okresie ostatnich </w:t>
        <w:br/>
        <w:t xml:space="preserve">3 la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………….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(podać ilość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sług </w:t>
      </w:r>
      <w:r>
        <w:rPr>
          <w:rFonts w:cs="Times New Roman" w:ascii="Times New Roman" w:hAnsi="Times New Roman"/>
          <w:sz w:val="22"/>
          <w:szCs w:val="22"/>
        </w:rPr>
        <w:t>polegających na opracowaniu wielobranżowej dokumentacji projektowej w zakresie budowy lub przebudowy lub rozbudowy drogi publicznej (lub skrzyżowań),</w:t>
        <w:br/>
        <w:t xml:space="preserve">dla której wymagane było uzyskanie zgłoszenia robót budowlanych lub decyzji o pozwoleniu </w:t>
        <w:br/>
        <w:t xml:space="preserve">na budowę lub decyzji zezwalającej na realizację inwestycji drogowej, każda. </w:t>
      </w:r>
      <w:r>
        <w:rPr>
          <w:rFonts w:cs="Times New Roman" w:ascii="Times New Roman" w:hAnsi="Times New Roman"/>
          <w:i/>
          <w:sz w:val="22"/>
          <w:szCs w:val="22"/>
        </w:rPr>
        <w:t xml:space="preserve">(zgodnie </w:t>
        <w:br/>
        <w:t>z poniższą tabel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Wyszczególnienie zrealizowanych i zakończonych usług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olegających na opracowaniu wielobranżowej dokumentacji projektowej w zakresie budowy lub przebudowy lub rozbudowy drogi publicznej (lub skrzyżowań), dla której wymagane było uzyskanie zgłoszenia robót budowlanych lub decyzji o pozwoleniu na budowę lub decyzji zezwalającej na realizację inwestycji drogowej, każda.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57"/>
        <w:gridCol w:w="2085"/>
        <w:gridCol w:w="2367"/>
        <w:gridCol w:w="1531"/>
        <w:gridCol w:w="1535"/>
      </w:tblGrid>
      <w:tr>
        <w:trPr>
          <w:trHeight w:val="54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usług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olegającej na opracowani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ielobranżowej dokumentacji projektowej</w:t>
              <w:br/>
              <w:t>w zakresie budowy  lub przebudowy lub rozbudowy drogi publicznej (lub skrzyżowań), dla której wymagane było uzyskanie zgłoszenia robót budowlanych lub decyzji o pozwoleniu na budowę lub decyzji zezwalającej na realizację inwestycji drogowej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126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  <w:bookmarkStart w:id="1" w:name="_Hlk89845199"/>
      <w:bookmarkStart w:id="2" w:name="_Hlk89845199"/>
      <w:bookmarkEnd w:id="2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m/y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gwarancji i rękojmi na okres </w:t>
      </w:r>
      <w:r>
        <w:rPr>
          <w:rFonts w:cs="Times New Roman" w:ascii="Times New Roman" w:hAnsi="Times New Roman"/>
          <w:b/>
          <w:sz w:val="22"/>
          <w:szCs w:val="22"/>
        </w:rPr>
        <w:t>36 miesięcy</w:t>
      </w:r>
      <w:r>
        <w:rPr>
          <w:rFonts w:cs="Times New Roman" w:ascii="Times New Roman" w:hAnsi="Times New Roman"/>
          <w:sz w:val="22"/>
          <w:szCs w:val="22"/>
        </w:rPr>
        <w:t xml:space="preserve"> na wykonaną dokumentację projektową, licząc od dnia jej końcowego odbioru przez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5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suppressAutoHyphens w:val="true"/>
        <w:spacing w:lineRule="auto" w:line="276" w:before="0" w:after="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bCs/>
          <w:i/>
          <w:i/>
          <w:iCs/>
          <w:spacing w:val="4"/>
          <w:sz w:val="22"/>
          <w:szCs w:val="22"/>
        </w:rPr>
      </w:pPr>
      <w:r>
        <w:rPr>
          <w:bCs/>
          <w:i/>
          <w:i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1 ustawy Pzp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przebudowy ulicy Mickiewicza w Rumi”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jc w:val="both"/>
        <w:rPr/>
      </w:pPr>
      <w:bookmarkStart w:id="3" w:name="_Hlk101272554"/>
      <w:bookmarkEnd w:id="3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01272554"/>
      <w:bookmarkStart w:id="5" w:name="_Hlk101272554"/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11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25 ust. 5 ustawy Pzp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</w:rPr>
        <w:t>do zamówienia publicznego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przebudowy ulicy Mickiewicza w Rumi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 xml:space="preserve">o szczególnych rozwiązaniach w zakresie przeciwdziałania wspieraniu agresji na Ukrainę </w:t>
        <w:br/>
        <w:t>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\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OBOWIĄZANIE PODMIOTU/ÓW ODDAJĄCYCH DO DYSPOZYCJI WYKONAWCY NIEZBĘDNE ZASOB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przebudowy ulicy Mickiewicza w Rumi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usługi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achodzą</w:t>
      </w:r>
      <w:r>
        <w:rPr>
          <w:rFonts w:cs="Times New Roman" w:ascii="Times New Roman" w:hAnsi="Times New Roman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kładane na podstawie art. 117 ust. 4 ustawy Pzp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przebudowy ulicy Mickiewicza w Rumi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101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8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przebudowy ulicy Mickiewicza w Rumi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99"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* niepotrzebne skreślić </w:t>
      </w:r>
    </w:p>
    <w:p>
      <w:pPr>
        <w:pStyle w:val="NormalnyWeb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949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Gmina Miejska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>ul. Sobieskiego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USŁUG 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przebudowy ulicy Mickiewicza w Rum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241"/>
        <w:gridCol w:w="2757"/>
        <w:gridCol w:w="4125"/>
        <w:gridCol w:w="1827"/>
        <w:gridCol w:w="18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usłu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 oprac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miot na rzecz którego usługi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e obejmowało opracowanie wielobranżowej dokumentacji projektowej w zakresie budowy  lub przebudowy lub rozbudowy drogi publicznej (lub skrzyżowań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ie zgłoszenia robót budowlanych lub decyzji o pozwoleniu na budowę lub decyzji zezwalającej na realizację inwestycji drogow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44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zgłoszenia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decyzji o pozwoleniu na budow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nie decyzji zezwalającej na realizację inwestycji 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czy usługi zostały wykonane lub są wykonywane należyci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Tekstpodstawowy22"/>
        <w:rPr>
          <w:rFonts w:ascii="Times New Roman" w:hAnsi="Times New Roman" w:cs="Times New Roman"/>
          <w:b/>
          <w:b/>
          <w:bCs/>
          <w:i/>
          <w:i/>
          <w:sz w:val="18"/>
          <w:szCs w:val="22"/>
          <w:u w:val="single"/>
        </w:rPr>
      </w:pPr>
      <w:r>
        <w:rPr>
          <w:rFonts w:cs="Times New Roman"/>
          <w:b/>
          <w:bCs/>
          <w:i/>
          <w:sz w:val="18"/>
          <w:szCs w:val="22"/>
          <w:u w:val="single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8086"/>
      </w:tblGrid>
      <w:tr>
        <w:trPr>
          <w:trHeight w:val="72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pracowanie kompleksowej wielobranżowej dokumentacji projektowej dla przebudowy ulicy Mickiewicza w Rum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6"/>
        <w:gridCol w:w="2615"/>
        <w:gridCol w:w="3935"/>
        <w:gridCol w:w="2003"/>
        <w:gridCol w:w="1995"/>
      </w:tblGrid>
      <w:tr>
        <w:trPr>
          <w:trHeight w:val="19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ymagane przez Zamawiającego uprawnienia budowlane </w:t>
              <w:br/>
              <w:t>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obami</w:t>
            </w:r>
          </w:p>
        </w:tc>
      </w:tr>
      <w:tr>
        <w:trPr>
          <w:trHeight w:val="1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drogo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żynieryjno-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sanitar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u w:val="single"/>
              </w:rPr>
              <w:t xml:space="preserve">do projektow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w specj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alacyjnej </w:t>
              <w:br/>
              <w:t>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FF0000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18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59z2">
    <w:name w:val="WW8Num59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7z2">
    <w:name w:val="WW8Num67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sz w:val="24"/>
    </w:rPr>
  </w:style>
  <w:style w:type="character" w:styleId="WW8Num78z0">
    <w:name w:val="WW8Num78z0"/>
    <w:qFormat/>
    <w:rPr>
      <w:b/>
      <w:bCs/>
      <w:sz w:val="22"/>
      <w:szCs w:val="22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color w:val="0000FF"/>
      <w:sz w:val="28"/>
      <w:szCs w:val="28"/>
    </w:rPr>
  </w:style>
  <w:style w:type="character" w:styleId="WW8Num82z0">
    <w:name w:val="WW8Num8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b w:val="false"/>
      <w:i w:val="false"/>
      <w:iCs/>
      <w:strike w:val="false"/>
      <w:dstrike w:val="false"/>
      <w:color w:val="000000"/>
      <w:sz w:val="22"/>
      <w:szCs w:val="22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b w:val="false"/>
      <w:i w:val="false"/>
      <w:sz w:val="22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1z3">
    <w:name w:val="WW8Num101z3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/>
      <w:i w:val="false"/>
      <w:iCs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1:00Z</dcterms:created>
  <dc:creator>gosiamaj</dc:creator>
  <dc:description/>
  <cp:keywords/>
  <dc:language>en-US</dc:language>
  <cp:lastModifiedBy>Gajewska Anna</cp:lastModifiedBy>
  <cp:lastPrinted>2024-06-11T07:56:00Z</cp:lastPrinted>
  <dcterms:modified xsi:type="dcterms:W3CDTF">2024-06-11T07:32:00Z</dcterms:modified>
  <cp:revision>3</cp:revision>
  <dc:subject/>
  <dc:title/>
</cp:coreProperties>
</file>