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3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>Utwardzenie drogi gminnej na odcinku od ul. Koziej 1b do 3 w Świebodzinie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418"/>
        <w:gridCol w:w="4110"/>
        <w:gridCol w:w="1701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min. ograniczonym zakresie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03T10:09:00Z</dcterms:modified>
  <cp:revision>86</cp:revision>
  <dc:subject/>
  <dc:title/>
</cp:coreProperties>
</file>